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9"/>
        <w:spacing w:lineRule="atLeast" w:line="576"/>
        <w:jc w:val="center"/>
        <w:rPr>
          <w:b/>
          <w:b/>
          <w:bCs/>
          <w:color w:val="211E1E"/>
        </w:rPr>
      </w:pPr>
      <w:r>
        <w:rPr>
          <w:b/>
          <w:bCs/>
          <w:color w:val="211E1E"/>
        </w:rPr>
      </w:r>
    </w:p>
    <w:p>
      <w:pPr>
        <w:pStyle w:val="CM39"/>
        <w:tabs>
          <w:tab w:val="clear" w:pos="720"/>
          <w:tab w:val="left" w:pos="1276" w:leader="none"/>
        </w:tabs>
        <w:spacing w:before="0" w:after="0"/>
        <w:jc w:val="center"/>
        <w:rPr>
          <w:b/>
          <w:b/>
          <w:bCs/>
          <w:color w:val="3366FF"/>
          <w:sz w:val="56"/>
          <w:szCs w:val="56"/>
        </w:rPr>
      </w:pPr>
      <w:r>
        <w:rPr>
          <w:b/>
          <w:bCs/>
          <w:color w:val="3366FF"/>
          <w:sz w:val="56"/>
          <w:szCs w:val="56"/>
        </w:rPr>
      </w:r>
    </w:p>
    <w:p>
      <w:pPr>
        <w:pStyle w:val="Default1"/>
        <w:rPr>
          <w:b/>
          <w:b/>
          <w:bCs/>
          <w:color w:val="3366FF"/>
          <w:sz w:val="56"/>
          <w:szCs w:val="56"/>
        </w:rPr>
      </w:pPr>
      <w:r>
        <w:rPr>
          <w:b/>
          <w:bCs/>
          <w:color w:val="3366FF"/>
          <w:sz w:val="56"/>
          <w:szCs w:val="56"/>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CM1"/>
        <w:spacing w:lineRule="auto" w:line="360"/>
        <w:jc w:val="center"/>
        <w:rPr>
          <w:b/>
          <w:b/>
          <w:bCs/>
          <w:color w:val="0000FF"/>
          <w:sz w:val="56"/>
          <w:szCs w:val="56"/>
        </w:rPr>
      </w:pPr>
      <w:r>
        <w:rPr>
          <w:b/>
          <w:bCs/>
          <w:color w:val="0000FF"/>
          <w:sz w:val="56"/>
          <w:szCs w:val="56"/>
        </w:rPr>
        <w:t>Комплекс радіозв'язку "Супровід-2"</w:t>
      </w:r>
    </w:p>
    <w:p>
      <w:pPr>
        <w:pStyle w:val="CM1"/>
        <w:spacing w:lineRule="auto" w:line="360"/>
        <w:jc w:val="center"/>
        <w:rPr/>
      </w:pPr>
      <w:r>
        <w:rPr>
          <w:b/>
          <w:color w:val="3366FF"/>
          <w:sz w:val="36"/>
          <w:szCs w:val="36"/>
        </w:rPr>
        <w:t>Настанова з експлуатації</w:t>
      </w:r>
      <w:r>
        <w:rPr>
          <w:color w:val="3366FF"/>
          <w:sz w:val="28"/>
          <w:szCs w:val="28"/>
        </w:rPr>
        <w:br/>
      </w:r>
    </w:p>
    <w:p>
      <w:pPr>
        <w:pStyle w:val="Default1"/>
        <w:rPr>
          <w:color w:val="3366FF"/>
          <w:sz w:val="16"/>
          <w:szCs w:val="16"/>
        </w:rPr>
      </w:pPr>
      <w:r>
        <w:rPr>
          <w:color w:val="3366FF"/>
          <w:sz w:val="16"/>
          <w:szCs w:val="16"/>
        </w:rPr>
      </w:r>
    </w:p>
    <w:p>
      <w:pPr>
        <w:pStyle w:val="Default1"/>
        <w:rPr>
          <w:sz w:val="16"/>
          <w:szCs w:val="16"/>
        </w:rPr>
      </w:pPr>
      <w:r>
        <w:rPr>
          <w:sz w:val="16"/>
          <w:szCs w:val="16"/>
        </w:rPr>
      </w:r>
    </w:p>
    <w:p>
      <w:pPr>
        <w:pStyle w:val="Default1"/>
        <w:jc w:val="center"/>
        <w:rPr>
          <w:sz w:val="16"/>
          <w:szCs w:val="16"/>
        </w:rPr>
      </w:pPr>
      <w:r>
        <w:rPr>
          <w:sz w:val="16"/>
          <w:szCs w:val="16"/>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jc w:val="center"/>
        <w:rPr/>
      </w:pPr>
      <w:r>
        <w:rPr/>
      </w:r>
    </w:p>
    <w:p>
      <w:pPr>
        <w:pStyle w:val="Default1"/>
        <w:rPr/>
      </w:pPr>
      <w:r>
        <w:rPr/>
      </w:r>
    </w:p>
    <w:p>
      <w:pPr>
        <w:pStyle w:val="Default1"/>
        <w:rPr>
          <w:color w:val="3366FF"/>
        </w:rPr>
      </w:pPr>
      <w:r>
        <w:rPr>
          <w:color w:val="3366FF"/>
        </w:rPr>
      </w:r>
    </w:p>
    <w:p>
      <w:pPr>
        <w:pStyle w:val="Normal"/>
        <w:tabs>
          <w:tab w:val="clear" w:pos="720"/>
          <w:tab w:val="left" w:pos="5130" w:leader="none"/>
        </w:tabs>
        <w:jc w:val="center"/>
        <w:rPr>
          <w:b/>
          <w:b/>
          <w:color w:val="3366FF"/>
          <w:sz w:val="44"/>
          <w:szCs w:val="44"/>
        </w:rPr>
      </w:pPr>
      <w:r>
        <w:rPr>
          <w:b/>
          <w:color w:val="3366FF"/>
          <w:sz w:val="44"/>
          <w:szCs w:val="44"/>
        </w:rPr>
        <w:t>2023</w:t>
      </w:r>
      <w:r>
        <w:br w:type="page"/>
      </w:r>
    </w:p>
    <w:p>
      <w:pPr>
        <w:sectPr>
          <w:type w:val="nextPage"/>
          <w:pgSz w:w="11906" w:h="16838"/>
          <w:pgMar w:left="1276" w:right="985" w:gutter="0" w:header="0" w:top="851" w:footer="0" w:bottom="851"/>
          <w:pgNumType w:fmt="decimal"/>
          <w:formProt w:val="false"/>
          <w:textDirection w:val="lrTb"/>
          <w:docGrid w:type="default" w:linePitch="360" w:charSpace="0"/>
        </w:sectPr>
        <w:pStyle w:val="Normal"/>
        <w:tabs>
          <w:tab w:val="clear" w:pos="720"/>
          <w:tab w:val="left" w:pos="5130" w:leader="none"/>
        </w:tabs>
        <w:jc w:val="center"/>
        <w:rPr>
          <w:b/>
          <w:b/>
          <w:color w:val="3366FF"/>
          <w:sz w:val="44"/>
          <w:szCs w:val="44"/>
        </w:rPr>
      </w:pPr>
      <w:r>
        <w:rPr>
          <w:b/>
          <w:color w:val="3366FF"/>
          <w:sz w:val="44"/>
          <w:szCs w:val="44"/>
        </w:rPr>
      </w:r>
    </w:p>
    <w:p>
      <w:pPr>
        <w:pStyle w:val="CM2"/>
        <w:spacing w:lineRule="auto" w:line="360"/>
        <w:jc w:val="center"/>
        <w:rPr>
          <w:b/>
          <w:b/>
          <w:color w:val="000000"/>
          <w:sz w:val="28"/>
          <w:szCs w:val="28"/>
        </w:rPr>
      </w:pPr>
      <w:r>
        <w:rPr>
          <w:b/>
          <w:color w:val="000000"/>
          <w:sz w:val="28"/>
          <w:szCs w:val="28"/>
        </w:rPr>
        <w:t>Зміст</w:t>
      </w:r>
    </w:p>
    <w:sdt>
      <w:sdtPr>
        <w:docPartObj>
          <w:docPartGallery w:val="Table of Contents"/>
          <w:docPartUnique w:val="true"/>
        </w:docPartObj>
      </w:sdtPr>
      <w:sdtContent>
        <w:p>
          <w:pPr>
            <w:pStyle w:val="Contents1"/>
            <w:rPr>
              <w:lang w:val="uk-UA" w:eastAsia="en-US"/>
            </w:rPr>
          </w:pPr>
          <w:r>
            <w:fldChar w:fldCharType="begin"/>
          </w:r>
          <w:r>
            <w:rPr>
              <w:lang w:val="uk-UA" w:eastAsia="en-US"/>
            </w:rPr>
            <w:instrText xml:space="preserve"> TOC \o "1-2" \u </w:instrText>
          </w:r>
          <w:r>
            <w:rPr>
              <w:lang w:val="uk-UA" w:eastAsia="en-US"/>
            </w:rPr>
            <w:fldChar w:fldCharType="separate"/>
          </w:r>
          <w:r>
            <w:rPr>
              <w:lang w:val="uk-UA" w:eastAsia="en-US"/>
            </w:rPr>
            <w:t>1.</w:t>
            <w:tab/>
            <w:t>Призначення.</w:t>
            <w:tab/>
          </w:r>
          <w:hyperlink w:anchor="__RefHeading___Toc33097669">
            <w:r>
              <w:rPr>
                <w:rStyle w:val="IndexLink"/>
                <w:lang w:val="uk-UA" w:eastAsia="en-US"/>
              </w:rPr>
              <w:t>5</w:t>
            </w:r>
          </w:hyperlink>
        </w:p>
        <w:p>
          <w:pPr>
            <w:pStyle w:val="Contents1"/>
            <w:rPr>
              <w:lang w:val="uk-UA" w:eastAsia="en-US"/>
            </w:rPr>
          </w:pPr>
          <w:r>
            <w:rPr>
              <w:lang w:val="uk-UA" w:eastAsia="en-US"/>
            </w:rPr>
            <w:t>2.</w:t>
            <w:tab/>
            <w:t>Технічні характеристики.</w:t>
            <w:tab/>
          </w:r>
          <w:hyperlink w:anchor="__RefHeading___Toc33097670">
            <w:r>
              <w:rPr>
                <w:rStyle w:val="IndexLink"/>
                <w:lang w:val="uk-UA" w:eastAsia="en-US"/>
              </w:rPr>
              <w:t>6</w:t>
            </w:r>
          </w:hyperlink>
        </w:p>
        <w:p>
          <w:pPr>
            <w:pStyle w:val="Contents1"/>
            <w:rPr>
              <w:lang w:val="uk-UA" w:eastAsia="en-US"/>
            </w:rPr>
          </w:pPr>
          <w:r>
            <w:rPr>
              <w:lang w:val="uk-UA" w:eastAsia="en-US"/>
            </w:rPr>
            <w:t>3.</w:t>
            <w:tab/>
            <w:t>Склад.</w:t>
            <w:tab/>
            <w:t>14</w:t>
          </w:r>
        </w:p>
        <w:p>
          <w:pPr>
            <w:pStyle w:val="Contents1"/>
            <w:rPr>
              <w:lang w:val="uk-UA" w:eastAsia="en-US"/>
            </w:rPr>
          </w:pPr>
          <w:r>
            <w:rPr>
              <w:lang w:val="uk-UA" w:eastAsia="en-US"/>
            </w:rPr>
            <w:t>4.</w:t>
            <w:tab/>
            <w:t>Опис роботи радіолінії.</w:t>
            <w:tab/>
            <w:t>15</w:t>
          </w:r>
        </w:p>
        <w:p>
          <w:pPr>
            <w:pStyle w:val="Contents1"/>
            <w:rPr>
              <w:lang w:val="uk-UA" w:eastAsia="en-US"/>
            </w:rPr>
          </w:pPr>
          <w:r>
            <w:rPr>
              <w:lang w:val="uk-UA" w:eastAsia="en-US"/>
            </w:rPr>
            <w:t>5.</w:t>
            <w:tab/>
            <w:t>Гарантійні зобов’язання виробника.</w:t>
            <w:tab/>
            <w:t>34</w:t>
          </w:r>
          <w:r>
            <w:rPr>
              <w:lang w:val="uk-UA" w:eastAsia="en-US"/>
            </w:rPr>
            <w:fldChar w:fldCharType="end"/>
          </w:r>
        </w:p>
      </w:sdtContent>
    </w:sdt>
    <w:p>
      <w:pPr>
        <w:pStyle w:val="Normal"/>
        <w:spacing w:lineRule="auto" w:line="360"/>
        <w:rPr>
          <w:rFonts w:cs="TimesNewRomanPSMT;Times New Roman"/>
          <w:b/>
          <w:b/>
          <w:color w:val="000000"/>
          <w:sz w:val="16"/>
          <w:szCs w:val="16"/>
          <w:lang w:val="en-US" w:eastAsia="en-US"/>
        </w:rPr>
      </w:pPr>
      <w:r>
        <w:rPr>
          <w:rFonts w:cs="TimesNewRomanPSMT;Times New Roman"/>
          <w:b/>
          <w:color w:val="000000"/>
          <w:sz w:val="16"/>
          <w:szCs w:val="16"/>
          <w:lang w:val="en-US" w:eastAsia="en-US"/>
        </w:rPr>
      </w:r>
    </w:p>
    <w:p>
      <w:pPr>
        <w:pStyle w:val="Normal"/>
        <w:spacing w:lineRule="auto" w:line="360"/>
        <w:jc w:val="center"/>
        <w:rPr>
          <w:rFonts w:cs="TimesNewRomanPSMT;Times New Roman"/>
          <w:b/>
          <w:b/>
          <w:color w:val="000000"/>
          <w:sz w:val="16"/>
          <w:szCs w:val="16"/>
          <w:lang w:val="en-US" w:eastAsia="en-US"/>
        </w:rPr>
      </w:pPr>
      <w:r>
        <w:rPr>
          <w:rFonts w:cs="TimesNewRomanPSMT;Times New Roman"/>
          <w:b/>
          <w:color w:val="000000"/>
          <w:sz w:val="16"/>
          <w:szCs w:val="16"/>
          <w:lang w:val="en-US" w:eastAsia="en-US"/>
        </w:rPr>
      </w:r>
    </w:p>
    <w:p>
      <w:pPr>
        <w:pStyle w:val="Normal"/>
        <w:spacing w:lineRule="auto" w:line="360"/>
        <w:jc w:val="center"/>
        <w:rPr>
          <w:rFonts w:cs="TimesNewRomanPSMT;Times New Roman"/>
          <w:b/>
          <w:b/>
          <w:color w:val="000000"/>
          <w:lang w:val="en-US" w:eastAsia="en-US"/>
        </w:rPr>
      </w:pPr>
      <w:r>
        <w:rPr>
          <w:rFonts w:cs="TimesNewRomanPSMT;Times New Roman"/>
          <w:b/>
          <w:color w:val="000000"/>
          <w:lang w:val="en-US" w:eastAsia="en-US"/>
        </w:rPr>
      </w:r>
    </w:p>
    <w:p>
      <w:pPr>
        <w:pStyle w:val="Normal"/>
        <w:spacing w:lineRule="auto" w:line="360"/>
        <w:jc w:val="center"/>
        <w:rPr>
          <w:rFonts w:cs="TimesNewRomanPSMT;Times New Roman"/>
          <w:b/>
          <w:b/>
          <w:color w:val="000000"/>
          <w:lang w:val="en-US" w:eastAsia="en-US"/>
        </w:rPr>
      </w:pPr>
      <w:r>
        <w:rPr>
          <w:rFonts w:cs="TimesNewRomanPSMT;Times New Roman" w:ascii="TimesNewRomanPSMT;Times New Roman" w:hAnsi="TimesNewRomanPSMT;Times New Roman"/>
          <w:b/>
          <w:color w:val="000000"/>
          <w:lang w:val="en-US" w:eastAsia="en-US"/>
        </w:rPr>
        <w:t>Додатки:</w:t>
      </w:r>
    </w:p>
    <w:p>
      <w:pPr>
        <w:pStyle w:val="Contents1"/>
        <w:rPr>
          <w:rStyle w:val="InternetLink"/>
          <w:color w:val="000000"/>
          <w:u w:val="none"/>
          <w:lang w:val="uk-UA"/>
        </w:rPr>
      </w:pPr>
      <w:r>
        <w:rPr>
          <w:rStyle w:val="InternetLink"/>
          <w:color w:val="000000"/>
          <w:u w:val="none"/>
          <w:lang w:val="uk-UA"/>
        </w:rPr>
        <w:t xml:space="preserve">Додаток 1  </w:t>
      </w:r>
      <w:r>
        <w:rPr>
          <w:lang w:val="uk-UA"/>
        </w:rPr>
        <w:t>Перелік ASCII команд для керування радіолінією</w:t>
      </w:r>
      <w:r>
        <w:rPr>
          <w:rStyle w:val="InternetLink"/>
          <w:color w:val="000000"/>
          <w:u w:val="none"/>
          <w:lang w:val="uk-UA"/>
        </w:rPr>
        <w:tab/>
        <w:t>36</w:t>
      </w:r>
    </w:p>
    <w:p>
      <w:pPr>
        <w:pStyle w:val="Normal"/>
        <w:tabs>
          <w:tab w:val="clear" w:pos="720"/>
          <w:tab w:val="left" w:pos="9072" w:leader="dot"/>
        </w:tabs>
        <w:spacing w:lineRule="auto" w:line="360"/>
        <w:rPr>
          <w:rStyle w:val="InternetLink"/>
          <w:color w:val="000000"/>
          <w:u w:val="none"/>
          <w:lang w:val="uk-UA"/>
        </w:rPr>
      </w:pPr>
      <w:r>
        <w:rPr/>
      </w:r>
    </w:p>
    <w:p>
      <w:pPr>
        <w:pStyle w:val="Normal"/>
        <w:rPr>
          <w:rStyle w:val="InternetLink"/>
          <w:color w:val="000000"/>
          <w:u w:val="none"/>
          <w:lang w:eastAsia="ru-RU"/>
        </w:rPr>
      </w:pPr>
      <w:r>
        <w:rPr/>
      </w:r>
    </w:p>
    <w:p>
      <w:pPr>
        <w:pStyle w:val="Normal"/>
        <w:tabs>
          <w:tab w:val="clear" w:pos="720"/>
          <w:tab w:val="left" w:pos="9072" w:leader="dot"/>
        </w:tabs>
        <w:spacing w:lineRule="atLeast" w:line="360"/>
        <w:rPr>
          <w:rStyle w:val="InternetLink"/>
          <w:color w:val="000000"/>
          <w:u w:val="none"/>
        </w:rPr>
      </w:pPr>
      <w:r>
        <w:rPr>
          <w:lang w:eastAsia="ru-RU"/>
        </w:rPr>
      </w:r>
      <w:r>
        <w:br w:type="page"/>
      </w:r>
    </w:p>
    <w:p>
      <w:pPr>
        <w:pStyle w:val="Heading1"/>
        <w:ind w:left="851" w:hanging="0"/>
        <w:rPr>
          <w:sz w:val="28"/>
          <w:szCs w:val="28"/>
          <w:lang w:val="uk-UA"/>
        </w:rPr>
      </w:pPr>
      <w:bookmarkStart w:id="0" w:name="__RefHeading___Toc33097669"/>
      <w:bookmarkEnd w:id="0"/>
      <w:r>
        <w:rPr>
          <w:sz w:val="28"/>
          <w:szCs w:val="28"/>
          <w:lang w:val="uk-UA"/>
        </w:rPr>
        <w:t>Призначення.</w:t>
      </w:r>
    </w:p>
    <w:p>
      <w:pPr>
        <w:pStyle w:val="Default1"/>
        <w:rPr>
          <w:sz w:val="16"/>
          <w:szCs w:val="16"/>
          <w:lang w:val="uk-UA"/>
        </w:rPr>
      </w:pPr>
      <w:r>
        <w:rPr>
          <w:sz w:val="16"/>
          <w:szCs w:val="16"/>
          <w:lang w:val="uk-UA"/>
        </w:rPr>
      </w:r>
    </w:p>
    <w:p>
      <w:pPr>
        <w:pStyle w:val="Style16"/>
        <w:spacing w:lineRule="atLeast" w:line="360" w:before="0" w:after="0"/>
        <w:ind w:left="357" w:right="0" w:firstLine="635"/>
        <w:jc w:val="both"/>
        <w:rPr/>
      </w:pPr>
      <w:r>
        <w:rPr>
          <w:rFonts w:cs="Times New Roman" w:ascii="Times New Roman" w:hAnsi="Times New Roman"/>
          <w:lang w:val="uk-UA"/>
        </w:rPr>
        <w:t>Комплекс радіозв'язку Супровід-2 (далі комплекс) призначений для забезпечення двосторонньої передачі цифрових даних між двома пристроями (наприклад даних телеметрії та сигналів керування) та односторонньої передачі відеосигналу з одного пристрою на другий.</w:t>
      </w:r>
    </w:p>
    <w:p>
      <w:pPr>
        <w:pStyle w:val="Style16"/>
        <w:spacing w:lineRule="atLeast" w:line="360" w:before="0" w:after="0"/>
        <w:ind w:left="357" w:right="0" w:firstLine="635"/>
        <w:jc w:val="both"/>
        <w:rPr/>
      </w:pPr>
      <w:r>
        <w:rPr>
          <w:rFonts w:cs="Times New Roman" w:ascii="Times New Roman" w:hAnsi="Times New Roman"/>
          <w:lang w:val="uk-UA"/>
        </w:rPr>
        <w:t>Комплекс побудований на базі захищеної цифрової радіолінії TLM-2 та цифрової відеолінії VDD-2. При цьому за допомогою службових команд що передаються по службовому каналу радіолінії TLM-2 забезпечується керування параметрами відеолінії під час роботи.</w:t>
      </w:r>
    </w:p>
    <w:p>
      <w:pPr>
        <w:pStyle w:val="CM40"/>
        <w:spacing w:lineRule="auto" w:line="360" w:before="0" w:after="0"/>
        <w:ind w:firstLine="709"/>
        <w:jc w:val="both"/>
        <w:rPr>
          <w:rFonts w:ascii="Times New Roman" w:hAnsi="Times New Roman" w:cs="Times New Roman"/>
          <w:color w:val="000000"/>
          <w:lang w:val="uk-UA"/>
        </w:rPr>
      </w:pPr>
      <w:r>
        <w:rPr>
          <w:rFonts w:cs="Times New Roman"/>
          <w:color w:val="000000"/>
          <w:lang w:val="uk-UA"/>
        </w:rPr>
      </w:r>
    </w:p>
    <w:p>
      <w:pPr>
        <w:pStyle w:val="Default1"/>
        <w:rPr>
          <w:color w:val="000000"/>
        </w:rPr>
      </w:pPr>
      <w:r>
        <w:rPr>
          <w:color w:val="000000"/>
        </w:rPr>
      </w:r>
    </w:p>
    <w:p>
      <w:pPr>
        <w:pStyle w:val="Default1"/>
        <w:rPr/>
      </w:pPr>
      <w:r>
        <w:rPr/>
      </w:r>
      <w:r>
        <w:br w:type="page"/>
      </w:r>
    </w:p>
    <w:p>
      <w:pPr>
        <w:pStyle w:val="Heading1"/>
        <w:ind w:left="851" w:hanging="0"/>
        <w:rPr>
          <w:sz w:val="28"/>
          <w:szCs w:val="28"/>
          <w:lang w:val="uk-UA"/>
        </w:rPr>
      </w:pPr>
      <w:bookmarkStart w:id="1" w:name="__RefHeading___Toc33097670"/>
      <w:bookmarkEnd w:id="1"/>
      <w:r>
        <w:rPr>
          <w:sz w:val="28"/>
          <w:szCs w:val="28"/>
          <w:lang w:val="uk-UA"/>
        </w:rPr>
        <w:t>Технічні характеристики.</w:t>
      </w:r>
    </w:p>
    <w:p>
      <w:pPr>
        <w:pStyle w:val="Normal"/>
        <w:ind w:firstLine="709"/>
        <w:jc w:val="center"/>
        <w:rPr>
          <w:i/>
          <w:i/>
          <w:sz w:val="28"/>
          <w:szCs w:val="28"/>
          <w:lang w:eastAsia="ru-RU"/>
        </w:rPr>
      </w:pPr>
      <w:r>
        <w:rPr>
          <w:b/>
          <w:bCs/>
          <w:i/>
          <w:color w:val="000000"/>
          <w:sz w:val="28"/>
          <w:szCs w:val="28"/>
          <w:lang w:eastAsia="ru-RU"/>
        </w:rPr>
        <w:t>Радіолінія TLM-2</w:t>
      </w:r>
    </w:p>
    <w:p>
      <w:pPr>
        <w:pStyle w:val="Default1"/>
        <w:rPr>
          <w:i/>
          <w:i/>
          <w:sz w:val="16"/>
          <w:szCs w:val="16"/>
          <w:lang w:eastAsia="ru-RU"/>
        </w:rPr>
      </w:pPr>
      <w:r>
        <w:rPr>
          <w:i/>
          <w:sz w:val="16"/>
          <w:szCs w:val="16"/>
          <w:lang w:eastAsia="ru-RU"/>
        </w:rPr>
      </w:r>
    </w:p>
    <w:p>
      <w:pPr>
        <w:pStyle w:val="Normal"/>
        <w:spacing w:lineRule="auto" w:line="360"/>
        <w:ind w:firstLine="540"/>
        <w:rPr/>
      </w:pPr>
      <w:r>
        <w:rPr/>
        <w:t>2.1.1 Діапазон робочих частот, МГц</w:t>
        <w:tab/>
        <w:tab/>
        <w:tab/>
        <w:tab/>
        <w:tab/>
        <w:tab/>
        <w:t>470 – 700</w:t>
      </w:r>
    </w:p>
    <w:p>
      <w:pPr>
        <w:pStyle w:val="Normal"/>
        <w:spacing w:lineRule="auto" w:line="360"/>
        <w:ind w:firstLine="540"/>
        <w:rPr/>
      </w:pPr>
      <w:r>
        <w:rPr/>
        <w:t>2.1.2 Вихідна потужність, Вт, не менше</w:t>
        <w:tab/>
        <w:tab/>
        <w:tab/>
        <w:tab/>
        <w:tab/>
        <w:t>2</w:t>
      </w:r>
    </w:p>
    <w:p>
      <w:pPr>
        <w:pStyle w:val="Normal"/>
        <w:spacing w:lineRule="auto" w:line="360"/>
        <w:ind w:firstLine="540"/>
        <w:rPr/>
      </w:pPr>
      <w:r>
        <w:rPr/>
        <w:t>2.1.3 Чутливість приймача, дБм, не більше</w:t>
        <w:tab/>
        <w:tab/>
        <w:tab/>
        <w:tab/>
        <w:tab/>
        <w:t>- 98</w:t>
      </w:r>
    </w:p>
    <w:p>
      <w:pPr>
        <w:pStyle w:val="Normal"/>
        <w:spacing w:lineRule="auto" w:line="360"/>
        <w:ind w:firstLine="540"/>
        <w:rPr/>
      </w:pPr>
      <w:r>
        <w:rPr/>
        <w:t>2.1.4 Тип модуляції</w:t>
        <w:tab/>
        <w:tab/>
        <w:tab/>
        <w:tab/>
        <w:tab/>
        <w:tab/>
        <w:tab/>
        <w:tab/>
        <w:t>GFSK</w:t>
      </w:r>
    </w:p>
    <w:p>
      <w:pPr>
        <w:pStyle w:val="Normal"/>
        <w:spacing w:lineRule="auto" w:line="360"/>
        <w:ind w:firstLine="540"/>
        <w:rPr/>
      </w:pPr>
      <w:r>
        <w:rPr/>
        <w:t>2.1.5 Ширина смуги каналу (по рівню – 3дБ), кГц</w:t>
        <w:tab/>
        <w:tab/>
        <w:tab/>
        <w:tab/>
        <w:t xml:space="preserve">125 </w:t>
      </w:r>
    </w:p>
    <w:p>
      <w:pPr>
        <w:pStyle w:val="Normal"/>
        <w:spacing w:lineRule="auto" w:line="360"/>
        <w:ind w:firstLine="540"/>
        <w:rPr/>
      </w:pPr>
      <w:r>
        <w:rPr/>
        <w:t>2.1.6 Напруга живлення, В</w:t>
        <w:tab/>
        <w:tab/>
        <w:tab/>
        <w:tab/>
        <w:tab/>
        <w:tab/>
        <w:tab/>
        <w:t>10-22(3S-5S)</w:t>
      </w:r>
    </w:p>
    <w:p>
      <w:pPr>
        <w:pStyle w:val="Normal"/>
        <w:spacing w:lineRule="auto" w:line="360"/>
        <w:ind w:firstLine="540"/>
        <w:rPr/>
      </w:pPr>
      <w:r>
        <w:rPr/>
        <w:t>2.1.7 Потужність споживання, Вт, не більше</w:t>
        <w:tab/>
        <w:tab/>
        <w:tab/>
        <w:tab/>
        <w:t>10</w:t>
      </w:r>
    </w:p>
    <w:p>
      <w:pPr>
        <w:pStyle w:val="Normal"/>
        <w:spacing w:lineRule="auto" w:line="360"/>
        <w:ind w:firstLine="540"/>
        <w:rPr/>
      </w:pPr>
      <w:r>
        <w:rPr/>
        <w:t>2.1.8 Тип ВЧ з’єднувачів</w:t>
        <w:tab/>
        <w:tab/>
        <w:tab/>
        <w:tab/>
        <w:tab/>
        <w:tab/>
        <w:tab/>
        <w:t>SMA(f)</w:t>
      </w:r>
    </w:p>
    <w:p>
      <w:pPr>
        <w:pStyle w:val="Normal"/>
        <w:spacing w:lineRule="auto" w:line="360"/>
        <w:ind w:firstLine="540"/>
        <w:rPr/>
      </w:pPr>
      <w:r>
        <w:rPr/>
        <w:t>2.1.9 Тип вхідного інтерфейсу</w:t>
        <w:tab/>
        <w:tab/>
        <w:tab/>
        <w:tab/>
        <w:tab/>
        <w:tab/>
        <w:t>UART (LVTTL)</w:t>
      </w:r>
    </w:p>
    <w:p>
      <w:pPr>
        <w:pStyle w:val="Normal"/>
        <w:spacing w:lineRule="auto" w:line="360"/>
        <w:ind w:firstLine="540"/>
        <w:rPr/>
      </w:pPr>
      <w:r>
        <w:rPr/>
        <w:t>2.1.10 Швидкість підключення по UART, біт/с</w:t>
        <w:tab/>
        <w:tab/>
        <w:tab/>
        <w:tab/>
        <w:t>57600</w:t>
      </w:r>
    </w:p>
    <w:p>
      <w:pPr>
        <w:pStyle w:val="Normal"/>
        <w:spacing w:lineRule="auto" w:line="360"/>
        <w:ind w:firstLine="540"/>
        <w:rPr/>
      </w:pPr>
      <w:r>
        <w:rPr/>
        <w:t>2.1.11 Швидкість передачі даних, кбіт/с</w:t>
        <w:tab/>
        <w:tab/>
        <w:tab/>
        <w:tab/>
        <w:tab/>
        <w:t>до 40 (в кожен бік)</w:t>
      </w:r>
    </w:p>
    <w:p>
      <w:pPr>
        <w:pStyle w:val="Normal"/>
        <w:spacing w:lineRule="auto" w:line="360"/>
        <w:ind w:firstLine="540"/>
        <w:rPr/>
      </w:pPr>
      <w:r>
        <w:rPr/>
        <w:t>2.1.12 Кількість даних які можливо передати за одну посилку, байт</w:t>
        <w:tab/>
        <w:t>63</w:t>
      </w:r>
    </w:p>
    <w:p>
      <w:pPr>
        <w:pStyle w:val="Normal"/>
        <w:spacing w:lineRule="auto" w:line="360"/>
        <w:ind w:firstLine="540"/>
        <w:rPr/>
      </w:pPr>
      <w:r>
        <w:rPr/>
        <w:t>2.1.13 Період відправлення посилок, мс</w:t>
        <w:tab/>
        <w:tab/>
        <w:tab/>
        <w:tab/>
        <w:tab/>
        <w:t>11</w:t>
      </w:r>
    </w:p>
    <w:p>
      <w:pPr>
        <w:pStyle w:val="Normal"/>
        <w:spacing w:lineRule="auto" w:line="360"/>
        <w:ind w:firstLine="540"/>
        <w:rPr/>
      </w:pPr>
      <w:r>
        <w:rPr/>
        <w:t>2.1.14 Кількість службових каналів</w:t>
        <w:tab/>
        <w:tab/>
        <w:tab/>
        <w:tab/>
        <w:tab/>
        <w:tab/>
        <w:t>64</w:t>
      </w:r>
    </w:p>
    <w:p>
      <w:pPr>
        <w:pStyle w:val="Normal"/>
        <w:spacing w:lineRule="auto" w:line="360"/>
        <w:ind w:firstLine="540"/>
        <w:rPr/>
      </w:pPr>
      <w:r>
        <w:rPr/>
        <w:t>2.1.15 Кількість робочих каналів</w:t>
        <w:tab/>
        <w:tab/>
        <w:tab/>
        <w:tab/>
        <w:tab/>
        <w:tab/>
        <w:t>1024</w:t>
      </w:r>
    </w:p>
    <w:p>
      <w:pPr>
        <w:pStyle w:val="Normal"/>
        <w:spacing w:lineRule="auto" w:line="360"/>
        <w:ind w:firstLine="540"/>
        <w:rPr/>
      </w:pPr>
      <w:r>
        <w:rPr/>
        <w:t xml:space="preserve">2.1.16 Розрахункова дальність зв’язку </w:t>
      </w:r>
    </w:p>
    <w:p>
      <w:pPr>
        <w:pStyle w:val="Normal"/>
        <w:spacing w:lineRule="auto" w:line="360"/>
        <w:ind w:firstLine="540"/>
        <w:rPr/>
      </w:pPr>
      <w:r>
        <w:rPr/>
        <w:t xml:space="preserve">- з ненаправленими антенами (Кп=0дБі) </w:t>
      </w:r>
    </w:p>
    <w:p>
      <w:pPr>
        <w:pStyle w:val="Normal"/>
        <w:spacing w:lineRule="auto" w:line="360"/>
        <w:ind w:firstLine="540"/>
        <w:rPr/>
      </w:pPr>
      <w:r>
        <w:rPr/>
        <w:t>при прямій видимості, км не менше</w:t>
        <w:tab/>
        <w:tab/>
        <w:tab/>
        <w:tab/>
        <w:tab/>
        <w:tab/>
        <w:t>12</w:t>
        <w:tab/>
      </w:r>
    </w:p>
    <w:p>
      <w:pPr>
        <w:pStyle w:val="Normal"/>
        <w:spacing w:lineRule="auto" w:line="360"/>
        <w:ind w:firstLine="540"/>
        <w:rPr/>
      </w:pPr>
      <w:r>
        <w:rPr/>
        <w:t xml:space="preserve">- з ненаправленою антеною (Кп=0дБі) на абоненті </w:t>
      </w:r>
    </w:p>
    <w:p>
      <w:pPr>
        <w:pStyle w:val="Normal"/>
        <w:spacing w:lineRule="auto" w:line="360"/>
        <w:ind w:firstLine="540"/>
        <w:rPr/>
      </w:pPr>
      <w:r>
        <w:rPr/>
        <w:t>та направленою антеною (Кп=6дБі) на базовій станції</w:t>
      </w:r>
    </w:p>
    <w:p>
      <w:pPr>
        <w:pStyle w:val="Normal"/>
        <w:spacing w:lineRule="auto" w:line="360"/>
        <w:ind w:firstLine="540"/>
        <w:rPr/>
      </w:pPr>
      <w:r>
        <w:rPr/>
        <w:t>при прямій видимості, км не менше</w:t>
        <w:tab/>
        <w:tab/>
        <w:tab/>
        <w:tab/>
        <w:tab/>
        <w:tab/>
        <w:t>30</w:t>
        <w:tab/>
      </w:r>
    </w:p>
    <w:p>
      <w:pPr>
        <w:pStyle w:val="Normal"/>
        <w:spacing w:lineRule="auto" w:line="360"/>
        <w:ind w:firstLine="540"/>
        <w:rPr/>
      </w:pPr>
      <w:r>
        <w:rPr/>
        <w:t>2.1.17 Максимальний час відновлення зв’язку при його втраті, мс</w:t>
        <w:tab/>
        <w:t>500</w:t>
      </w:r>
    </w:p>
    <w:p>
      <w:pPr>
        <w:pStyle w:val="Normal"/>
        <w:spacing w:lineRule="auto" w:line="360"/>
        <w:ind w:firstLine="540"/>
        <w:rPr/>
      </w:pPr>
      <w:r>
        <w:rPr/>
        <w:t>2.1.18 Габаритні розміри прийомопередавача,</w:t>
      </w:r>
    </w:p>
    <w:p>
      <w:pPr>
        <w:pStyle w:val="Normal"/>
        <w:spacing w:lineRule="auto" w:line="360"/>
        <w:ind w:left="720" w:firstLine="720"/>
        <w:rPr/>
      </w:pPr>
      <w:r>
        <w:rPr/>
        <w:t xml:space="preserve"> </w:t>
      </w:r>
      <w:r>
        <w:rPr/>
        <w:t>мм, не більше (ШхГхВ)</w:t>
        <w:tab/>
        <w:tab/>
        <w:tab/>
        <w:tab/>
        <w:tab/>
        <w:tab/>
        <w:t>64х105х16,5</w:t>
      </w:r>
    </w:p>
    <w:p>
      <w:pPr>
        <w:pStyle w:val="Normal"/>
        <w:spacing w:lineRule="auto" w:line="360"/>
        <w:ind w:firstLine="540"/>
        <w:rPr/>
      </w:pPr>
      <w:r>
        <w:rPr/>
        <w:t>2.1.19 Вага, г, не більше</w:t>
        <w:tab/>
        <w:tab/>
        <w:tab/>
        <w:tab/>
        <w:tab/>
        <w:tab/>
        <w:tab/>
        <w:t>115</w:t>
      </w:r>
    </w:p>
    <w:p>
      <w:pPr>
        <w:pStyle w:val="Normal"/>
        <w:spacing w:lineRule="auto" w:line="360"/>
        <w:ind w:firstLine="540"/>
        <w:rPr/>
      </w:pPr>
      <w:r>
        <w:rPr/>
        <w:t xml:space="preserve">2.1.20 Діапазон робочих температур оточуючого середовища, ºС, </w:t>
      </w:r>
    </w:p>
    <w:p>
      <w:pPr>
        <w:pStyle w:val="Normal"/>
        <w:spacing w:lineRule="auto" w:line="360"/>
        <w:ind w:left="720" w:firstLine="720"/>
        <w:rPr/>
      </w:pPr>
      <w:r>
        <w:rPr/>
        <w:t>в межах</w:t>
        <w:tab/>
        <w:tab/>
        <w:tab/>
        <w:tab/>
        <w:tab/>
        <w:tab/>
        <w:tab/>
        <w:tab/>
        <w:t>мінус 20...+ 40</w:t>
      </w:r>
    </w:p>
    <w:p>
      <w:pPr>
        <w:pStyle w:val="Normal"/>
        <w:spacing w:lineRule="auto" w:line="360"/>
        <w:ind w:firstLine="540"/>
        <w:rPr/>
      </w:pPr>
      <w:r>
        <w:rPr/>
        <w:t>2.1.21 Можливість автоматичної зміни потужності передавача абонента по командам від базової станції.</w:t>
      </w:r>
    </w:p>
    <w:p>
      <w:pPr>
        <w:pStyle w:val="Normal"/>
        <w:spacing w:lineRule="auto" w:line="360"/>
        <w:ind w:firstLine="540"/>
        <w:rPr/>
      </w:pPr>
      <w:r>
        <w:rPr/>
        <w:t>2.1.22 Можливість зміни таблиці частот по команді від базової станції.</w:t>
      </w:r>
    </w:p>
    <w:p>
      <w:pPr>
        <w:pStyle w:val="Normal"/>
        <w:spacing w:lineRule="auto" w:line="360"/>
        <w:ind w:firstLine="540"/>
        <w:rPr/>
      </w:pPr>
      <w:r>
        <w:rPr/>
        <w:t>2.1.23 Можливість підключення другої антени для рознесеного прийому.</w:t>
      </w:r>
    </w:p>
    <w:p>
      <w:pPr>
        <w:pStyle w:val="Normal"/>
        <w:spacing w:lineRule="auto" w:line="360"/>
        <w:ind w:firstLine="540"/>
        <w:rPr/>
      </w:pPr>
      <w:r>
        <w:rPr/>
      </w:r>
    </w:p>
    <w:p>
      <w:pPr>
        <w:pStyle w:val="Normal"/>
        <w:ind w:firstLine="709"/>
        <w:jc w:val="center"/>
        <w:rPr>
          <w:i/>
          <w:i/>
          <w:sz w:val="28"/>
          <w:szCs w:val="28"/>
          <w:lang w:eastAsia="ru-RU"/>
        </w:rPr>
      </w:pPr>
      <w:r>
        <w:rPr>
          <w:b/>
          <w:bCs/>
          <w:i/>
          <w:color w:val="000000"/>
          <w:sz w:val="28"/>
          <w:szCs w:val="28"/>
          <w:lang w:eastAsia="ru-RU"/>
        </w:rPr>
        <w:t>Відеолінія VDD-2</w:t>
      </w:r>
    </w:p>
    <w:p>
      <w:pPr>
        <w:pStyle w:val="Normal"/>
        <w:spacing w:lineRule="auto" w:line="360"/>
        <w:ind w:firstLine="540"/>
        <w:rPr>
          <w:i/>
          <w:i/>
          <w:sz w:val="28"/>
          <w:szCs w:val="28"/>
          <w:lang w:eastAsia="ru-RU"/>
        </w:rPr>
      </w:pPr>
      <w:r>
        <w:rPr>
          <w:i/>
          <w:sz w:val="28"/>
          <w:szCs w:val="28"/>
          <w:lang w:eastAsia="ru-RU"/>
        </w:rPr>
      </w:r>
    </w:p>
    <w:p>
      <w:pPr>
        <w:pStyle w:val="Normal"/>
        <w:spacing w:lineRule="auto" w:line="360"/>
        <w:ind w:firstLine="540"/>
        <w:rPr>
          <w:i/>
          <w:i/>
        </w:rPr>
      </w:pPr>
      <w:r>
        <w:rPr>
          <w:i/>
        </w:rPr>
        <w:t>Загальні характеристики</w:t>
      </w:r>
    </w:p>
    <w:p>
      <w:pPr>
        <w:pStyle w:val="Normal"/>
        <w:spacing w:lineRule="auto" w:line="360"/>
        <w:ind w:firstLine="540"/>
        <w:rPr/>
      </w:pPr>
      <w:r>
        <w:rPr/>
        <w:t>2.1.24 Діапазон робочих частот, МГц</w:t>
        <w:tab/>
        <w:tab/>
        <w:tab/>
        <w:tab/>
        <w:tab/>
        <w:t>1350 – 1800</w:t>
      </w:r>
    </w:p>
    <w:p>
      <w:pPr>
        <w:pStyle w:val="Normal"/>
        <w:spacing w:lineRule="auto" w:line="360"/>
        <w:ind w:firstLine="540"/>
        <w:rPr/>
      </w:pPr>
      <w:r>
        <w:rPr/>
        <w:t>2.1.25 Крок установки частоти, кГц</w:t>
        <w:tab/>
        <w:tab/>
        <w:tab/>
        <w:tab/>
        <w:tab/>
        <w:tab/>
        <w:t>1</w:t>
      </w:r>
    </w:p>
    <w:p>
      <w:pPr>
        <w:pStyle w:val="Normal"/>
        <w:spacing w:lineRule="auto" w:line="360"/>
        <w:ind w:firstLine="540"/>
        <w:rPr/>
      </w:pPr>
      <w:r>
        <w:rPr/>
        <w:t>2.1.26 Тип модуляції</w:t>
        <w:tab/>
        <w:tab/>
        <w:tab/>
        <w:tab/>
        <w:tab/>
        <w:tab/>
        <w:tab/>
        <w:tab/>
        <w:t>COFDM</w:t>
      </w:r>
    </w:p>
    <w:p>
      <w:pPr>
        <w:pStyle w:val="Normal"/>
        <w:spacing w:lineRule="auto" w:line="360"/>
        <w:ind w:firstLine="540"/>
        <w:rPr/>
      </w:pPr>
      <w:r>
        <w:rPr/>
        <w:tab/>
        <w:t>- кількість підносійних</w:t>
        <w:tab/>
        <w:tab/>
        <w:tab/>
        <w:tab/>
        <w:tab/>
        <w:tab/>
        <w:tab/>
        <w:t xml:space="preserve"> 2K</w:t>
      </w:r>
    </w:p>
    <w:p>
      <w:pPr>
        <w:pStyle w:val="Normal"/>
        <w:spacing w:lineRule="auto" w:line="360"/>
        <w:ind w:firstLine="540"/>
        <w:rPr/>
      </w:pPr>
      <w:r>
        <w:rPr/>
        <w:tab/>
        <w:t>- ширина робочої смуги, МГц</w:t>
        <w:tab/>
        <w:tab/>
        <w:tab/>
        <w:tab/>
        <w:tab/>
        <w:tab/>
        <w:t>1…8</w:t>
      </w:r>
    </w:p>
    <w:p>
      <w:pPr>
        <w:pStyle w:val="Normal"/>
        <w:spacing w:lineRule="auto" w:line="360"/>
        <w:ind w:firstLine="708"/>
        <w:rPr/>
      </w:pPr>
      <w:r>
        <w:rPr/>
        <w:t xml:space="preserve">- FEC </w:t>
        <w:tab/>
        <w:tab/>
        <w:tab/>
        <w:tab/>
        <w:tab/>
        <w:tab/>
        <w:tab/>
        <w:tab/>
        <w:tab/>
        <w:tab/>
        <w:t>1/2, 2/3, 3/4, 5/6, 7/8</w:t>
      </w:r>
    </w:p>
    <w:p>
      <w:pPr>
        <w:pStyle w:val="Normal"/>
        <w:spacing w:lineRule="auto" w:line="360"/>
        <w:ind w:firstLine="708"/>
        <w:rPr/>
      </w:pPr>
      <w:r>
        <w:rPr/>
        <w:t>- захисний інтервал GI</w:t>
        <w:tab/>
        <w:tab/>
        <w:tab/>
        <w:tab/>
        <w:tab/>
        <w:tab/>
        <w:tab/>
        <w:t>1/32, 1/16, 1/8, 1/4</w:t>
      </w:r>
    </w:p>
    <w:p>
      <w:pPr>
        <w:pStyle w:val="Normal"/>
        <w:spacing w:lineRule="auto" w:line="360"/>
        <w:ind w:firstLine="708"/>
        <w:rPr/>
      </w:pPr>
      <w:r>
        <w:rPr/>
        <w:t>- тип модуляції підносійних</w:t>
        <w:tab/>
        <w:tab/>
        <w:tab/>
        <w:tab/>
        <w:tab/>
        <w:tab/>
        <w:t>QPSK, 16QAM, 64QAM</w:t>
      </w:r>
    </w:p>
    <w:p>
      <w:pPr>
        <w:pStyle w:val="Normal"/>
        <w:spacing w:lineRule="auto" w:line="360"/>
        <w:ind w:firstLine="540"/>
        <w:rPr/>
      </w:pPr>
      <w:r>
        <w:rPr/>
        <w:t>2.1.27 Швидкість передачі даних, Мбіт/сек</w:t>
        <w:tab/>
        <w:tab/>
        <w:tab/>
        <w:tab/>
        <w:tab/>
        <w:t>0,5…31,67</w:t>
      </w:r>
    </w:p>
    <w:p>
      <w:pPr>
        <w:pStyle w:val="Normal"/>
        <w:spacing w:lineRule="auto" w:line="360"/>
        <w:ind w:firstLine="540"/>
        <w:rPr/>
      </w:pPr>
      <w:r>
        <w:rPr/>
        <w:t>2.1.28 Формати відеосиганлів:</w:t>
      </w:r>
    </w:p>
    <w:p>
      <w:pPr>
        <w:pStyle w:val="Normal"/>
        <w:spacing w:lineRule="auto" w:line="360"/>
        <w:ind w:firstLine="540"/>
        <w:rPr/>
      </w:pPr>
      <w:r>
        <w:rPr/>
        <w:tab/>
        <w:t>- HDMI</w:t>
      </w:r>
    </w:p>
    <w:p>
      <w:pPr>
        <w:pStyle w:val="Normal"/>
        <w:spacing w:lineRule="auto" w:line="360"/>
        <w:ind w:firstLine="540"/>
        <w:rPr/>
      </w:pPr>
      <w:r>
        <w:rPr/>
        <w:t>1080@60P, 1080@50P, 1080@30P, 1080@25P, 1080@24P, 1080@60I,</w:t>
      </w:r>
    </w:p>
    <w:p>
      <w:pPr>
        <w:pStyle w:val="Normal"/>
        <w:spacing w:lineRule="auto" w:line="360"/>
        <w:ind w:firstLine="540"/>
        <w:rPr/>
      </w:pPr>
      <w:r>
        <w:rPr/>
        <w:t>1080@  50I, 1080@30I, 720@60P, 720@50P, 720@30P, ……</w:t>
      </w:r>
    </w:p>
    <w:p>
      <w:pPr>
        <w:pStyle w:val="Normal"/>
        <w:numPr>
          <w:ilvl w:val="0"/>
          <w:numId w:val="4"/>
        </w:numPr>
        <w:spacing w:lineRule="auto" w:line="360"/>
        <w:rPr/>
      </w:pPr>
      <w:r>
        <w:rPr/>
        <w:t>CVBS</w:t>
      </w:r>
    </w:p>
    <w:p>
      <w:pPr>
        <w:pStyle w:val="Normal"/>
        <w:spacing w:lineRule="auto" w:line="360"/>
        <w:ind w:firstLine="540"/>
        <w:rPr/>
      </w:pPr>
      <w:r>
        <w:rPr/>
        <w:t>720*480 60I(NTSC), 720*576 50I(PAL)</w:t>
      </w:r>
    </w:p>
    <w:p>
      <w:pPr>
        <w:pStyle w:val="Normal"/>
        <w:spacing w:lineRule="auto" w:line="360"/>
        <w:ind w:left="540" w:hanging="0"/>
        <w:rPr/>
      </w:pPr>
      <w:r>
        <w:rPr/>
        <w:t>2.1.29 Формати кодування</w:t>
      </w:r>
    </w:p>
    <w:p>
      <w:pPr>
        <w:pStyle w:val="Normal"/>
        <w:spacing w:lineRule="auto" w:line="360"/>
        <w:ind w:left="540" w:hanging="0"/>
        <w:rPr/>
      </w:pPr>
      <w:r>
        <w:rPr/>
        <w:tab/>
        <w:t>- відео</w:t>
        <w:tab/>
        <w:tab/>
        <w:tab/>
        <w:tab/>
        <w:tab/>
        <w:tab/>
        <w:tab/>
        <w:tab/>
        <w:tab/>
        <w:tab/>
        <w:t>H.264</w:t>
      </w:r>
    </w:p>
    <w:p>
      <w:pPr>
        <w:pStyle w:val="Normal"/>
        <w:spacing w:lineRule="auto" w:line="360"/>
        <w:ind w:left="540" w:hanging="0"/>
        <w:rPr/>
      </w:pPr>
      <w:r>
        <w:rPr/>
        <w:tab/>
        <w:t>- аудіо</w:t>
        <w:tab/>
        <w:tab/>
        <w:tab/>
        <w:tab/>
        <w:tab/>
        <w:tab/>
        <w:tab/>
        <w:tab/>
        <w:tab/>
        <w:t>AAC, 16bit, stereo, 32Kbps</w:t>
      </w:r>
    </w:p>
    <w:p>
      <w:pPr>
        <w:pStyle w:val="Normal"/>
        <w:spacing w:lineRule="auto" w:line="360"/>
        <w:ind w:left="540" w:hanging="0"/>
        <w:rPr/>
      </w:pPr>
      <w:r>
        <w:rPr/>
        <w:t>2.1.30 Шифрування</w:t>
        <w:tab/>
        <w:tab/>
        <w:tab/>
        <w:tab/>
        <w:tab/>
        <w:tab/>
        <w:tab/>
        <w:tab/>
        <w:t>AES256</w:t>
      </w:r>
    </w:p>
    <w:p>
      <w:pPr>
        <w:pStyle w:val="Normal"/>
        <w:spacing w:lineRule="auto" w:line="360"/>
        <w:ind w:firstLine="540"/>
        <w:rPr/>
      </w:pPr>
      <w:r>
        <w:rPr/>
        <w:t>2.1.31 Максимальний затримка відеосигналу, мс</w:t>
        <w:tab/>
        <w:tab/>
        <w:tab/>
        <w:tab/>
        <w:t>250</w:t>
      </w:r>
    </w:p>
    <w:p>
      <w:pPr>
        <w:pStyle w:val="Normal"/>
        <w:spacing w:lineRule="auto" w:line="360"/>
        <w:rPr/>
      </w:pPr>
      <w:r>
        <w:rPr/>
      </w:r>
    </w:p>
    <w:p>
      <w:pPr>
        <w:pStyle w:val="Normal"/>
        <w:spacing w:lineRule="auto" w:line="360"/>
        <w:ind w:firstLine="540"/>
        <w:rPr>
          <w:i/>
          <w:i/>
        </w:rPr>
      </w:pPr>
      <w:r>
        <w:rPr>
          <w:i/>
        </w:rPr>
        <w:t>Характеристики передавача</w:t>
      </w:r>
    </w:p>
    <w:p>
      <w:pPr>
        <w:pStyle w:val="Normal"/>
        <w:spacing w:lineRule="auto" w:line="360"/>
        <w:ind w:firstLine="540"/>
        <w:rPr/>
      </w:pPr>
      <w:r>
        <w:rPr/>
        <w:t>2.1.32 Вихідна потужність, Вт, не менше</w:t>
        <w:tab/>
        <w:tab/>
        <w:tab/>
        <w:tab/>
        <w:tab/>
        <w:t>2</w:t>
      </w:r>
    </w:p>
    <w:p>
      <w:pPr>
        <w:pStyle w:val="Normal"/>
        <w:spacing w:lineRule="auto" w:line="360"/>
        <w:ind w:firstLine="540"/>
        <w:rPr/>
      </w:pPr>
      <w:r>
        <w:rPr/>
        <w:t>2.1.33 Напруга живлення, В</w:t>
        <w:tab/>
        <w:tab/>
        <w:tab/>
        <w:tab/>
        <w:tab/>
        <w:tab/>
        <w:tab/>
      </w:r>
    </w:p>
    <w:p>
      <w:pPr>
        <w:pStyle w:val="Normal"/>
        <w:spacing w:lineRule="auto" w:line="360"/>
        <w:ind w:left="708" w:firstLine="708"/>
        <w:rPr/>
      </w:pPr>
      <w:r>
        <w:rPr/>
        <w:t>- модулятор</w:t>
        <w:tab/>
        <w:tab/>
        <w:tab/>
        <w:tab/>
        <w:tab/>
        <w:tab/>
        <w:tab/>
        <w:tab/>
        <w:t>10-22(3S-5S)</w:t>
      </w:r>
    </w:p>
    <w:p>
      <w:pPr>
        <w:pStyle w:val="Normal"/>
        <w:spacing w:lineRule="auto" w:line="360"/>
        <w:ind w:left="708" w:firstLine="708"/>
        <w:rPr/>
      </w:pPr>
      <w:r>
        <w:rPr/>
        <w:t>- підсилювач</w:t>
        <w:tab/>
        <w:tab/>
        <w:tab/>
        <w:tab/>
        <w:tab/>
        <w:tab/>
        <w:tab/>
        <w:tab/>
        <w:t>10-16(3S-4S)</w:t>
      </w:r>
    </w:p>
    <w:p>
      <w:pPr>
        <w:pStyle w:val="Normal"/>
        <w:spacing w:lineRule="auto" w:line="360"/>
        <w:ind w:firstLine="540"/>
        <w:rPr/>
      </w:pPr>
      <w:r>
        <w:rPr/>
        <w:t>2.1.34 Потужність споживання, Вт, не більше</w:t>
        <w:tab/>
        <w:tab/>
        <w:tab/>
        <w:tab/>
      </w:r>
    </w:p>
    <w:p>
      <w:pPr>
        <w:pStyle w:val="Normal"/>
        <w:spacing w:lineRule="auto" w:line="360"/>
        <w:ind w:left="708" w:firstLine="708"/>
        <w:rPr/>
      </w:pPr>
      <w:r>
        <w:rPr/>
        <w:t>- модулятор</w:t>
        <w:tab/>
        <w:tab/>
        <w:tab/>
        <w:tab/>
        <w:tab/>
        <w:tab/>
        <w:tab/>
        <w:tab/>
        <w:t>7</w:t>
      </w:r>
    </w:p>
    <w:p>
      <w:pPr>
        <w:pStyle w:val="Normal"/>
        <w:spacing w:lineRule="auto" w:line="360"/>
        <w:ind w:left="708" w:firstLine="708"/>
        <w:rPr/>
      </w:pPr>
      <w:r>
        <w:rPr/>
        <w:t>- підсилювач</w:t>
        <w:tab/>
        <w:tab/>
        <w:tab/>
        <w:tab/>
        <w:tab/>
        <w:tab/>
        <w:tab/>
        <w:tab/>
        <w:t>12</w:t>
      </w:r>
    </w:p>
    <w:p>
      <w:pPr>
        <w:pStyle w:val="Normal"/>
        <w:spacing w:lineRule="auto" w:line="360"/>
        <w:ind w:firstLine="540"/>
        <w:rPr/>
      </w:pPr>
      <w:r>
        <w:rPr/>
        <w:t>2.1.35 Тип ВЧ з’єднувачів</w:t>
        <w:tab/>
        <w:tab/>
        <w:tab/>
        <w:tab/>
        <w:tab/>
        <w:tab/>
        <w:tab/>
        <w:t>SMA(f)</w:t>
      </w:r>
    </w:p>
    <w:p>
      <w:pPr>
        <w:pStyle w:val="Normal"/>
        <w:spacing w:lineRule="auto" w:line="360"/>
        <w:ind w:firstLine="540"/>
        <w:rPr/>
      </w:pPr>
      <w:r>
        <w:rPr/>
        <w:t>2.1.36 Тип з’єднувача подачі живлення</w:t>
        <w:tab/>
        <w:tab/>
        <w:tab/>
        <w:tab/>
        <w:tab/>
      </w:r>
    </w:p>
    <w:p>
      <w:pPr>
        <w:pStyle w:val="Normal"/>
        <w:spacing w:lineRule="auto" w:line="360"/>
        <w:ind w:left="708" w:firstLine="708"/>
        <w:rPr/>
      </w:pPr>
      <w:r>
        <w:rPr/>
        <w:t>- модулятор</w:t>
        <w:tab/>
        <w:tab/>
        <w:tab/>
        <w:tab/>
        <w:tab/>
        <w:tab/>
        <w:tab/>
        <w:tab/>
        <w:t>HR10-7R-6P</w:t>
      </w:r>
    </w:p>
    <w:p>
      <w:pPr>
        <w:pStyle w:val="Normal"/>
        <w:spacing w:lineRule="auto" w:line="360"/>
        <w:ind w:left="708" w:firstLine="708"/>
        <w:rPr/>
      </w:pPr>
      <w:r>
        <w:rPr/>
        <w:t>- підсилювач</w:t>
        <w:tab/>
        <w:tab/>
        <w:tab/>
        <w:tab/>
        <w:tab/>
        <w:tab/>
        <w:tab/>
        <w:t>прохідний конденсатор</w:t>
      </w:r>
    </w:p>
    <w:p>
      <w:pPr>
        <w:pStyle w:val="Normal"/>
        <w:spacing w:lineRule="auto" w:line="360"/>
        <w:ind w:firstLine="540"/>
        <w:rPr/>
      </w:pPr>
      <w:r>
        <w:rPr/>
        <w:t>2.1.37 Тип з’єднувача аналогового сигналу відео</w:t>
        <w:tab/>
        <w:tab/>
        <w:tab/>
        <w:tab/>
        <w:t>SMB(m)</w:t>
      </w:r>
    </w:p>
    <w:p>
      <w:pPr>
        <w:pStyle w:val="Normal"/>
        <w:spacing w:lineRule="auto" w:line="360"/>
        <w:ind w:firstLine="540"/>
        <w:rPr/>
      </w:pPr>
      <w:r>
        <w:rPr/>
        <w:t>2.1.38 Тип з’єднувача цифрового сигналу відео</w:t>
        <w:tab/>
        <w:tab/>
        <w:tab/>
        <w:tab/>
        <w:t>HDMI</w:t>
      </w:r>
    </w:p>
    <w:p>
      <w:pPr>
        <w:pStyle w:val="Normal"/>
        <w:spacing w:lineRule="auto" w:line="360"/>
        <w:ind w:firstLine="540"/>
        <w:rPr/>
      </w:pPr>
      <w:r>
        <w:rPr/>
        <w:t>2.1.39 Тип з’єднувача сигналів керування</w:t>
        <w:tab/>
        <w:tab/>
        <w:tab/>
        <w:tab/>
        <w:tab/>
        <w:t>HR10-7R-6P</w:t>
      </w:r>
    </w:p>
    <w:p>
      <w:pPr>
        <w:pStyle w:val="Normal"/>
        <w:spacing w:lineRule="auto" w:line="360"/>
        <w:ind w:firstLine="540"/>
        <w:rPr/>
      </w:pPr>
      <w:r>
        <w:rPr/>
        <w:t>2.1.40 Тип вхідного інтерфейсу сигналів керування</w:t>
        <w:tab/>
        <w:tab/>
        <w:tab/>
        <w:t>UART (LVTTL)</w:t>
      </w:r>
    </w:p>
    <w:p>
      <w:pPr>
        <w:pStyle w:val="Normal"/>
        <w:spacing w:lineRule="auto" w:line="360"/>
        <w:ind w:firstLine="540"/>
        <w:rPr/>
      </w:pPr>
      <w:r>
        <w:rPr/>
        <w:t>2.1.41 Швидкість підключення по UART, біт/с</w:t>
        <w:tab/>
        <w:tab/>
        <w:tab/>
        <w:tab/>
        <w:t>9600</w:t>
      </w:r>
    </w:p>
    <w:p>
      <w:pPr>
        <w:pStyle w:val="Normal"/>
        <w:spacing w:lineRule="auto" w:line="360"/>
        <w:ind w:firstLine="540"/>
        <w:rPr/>
      </w:pPr>
      <w:r>
        <w:rPr/>
        <w:t>2.1.42 Габаритні розміри, мм, не більше (ШхГхВ)</w:t>
        <w:tab/>
        <w:tab/>
        <w:tab/>
        <w:tab/>
      </w:r>
    </w:p>
    <w:p>
      <w:pPr>
        <w:pStyle w:val="Normal"/>
        <w:spacing w:lineRule="auto" w:line="360"/>
        <w:ind w:firstLine="540"/>
        <w:rPr/>
      </w:pPr>
      <w:r>
        <w:rPr/>
        <w:tab/>
        <w:tab/>
        <w:t>- модулятор</w:t>
        <w:tab/>
        <w:tab/>
        <w:tab/>
        <w:tab/>
        <w:tab/>
        <w:tab/>
        <w:tab/>
        <w:tab/>
        <w:t>110х95х20</w:t>
      </w:r>
    </w:p>
    <w:p>
      <w:pPr>
        <w:pStyle w:val="Normal"/>
        <w:spacing w:lineRule="auto" w:line="360"/>
        <w:ind w:left="708" w:firstLine="708"/>
        <w:rPr/>
      </w:pPr>
      <w:r>
        <w:rPr/>
        <w:t>- підсилювач</w:t>
        <w:tab/>
        <w:tab/>
        <w:tab/>
        <w:tab/>
        <w:tab/>
        <w:tab/>
        <w:tab/>
        <w:tab/>
        <w:t>150х60х16</w:t>
      </w:r>
    </w:p>
    <w:p>
      <w:pPr>
        <w:pStyle w:val="Normal"/>
        <w:spacing w:lineRule="auto" w:line="360"/>
        <w:ind w:firstLine="540"/>
        <w:rPr/>
      </w:pPr>
      <w:r>
        <w:rPr/>
        <w:t>2.1.43 Вага, г, не більше</w:t>
        <w:tab/>
        <w:tab/>
        <w:tab/>
        <w:tab/>
        <w:tab/>
        <w:tab/>
        <w:tab/>
      </w:r>
    </w:p>
    <w:p>
      <w:pPr>
        <w:pStyle w:val="Normal"/>
        <w:spacing w:lineRule="auto" w:line="360"/>
        <w:ind w:left="708" w:firstLine="708"/>
        <w:rPr/>
      </w:pPr>
      <w:r>
        <w:rPr/>
        <w:t>- модулятор</w:t>
        <w:tab/>
        <w:tab/>
        <w:tab/>
        <w:tab/>
        <w:tab/>
        <w:tab/>
        <w:tab/>
        <w:tab/>
        <w:t>150</w:t>
      </w:r>
    </w:p>
    <w:p>
      <w:pPr>
        <w:pStyle w:val="Normal"/>
        <w:spacing w:lineRule="auto" w:line="360"/>
        <w:ind w:left="708" w:firstLine="708"/>
        <w:rPr/>
      </w:pPr>
      <w:r>
        <w:rPr/>
        <w:t>- підсилювач</w:t>
        <w:tab/>
        <w:tab/>
        <w:tab/>
        <w:tab/>
        <w:tab/>
        <w:tab/>
        <w:tab/>
        <w:tab/>
        <w:t>160</w:t>
      </w:r>
    </w:p>
    <w:p>
      <w:pPr>
        <w:pStyle w:val="Normal"/>
        <w:spacing w:lineRule="auto" w:line="360"/>
        <w:ind w:firstLine="540"/>
        <w:rPr/>
      </w:pPr>
      <w:r>
        <w:rPr/>
        <w:t>2. 1.44 Діапазон робочих температур, ºС, в межах</w:t>
        <w:tab/>
        <w:tab/>
        <w:tab/>
        <w:tab/>
        <w:t>мінус 20...+ 40</w:t>
      </w:r>
    </w:p>
    <w:p>
      <w:pPr>
        <w:pStyle w:val="Normal"/>
        <w:spacing w:lineRule="auto" w:line="360"/>
        <w:ind w:firstLine="540"/>
        <w:rPr/>
      </w:pPr>
      <w:r>
        <w:rPr/>
      </w:r>
    </w:p>
    <w:p>
      <w:pPr>
        <w:pStyle w:val="Normal"/>
        <w:spacing w:lineRule="auto" w:line="360"/>
        <w:ind w:firstLine="540"/>
        <w:rPr>
          <w:i/>
          <w:i/>
        </w:rPr>
      </w:pPr>
      <w:r>
        <w:rPr>
          <w:i/>
        </w:rPr>
        <w:t>Характеристики приймача</w:t>
      </w:r>
    </w:p>
    <w:p>
      <w:pPr>
        <w:pStyle w:val="Normal"/>
        <w:spacing w:lineRule="auto" w:line="360"/>
        <w:ind w:firstLine="540"/>
        <w:rPr/>
      </w:pPr>
      <w:r>
        <w:rPr/>
        <w:t>2.1.45 Мінімальна чутливість приймача, дБм, не більше</w:t>
        <w:tab/>
        <w:tab/>
        <w:tab/>
        <w:t>- 98</w:t>
      </w:r>
    </w:p>
    <w:p>
      <w:pPr>
        <w:pStyle w:val="Normal"/>
        <w:spacing w:lineRule="auto" w:line="360"/>
        <w:ind w:left="708" w:firstLine="708"/>
        <w:rPr/>
      </w:pPr>
      <w:r>
        <w:rPr/>
        <w:t>(при BW=8MHz, QPSK, CR=1/2, GI=1/32)</w:t>
      </w:r>
    </w:p>
    <w:p>
      <w:pPr>
        <w:pStyle w:val="Normal"/>
        <w:spacing w:lineRule="auto" w:line="360"/>
        <w:ind w:firstLine="540"/>
        <w:rPr/>
      </w:pPr>
      <w:r>
        <w:rPr/>
        <w:t>2.1.46 Напруга живлення, В</w:t>
        <w:tab/>
        <w:tab/>
        <w:tab/>
        <w:tab/>
        <w:tab/>
        <w:tab/>
        <w:tab/>
      </w:r>
    </w:p>
    <w:p>
      <w:pPr>
        <w:pStyle w:val="Normal"/>
        <w:spacing w:lineRule="auto" w:line="360"/>
        <w:ind w:left="708" w:firstLine="708"/>
        <w:rPr/>
      </w:pPr>
      <w:r>
        <w:rPr/>
        <w:t>- демодулятор</w:t>
        <w:tab/>
        <w:tab/>
        <w:tab/>
        <w:tab/>
        <w:tab/>
        <w:tab/>
        <w:tab/>
        <w:tab/>
        <w:t>7-30(2S-6S)</w:t>
      </w:r>
    </w:p>
    <w:p>
      <w:pPr>
        <w:pStyle w:val="Normal"/>
        <w:spacing w:lineRule="auto" w:line="360"/>
        <w:ind w:left="708" w:firstLine="708"/>
        <w:rPr/>
      </w:pPr>
      <w:r>
        <w:rPr/>
        <w:t>- перетворювач частоти</w:t>
        <w:tab/>
        <w:tab/>
        <w:tab/>
        <w:tab/>
        <w:tab/>
        <w:tab/>
        <w:t>10-22(3S-5S)</w:t>
      </w:r>
    </w:p>
    <w:p>
      <w:pPr>
        <w:pStyle w:val="Normal"/>
        <w:spacing w:lineRule="auto" w:line="360"/>
        <w:ind w:firstLine="540"/>
        <w:rPr/>
      </w:pPr>
      <w:r>
        <w:rPr/>
        <w:t>2.1.47 Потужність споживання, Вт, не більше</w:t>
        <w:tab/>
        <w:tab/>
        <w:tab/>
        <w:tab/>
      </w:r>
    </w:p>
    <w:p>
      <w:pPr>
        <w:pStyle w:val="Normal"/>
        <w:spacing w:lineRule="auto" w:line="360"/>
        <w:ind w:left="708" w:firstLine="708"/>
        <w:rPr/>
      </w:pPr>
      <w:r>
        <w:rPr/>
        <w:t>- демодулятор</w:t>
        <w:tab/>
        <w:tab/>
        <w:tab/>
        <w:tab/>
        <w:tab/>
        <w:tab/>
        <w:tab/>
        <w:tab/>
        <w:t>8</w:t>
      </w:r>
    </w:p>
    <w:p>
      <w:pPr>
        <w:pStyle w:val="Normal"/>
        <w:spacing w:lineRule="auto" w:line="360"/>
        <w:ind w:left="708" w:firstLine="708"/>
        <w:rPr/>
      </w:pPr>
      <w:r>
        <w:rPr/>
        <w:t>- перетворювач частоти</w:t>
        <w:tab/>
        <w:tab/>
        <w:tab/>
        <w:tab/>
        <w:tab/>
        <w:tab/>
        <w:t>7</w:t>
      </w:r>
    </w:p>
    <w:p>
      <w:pPr>
        <w:pStyle w:val="Normal"/>
        <w:spacing w:lineRule="auto" w:line="360"/>
        <w:ind w:firstLine="540"/>
        <w:rPr/>
      </w:pPr>
      <w:r>
        <w:rPr/>
        <w:t>2.1.48 Тип ВЧ з’єднувачів</w:t>
        <w:tab/>
        <w:tab/>
        <w:tab/>
        <w:tab/>
        <w:tab/>
        <w:tab/>
        <w:tab/>
        <w:t>SMA(f)</w:t>
      </w:r>
    </w:p>
    <w:p>
      <w:pPr>
        <w:pStyle w:val="Normal"/>
        <w:spacing w:lineRule="auto" w:line="360"/>
        <w:ind w:firstLine="540"/>
        <w:rPr/>
      </w:pPr>
      <w:r>
        <w:rPr/>
        <w:t>2.1.49 Тип з’єднувача подачі живлення</w:t>
        <w:tab/>
        <w:tab/>
        <w:tab/>
        <w:tab/>
        <w:tab/>
      </w:r>
    </w:p>
    <w:p>
      <w:pPr>
        <w:pStyle w:val="Normal"/>
        <w:spacing w:lineRule="auto" w:line="360"/>
        <w:ind w:left="708" w:firstLine="708"/>
        <w:rPr/>
      </w:pPr>
      <w:r>
        <w:rPr/>
        <w:t>- демодулятор</w:t>
        <w:tab/>
        <w:tab/>
        <w:tab/>
        <w:tab/>
        <w:tab/>
        <w:tab/>
        <w:tab/>
        <w:tab/>
        <w:t>3PIN 2.54mm</w:t>
      </w:r>
    </w:p>
    <w:p>
      <w:pPr>
        <w:pStyle w:val="Normal"/>
        <w:spacing w:lineRule="auto" w:line="360"/>
        <w:ind w:left="708" w:firstLine="708"/>
        <w:rPr/>
      </w:pPr>
      <w:r>
        <w:rPr/>
        <w:t>- перетворювач частоти</w:t>
        <w:tab/>
        <w:tab/>
        <w:tab/>
        <w:tab/>
        <w:tab/>
        <w:tab/>
        <w:t>DB-9M</w:t>
      </w:r>
    </w:p>
    <w:p>
      <w:pPr>
        <w:pStyle w:val="Normal"/>
        <w:spacing w:lineRule="auto" w:line="360"/>
        <w:ind w:firstLine="540"/>
        <w:rPr/>
      </w:pPr>
      <w:r>
        <w:rPr/>
        <w:t>2.1.50 Тип з’єднувача сигналів керування</w:t>
        <w:tab/>
        <w:tab/>
        <w:tab/>
        <w:tab/>
        <w:tab/>
      </w:r>
    </w:p>
    <w:p>
      <w:pPr>
        <w:pStyle w:val="Normal"/>
        <w:spacing w:lineRule="auto" w:line="360"/>
        <w:ind w:left="708" w:firstLine="708"/>
        <w:rPr/>
      </w:pPr>
      <w:r>
        <w:rPr/>
        <w:t>- демодулятор</w:t>
        <w:tab/>
        <w:tab/>
        <w:tab/>
        <w:tab/>
        <w:tab/>
        <w:tab/>
        <w:tab/>
        <w:tab/>
        <w:t>3PIN 1.25mm</w:t>
      </w:r>
    </w:p>
    <w:p>
      <w:pPr>
        <w:pStyle w:val="Normal"/>
        <w:spacing w:lineRule="auto" w:line="360"/>
        <w:ind w:left="708" w:firstLine="708"/>
        <w:rPr/>
      </w:pPr>
      <w:r>
        <w:rPr/>
        <w:t>- перетворювач частоти</w:t>
        <w:tab/>
        <w:tab/>
        <w:tab/>
        <w:tab/>
        <w:tab/>
        <w:tab/>
        <w:t>DB-9M</w:t>
      </w:r>
    </w:p>
    <w:p>
      <w:pPr>
        <w:pStyle w:val="Normal"/>
        <w:spacing w:lineRule="auto" w:line="360"/>
        <w:ind w:firstLine="540"/>
        <w:rPr/>
      </w:pPr>
      <w:r>
        <w:rPr/>
        <w:t>2.1.51 Тип з’єднувача аналогового відео/аудіо</w:t>
        <w:tab/>
        <w:tab/>
        <w:tab/>
        <w:tab/>
        <w:t>RCA</w:t>
      </w:r>
    </w:p>
    <w:p>
      <w:pPr>
        <w:pStyle w:val="Normal"/>
        <w:spacing w:lineRule="auto" w:line="360"/>
        <w:ind w:firstLine="540"/>
        <w:rPr/>
      </w:pPr>
      <w:r>
        <w:rPr/>
        <w:t>2.1.52 Тип з’єднувача цифрового відео</w:t>
        <w:tab/>
        <w:tab/>
        <w:tab/>
        <w:tab/>
        <w:tab/>
        <w:t>HDMI</w:t>
      </w:r>
    </w:p>
    <w:p>
      <w:pPr>
        <w:pStyle w:val="Normal"/>
        <w:spacing w:lineRule="auto" w:line="360"/>
        <w:ind w:firstLine="540"/>
        <w:rPr/>
      </w:pPr>
      <w:r>
        <w:rPr/>
        <w:t>2.1.53 Тип з’єднувача передачі потокового відео</w:t>
        <w:tab/>
        <w:tab/>
        <w:tab/>
        <w:tab/>
        <w:t>RJ45</w:t>
      </w:r>
    </w:p>
    <w:p>
      <w:pPr>
        <w:pStyle w:val="Normal"/>
        <w:spacing w:lineRule="auto" w:line="360"/>
        <w:ind w:firstLine="540"/>
        <w:rPr/>
      </w:pPr>
      <w:r>
        <w:rPr/>
        <w:t>2.1.54 Тип вхідного інтерфейсу сигналів керування</w:t>
        <w:tab/>
        <w:tab/>
        <w:tab/>
        <w:t>UART (LVTTL)</w:t>
      </w:r>
    </w:p>
    <w:p>
      <w:pPr>
        <w:pStyle w:val="Normal"/>
        <w:spacing w:lineRule="auto" w:line="360"/>
        <w:ind w:firstLine="540"/>
        <w:rPr/>
      </w:pPr>
      <w:r>
        <w:rPr/>
        <w:t>2.1.55 Швидкість підключення по UART, біт/с</w:t>
        <w:tab/>
        <w:tab/>
        <w:tab/>
        <w:tab/>
      </w:r>
    </w:p>
    <w:p>
      <w:pPr>
        <w:pStyle w:val="Normal"/>
        <w:spacing w:lineRule="auto" w:line="360"/>
        <w:ind w:left="708" w:firstLine="708"/>
        <w:rPr/>
      </w:pPr>
      <w:r>
        <w:rPr/>
        <w:t>- демодулятор</w:t>
        <w:tab/>
        <w:tab/>
        <w:tab/>
        <w:tab/>
        <w:tab/>
        <w:tab/>
        <w:tab/>
        <w:tab/>
        <w:t>9600</w:t>
      </w:r>
    </w:p>
    <w:p>
      <w:pPr>
        <w:pStyle w:val="Normal"/>
        <w:spacing w:lineRule="auto" w:line="360"/>
        <w:ind w:left="708" w:firstLine="708"/>
        <w:rPr/>
      </w:pPr>
      <w:r>
        <w:rPr/>
        <w:t>- перетворювач частоти</w:t>
        <w:tab/>
        <w:tab/>
        <w:tab/>
        <w:tab/>
        <w:tab/>
        <w:tab/>
        <w:t>57600</w:t>
      </w:r>
    </w:p>
    <w:p>
      <w:pPr>
        <w:pStyle w:val="Normal"/>
        <w:spacing w:lineRule="auto" w:line="360"/>
        <w:ind w:firstLine="540"/>
        <w:rPr/>
      </w:pPr>
      <w:r>
        <w:rPr/>
        <w:t>2.1.56 Тип інтерфейсу потокового відео</w:t>
        <w:tab/>
        <w:tab/>
        <w:tab/>
        <w:tab/>
        <w:tab/>
        <w:t>Ethernet</w:t>
      </w:r>
    </w:p>
    <w:p>
      <w:pPr>
        <w:pStyle w:val="Normal"/>
        <w:spacing w:lineRule="auto" w:line="360"/>
        <w:ind w:firstLine="540"/>
        <w:rPr/>
      </w:pPr>
      <w:r>
        <w:rPr/>
        <w:t>2.1.57 Габаритні розміри, мм, не більше (ШхГхВ)</w:t>
        <w:tab/>
        <w:tab/>
        <w:tab/>
        <w:tab/>
      </w:r>
    </w:p>
    <w:p>
      <w:pPr>
        <w:pStyle w:val="Normal"/>
        <w:spacing w:lineRule="auto" w:line="360"/>
        <w:ind w:firstLine="708"/>
        <w:rPr/>
      </w:pPr>
      <w:r>
        <w:rPr/>
        <w:t>- демодулятор</w:t>
        <w:tab/>
        <w:tab/>
        <w:tab/>
        <w:tab/>
        <w:tab/>
        <w:tab/>
        <w:tab/>
        <w:tab/>
        <w:t>150х105х45</w:t>
      </w:r>
    </w:p>
    <w:p>
      <w:pPr>
        <w:pStyle w:val="Normal"/>
        <w:spacing w:lineRule="auto" w:line="360"/>
        <w:ind w:firstLine="708"/>
        <w:rPr/>
      </w:pPr>
      <w:r>
        <w:rPr/>
        <w:t>- перетворювач частоти</w:t>
        <w:tab/>
        <w:tab/>
        <w:tab/>
        <w:tab/>
        <w:tab/>
        <w:tab/>
        <w:tab/>
        <w:t>120х115х19</w:t>
      </w:r>
    </w:p>
    <w:p>
      <w:pPr>
        <w:pStyle w:val="Normal"/>
        <w:spacing w:lineRule="auto" w:line="360"/>
        <w:ind w:firstLine="540"/>
        <w:rPr/>
      </w:pPr>
      <w:r>
        <w:rPr/>
        <w:t>2.1.58 Вага, кг, не більше</w:t>
        <w:tab/>
        <w:tab/>
        <w:tab/>
        <w:tab/>
        <w:tab/>
        <w:tab/>
        <w:tab/>
      </w:r>
    </w:p>
    <w:p>
      <w:pPr>
        <w:pStyle w:val="Normal"/>
        <w:spacing w:lineRule="auto" w:line="360"/>
        <w:ind w:firstLine="708"/>
        <w:rPr/>
      </w:pPr>
      <w:r>
        <w:rPr/>
        <w:t>- демодулятор</w:t>
        <w:tab/>
        <w:tab/>
        <w:tab/>
        <w:tab/>
        <w:tab/>
        <w:tab/>
        <w:tab/>
        <w:tab/>
        <w:t>350</w:t>
      </w:r>
    </w:p>
    <w:p>
      <w:pPr>
        <w:pStyle w:val="Normal"/>
        <w:spacing w:lineRule="auto" w:line="360"/>
        <w:ind w:firstLine="708"/>
        <w:rPr/>
      </w:pPr>
      <w:r>
        <w:rPr/>
        <w:t>- перетворювач частоти</w:t>
        <w:tab/>
        <w:tab/>
        <w:tab/>
        <w:tab/>
        <w:tab/>
        <w:tab/>
        <w:tab/>
        <w:t>280</w:t>
      </w:r>
    </w:p>
    <w:p>
      <w:pPr>
        <w:pStyle w:val="Normal"/>
        <w:spacing w:lineRule="auto" w:line="360"/>
        <w:ind w:firstLine="540"/>
        <w:rPr/>
      </w:pPr>
      <w:r>
        <w:rPr/>
        <w:t>2.1.59 Діапазон робочих температур, ºС, в межах</w:t>
        <w:tab/>
        <w:tab/>
        <w:tab/>
        <w:tab/>
        <w:t>мінус 20...+ 40</w:t>
      </w:r>
      <w:r>
        <w:br w:type="page"/>
      </w:r>
    </w:p>
    <w:p>
      <w:pPr>
        <w:pStyle w:val="Normal"/>
        <w:spacing w:lineRule="auto" w:line="360"/>
        <w:ind w:firstLine="540"/>
        <w:rPr/>
      </w:pPr>
      <w:r>
        <w:rPr/>
      </w:r>
    </w:p>
    <w:p>
      <w:pPr>
        <w:pStyle w:val="Normal"/>
        <w:ind w:firstLine="567"/>
        <w:jc w:val="center"/>
        <w:rPr>
          <w:b/>
          <w:b/>
          <w:bCs/>
          <w:i/>
          <w:i/>
          <w:color w:val="000000"/>
          <w:sz w:val="28"/>
          <w:szCs w:val="28"/>
          <w:lang w:eastAsia="ru-RU"/>
        </w:rPr>
      </w:pPr>
      <w:r>
        <w:rPr>
          <w:b/>
          <w:bCs/>
          <w:i/>
          <w:color w:val="000000"/>
          <w:sz w:val="28"/>
          <w:szCs w:val="28"/>
          <w:lang w:eastAsia="ru-RU"/>
        </w:rPr>
        <w:t>Антена AVU-V-0,2-01</w:t>
      </w:r>
    </w:p>
    <w:p>
      <w:pPr>
        <w:pStyle w:val="Normal"/>
        <w:spacing w:lineRule="auto" w:line="360"/>
        <w:ind w:firstLine="540"/>
        <w:rPr>
          <w:b/>
          <w:b/>
          <w:bCs/>
          <w:i/>
          <w:i/>
          <w:color w:val="000000"/>
          <w:sz w:val="28"/>
          <w:szCs w:val="28"/>
          <w:lang w:eastAsia="ru-RU"/>
        </w:rPr>
      </w:pPr>
      <w:r>
        <w:rPr>
          <w:b/>
          <w:bCs/>
          <w:i/>
          <w:color w:val="000000"/>
          <w:sz w:val="28"/>
          <w:szCs w:val="28"/>
          <w:lang w:eastAsia="ru-RU"/>
        </w:rPr>
      </w:r>
    </w:p>
    <w:p>
      <w:pPr>
        <w:pStyle w:val="Normal"/>
        <w:spacing w:lineRule="auto" w:line="360"/>
        <w:ind w:firstLine="540"/>
        <w:rPr/>
      </w:pPr>
      <w:r>
        <w:rPr/>
        <w:t>2.2.1   Діапазон робочих частот, МГц</w:t>
        <w:tab/>
        <w:tab/>
        <w:tab/>
        <w:tab/>
        <w:tab/>
        <w:t>470 - 700</w:t>
      </w:r>
    </w:p>
    <w:p>
      <w:pPr>
        <w:pStyle w:val="Normal"/>
        <w:spacing w:lineRule="auto" w:line="360"/>
        <w:ind w:firstLine="540"/>
        <w:rPr/>
      </w:pPr>
      <w:r>
        <w:rPr/>
        <w:t>2.2.2   Поляризація</w:t>
        <w:tab/>
        <w:tab/>
        <w:tab/>
        <w:tab/>
        <w:tab/>
        <w:tab/>
        <w:tab/>
        <w:tab/>
        <w:t>вертикальна</w:t>
      </w:r>
    </w:p>
    <w:p>
      <w:pPr>
        <w:pStyle w:val="Normal"/>
        <w:spacing w:lineRule="auto" w:line="360"/>
        <w:ind w:firstLine="540"/>
        <w:rPr/>
      </w:pPr>
      <w:r>
        <w:rPr/>
        <w:t xml:space="preserve">2.2.3   Коефіцієнт підсилення Кп відносно ізотропного </w:t>
      </w:r>
    </w:p>
    <w:p>
      <w:pPr>
        <w:pStyle w:val="Normal"/>
        <w:spacing w:lineRule="auto" w:line="360"/>
        <w:ind w:firstLine="540"/>
        <w:rPr/>
      </w:pPr>
      <w:r>
        <w:rPr/>
        <w:t>випромінювача,  дБі, не менше</w:t>
        <w:tab/>
        <w:tab/>
        <w:tab/>
        <w:tab/>
        <w:tab/>
        <w:tab/>
        <w:t>2</w:t>
      </w:r>
    </w:p>
    <w:p>
      <w:pPr>
        <w:pStyle w:val="Normal"/>
        <w:spacing w:lineRule="auto" w:line="360"/>
        <w:ind w:firstLine="540"/>
        <w:rPr/>
      </w:pPr>
      <w:r>
        <w:rPr/>
        <w:t>2.2.4    Направленість</w:t>
        <w:tab/>
        <w:tab/>
        <w:tab/>
        <w:tab/>
        <w:tab/>
        <w:tab/>
        <w:tab/>
        <w:tab/>
        <w:t>всенаправлена</w:t>
      </w:r>
    </w:p>
    <w:p>
      <w:pPr>
        <w:pStyle w:val="Normal"/>
        <w:spacing w:lineRule="auto" w:line="360"/>
        <w:ind w:firstLine="540"/>
        <w:rPr/>
      </w:pPr>
      <w:r>
        <w:rPr/>
        <w:t>2.2.5   Максимальна вхідна потужність</w:t>
      </w:r>
    </w:p>
    <w:p>
      <w:pPr>
        <w:pStyle w:val="Normal"/>
        <w:spacing w:lineRule="auto" w:line="360"/>
        <w:ind w:firstLine="540"/>
        <w:rPr/>
      </w:pPr>
      <w:r>
        <w:rPr/>
        <w:t>по кожному входу, кВт</w:t>
        <w:tab/>
        <w:tab/>
        <w:tab/>
        <w:tab/>
        <w:tab/>
        <w:tab/>
        <w:tab/>
        <w:t>0,2</w:t>
      </w:r>
    </w:p>
    <w:p>
      <w:pPr>
        <w:pStyle w:val="Normal"/>
        <w:spacing w:lineRule="auto" w:line="360"/>
        <w:ind w:firstLine="540"/>
        <w:rPr/>
      </w:pPr>
      <w:r>
        <w:rPr/>
        <w:t>2.2.6   КСХН входу в робочому діапазоні частот, не більше</w:t>
        <w:tab/>
        <w:tab/>
        <w:t>2</w:t>
      </w:r>
    </w:p>
    <w:p>
      <w:pPr>
        <w:pStyle w:val="Normal"/>
        <w:spacing w:lineRule="auto" w:line="360"/>
        <w:ind w:firstLine="540"/>
        <w:rPr/>
      </w:pPr>
      <w:r>
        <w:rPr/>
        <w:t>2.2.7   Вхідний опір, Ом</w:t>
        <w:tab/>
        <w:tab/>
        <w:tab/>
        <w:tab/>
        <w:tab/>
        <w:tab/>
        <w:tab/>
        <w:t>50</w:t>
      </w:r>
    </w:p>
    <w:p>
      <w:pPr>
        <w:pStyle w:val="Normal"/>
        <w:spacing w:lineRule="auto" w:line="360"/>
        <w:ind w:firstLine="540"/>
        <w:rPr/>
      </w:pPr>
      <w:r>
        <w:rPr/>
        <w:t>2.2.8   Вхідні з'єднувачі</w:t>
        <w:tab/>
        <w:tab/>
        <w:tab/>
        <w:tab/>
        <w:tab/>
        <w:tab/>
        <w:tab/>
        <w:t>SMA(m)</w:t>
      </w:r>
    </w:p>
    <w:p>
      <w:pPr>
        <w:pStyle w:val="Normal"/>
        <w:spacing w:lineRule="auto" w:line="360"/>
        <w:ind w:firstLine="540"/>
        <w:rPr/>
      </w:pPr>
      <w:r>
        <w:rPr/>
        <w:t>2.2.9   Висота антени, мм, не більше</w:t>
        <w:tab/>
        <w:tab/>
        <w:tab/>
        <w:tab/>
        <w:tab/>
        <w:tab/>
        <w:t>250</w:t>
      </w:r>
    </w:p>
    <w:p>
      <w:pPr>
        <w:pStyle w:val="Normal"/>
        <w:spacing w:lineRule="auto" w:line="360"/>
        <w:ind w:firstLine="540"/>
        <w:rPr/>
      </w:pPr>
      <w:r>
        <w:rPr/>
        <w:t>2.2.10 Маса, г, не більше</w:t>
        <w:tab/>
        <w:tab/>
        <w:tab/>
        <w:tab/>
        <w:tab/>
        <w:tab/>
        <w:tab/>
        <w:t>30</w:t>
      </w:r>
    </w:p>
    <w:p>
      <w:pPr>
        <w:pStyle w:val="Normal"/>
        <w:spacing w:lineRule="auto" w:line="360"/>
        <w:ind w:firstLine="540"/>
        <w:jc w:val="center"/>
        <w:rPr>
          <w:b/>
          <w:b/>
          <w:sz w:val="28"/>
          <w:szCs w:val="28"/>
          <w:lang w:val="en-US" w:eastAsia="en-US"/>
        </w:rPr>
      </w:pPr>
      <w:r>
        <w:rPr>
          <w:b/>
          <w:sz w:val="28"/>
          <w:szCs w:val="28"/>
          <w:lang w:val="en-US" w:eastAsia="en-US"/>
        </w:rPr>
      </w:r>
    </w:p>
    <w:p>
      <w:pPr>
        <w:pStyle w:val="Normal"/>
        <w:ind w:firstLine="540"/>
        <w:jc w:val="center"/>
        <w:rPr>
          <w:b/>
          <w:b/>
          <w:sz w:val="28"/>
          <w:szCs w:val="28"/>
        </w:rPr>
      </w:pPr>
      <w:r>
        <w:rPr>
          <w:b/>
          <w:sz w:val="28"/>
          <w:szCs w:val="28"/>
        </w:rPr>
        <w:t>Розрахункові діаграми направленості</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933700" cy="2952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2933700" cy="2952115"/>
                    </a:xfrm>
                    <a:prstGeom prst="rect">
                      <a:avLst/>
                    </a:prstGeom>
                  </pic:spPr>
                </pic:pic>
              </a:graphicData>
            </a:graphic>
          </wp:inline>
        </w:drawing>
      </w:r>
      <w:r>
        <w:rPr>
          <w:b/>
          <w:sz w:val="28"/>
          <w:szCs w:val="28"/>
        </w:rPr>
        <w:t xml:space="preserve"> </w:t>
      </w:r>
      <w:r>
        <w:rPr>
          <w:b/>
          <w:sz w:val="28"/>
          <w:szCs w:val="28"/>
        </w:rPr>
        <w:drawing>
          <wp:inline distT="0" distB="0" distL="0" distR="0">
            <wp:extent cx="2987040" cy="2980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2987040" cy="2980055"/>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69595</wp:posOffset>
                </wp:positionH>
                <wp:positionV relativeFrom="paragraph">
                  <wp:posOffset>83185</wp:posOffset>
                </wp:positionV>
                <wp:extent cx="2221865" cy="503555"/>
                <wp:effectExtent l="0" t="0" r="0" b="0"/>
                <wp:wrapNone/>
                <wp:docPr id="3" name="Frame2"/>
                <a:graphic xmlns:a="http://schemas.openxmlformats.org/drawingml/2006/main">
                  <a:graphicData uri="http://schemas.microsoft.com/office/word/2010/wordprocessingShape">
                    <wps:wsp>
                      <wps:cNvSpPr txBox="1"/>
                      <wps:spPr>
                        <a:xfrm>
                          <a:off x="0" y="0"/>
                          <a:ext cx="2221865" cy="503555"/>
                        </a:xfrm>
                        <a:prstGeom prst="rect"/>
                        <a:solidFill>
                          <a:srgbClr val="FFFFFF">
                            <a:alpha val="0"/>
                          </a:srgbClr>
                        </a:solidFill>
                      </wps:spPr>
                      <wps:txbx>
                        <w:txbxContent>
                          <w:p>
                            <w:pPr>
                              <w:pStyle w:val="Normal"/>
                              <w:jc w:val="center"/>
                              <w:rPr>
                                <w:b/>
                                <w:b/>
                                <w:i/>
                                <w:i/>
                              </w:rPr>
                            </w:pPr>
                            <w:r>
                              <w:rPr>
                                <w:b/>
                                <w:i/>
                              </w:rPr>
                              <w:t>Діаграма направленості в горизонт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9.65pt;mso-wrap-distance-left:9.05pt;mso-wrap-distance-right:9.05pt;mso-wrap-distance-top:0pt;mso-wrap-distance-bottom:0pt;margin-top:6.55pt;mso-position-vertical-relative:text;margin-left:44.8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горизонтальній площин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4415</wp:posOffset>
                </wp:positionH>
                <wp:positionV relativeFrom="paragraph">
                  <wp:posOffset>34290</wp:posOffset>
                </wp:positionV>
                <wp:extent cx="2221865" cy="466725"/>
                <wp:effectExtent l="0" t="0" r="0" b="0"/>
                <wp:wrapNone/>
                <wp:docPr id="4" name="Frame1"/>
                <a:graphic xmlns:a="http://schemas.openxmlformats.org/drawingml/2006/main">
                  <a:graphicData uri="http://schemas.microsoft.com/office/word/2010/wordprocessingShape">
                    <wps:wsp>
                      <wps:cNvSpPr txBox="1"/>
                      <wps:spPr>
                        <a:xfrm>
                          <a:off x="0" y="0"/>
                          <a:ext cx="2221865" cy="466725"/>
                        </a:xfrm>
                        <a:prstGeom prst="rect"/>
                        <a:solidFill>
                          <a:srgbClr val="FFFFFF">
                            <a:alpha val="0"/>
                          </a:srgbClr>
                        </a:solidFill>
                      </wps:spPr>
                      <wps:txbx>
                        <w:txbxContent>
                          <w:p>
                            <w:pPr>
                              <w:pStyle w:val="Normal"/>
                              <w:jc w:val="center"/>
                              <w:rPr>
                                <w:b/>
                                <w:b/>
                                <w:i/>
                                <w:i/>
                              </w:rPr>
                            </w:pPr>
                            <w:r>
                              <w:rPr>
                                <w:b/>
                                <w:i/>
                              </w:rPr>
                              <w:t>Діаграма направленості в вертик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6.75pt;mso-wrap-distance-left:9.05pt;mso-wrap-distance-right:9.05pt;mso-wrap-distance-top:0pt;mso-wrap-distance-bottom:0pt;margin-top:2.7pt;mso-position-vertical-relative:text;margin-left:281.4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вертикальній площині</w:t>
                      </w:r>
                    </w:p>
                  </w:txbxContent>
                </v:textbox>
                <w10:wrap type="none"/>
              </v:rect>
            </w:pict>
          </mc:Fallback>
        </mc:AlternateContent>
      </w:r>
    </w:p>
    <w:p>
      <w:pPr>
        <w:pStyle w:val="Normal"/>
        <w:ind w:firstLine="540"/>
        <w:jc w:val="center"/>
        <w:rPr>
          <w:b/>
          <w:b/>
          <w:sz w:val="28"/>
          <w:szCs w:val="28"/>
        </w:rPr>
      </w:pPr>
      <w:r>
        <w:rPr>
          <w:b/>
          <w:sz w:val="28"/>
          <w:szCs w:val="28"/>
        </w:rPr>
      </w:r>
      <w:r>
        <w:br w:type="page"/>
      </w:r>
    </w:p>
    <w:p>
      <w:pPr>
        <w:pStyle w:val="Normal"/>
        <w:spacing w:lineRule="auto" w:line="360"/>
        <w:ind w:firstLine="540"/>
        <w:jc w:val="center"/>
        <w:rPr>
          <w:b/>
          <w:b/>
          <w:sz w:val="28"/>
          <w:szCs w:val="28"/>
        </w:rPr>
      </w:pPr>
      <w:r>
        <w:rPr>
          <w:b/>
          <w:sz w:val="28"/>
          <w:szCs w:val="28"/>
        </w:rPr>
      </w:r>
    </w:p>
    <w:p>
      <w:pPr>
        <w:pStyle w:val="Normal"/>
        <w:ind w:firstLine="540"/>
        <w:jc w:val="center"/>
        <w:rPr>
          <w:b/>
          <w:b/>
          <w:sz w:val="28"/>
          <w:szCs w:val="28"/>
        </w:rPr>
      </w:pPr>
      <w:r>
        <w:rPr>
          <w:b/>
          <w:sz w:val="28"/>
          <w:szCs w:val="28"/>
        </w:rPr>
        <w:t>Антена логоперіодична</w:t>
      </w:r>
    </w:p>
    <w:p>
      <w:pPr>
        <w:pStyle w:val="Normal"/>
        <w:ind w:firstLine="540"/>
        <w:rPr>
          <w:b/>
          <w:b/>
          <w:sz w:val="28"/>
          <w:szCs w:val="28"/>
        </w:rPr>
      </w:pPr>
      <w:r>
        <w:rPr>
          <w:b/>
          <w:sz w:val="28"/>
          <w:szCs w:val="28"/>
        </w:rPr>
      </w:r>
    </w:p>
    <w:p>
      <w:pPr>
        <w:pStyle w:val="Normal"/>
        <w:spacing w:lineRule="auto" w:line="360"/>
        <w:ind w:firstLine="540"/>
        <w:jc w:val="both"/>
        <w:rPr/>
      </w:pPr>
      <w:r>
        <w:rPr/>
        <w:t>2.3.1   Діапазон робочих частот, МГц</w:t>
        <w:tab/>
        <w:tab/>
        <w:tab/>
        <w:tab/>
        <w:tab/>
        <w:t>470 - 700</w:t>
      </w:r>
    </w:p>
    <w:p>
      <w:pPr>
        <w:pStyle w:val="Normal"/>
        <w:spacing w:lineRule="auto" w:line="360"/>
        <w:ind w:firstLine="540"/>
        <w:jc w:val="both"/>
        <w:rPr/>
      </w:pPr>
      <w:r>
        <w:rPr/>
        <w:t>2.3.2   Поляризація</w:t>
        <w:tab/>
        <w:tab/>
        <w:tab/>
        <w:tab/>
        <w:tab/>
        <w:tab/>
        <w:tab/>
        <w:tab/>
        <w:t>вертикальна</w:t>
      </w:r>
    </w:p>
    <w:p>
      <w:pPr>
        <w:pStyle w:val="Normal"/>
        <w:spacing w:lineRule="auto" w:line="360"/>
        <w:ind w:firstLine="540"/>
        <w:jc w:val="both"/>
        <w:rPr/>
      </w:pPr>
      <w:r>
        <w:rPr/>
        <w:t xml:space="preserve">2.3.3   Коефіцієнт підсилення Кп відносно ізотропного </w:t>
      </w:r>
    </w:p>
    <w:p>
      <w:pPr>
        <w:pStyle w:val="Normal"/>
        <w:spacing w:lineRule="auto" w:line="360"/>
        <w:ind w:firstLine="540"/>
        <w:jc w:val="both"/>
        <w:rPr/>
      </w:pPr>
      <w:r>
        <w:rPr/>
        <w:t>випромінювача,  дБі, не менше</w:t>
        <w:tab/>
        <w:tab/>
        <w:tab/>
        <w:tab/>
        <w:tab/>
        <w:tab/>
        <w:t>6</w:t>
      </w:r>
    </w:p>
    <w:p>
      <w:pPr>
        <w:pStyle w:val="Normal"/>
        <w:spacing w:lineRule="auto" w:line="360"/>
        <w:ind w:firstLine="540"/>
        <w:jc w:val="both"/>
        <w:rPr/>
      </w:pPr>
      <w:r>
        <w:rPr/>
        <w:t>2.3.4    Направленість</w:t>
        <w:tab/>
        <w:tab/>
        <w:tab/>
        <w:tab/>
        <w:tab/>
        <w:tab/>
        <w:tab/>
        <w:tab/>
        <w:t>направлена</w:t>
      </w:r>
    </w:p>
    <w:p>
      <w:pPr>
        <w:pStyle w:val="Normal"/>
        <w:spacing w:lineRule="auto" w:line="360"/>
        <w:ind w:firstLine="540"/>
        <w:jc w:val="both"/>
        <w:rPr/>
      </w:pPr>
      <w:r>
        <w:rPr/>
        <w:t>2.3.5   Максимальна вхідна потужність, кВт</w:t>
        <w:tab/>
        <w:tab/>
        <w:tab/>
        <w:tab/>
        <w:tab/>
        <w:t>0,1</w:t>
      </w:r>
    </w:p>
    <w:p>
      <w:pPr>
        <w:pStyle w:val="Normal"/>
        <w:spacing w:lineRule="auto" w:line="360"/>
        <w:ind w:firstLine="540"/>
        <w:jc w:val="both"/>
        <w:rPr/>
      </w:pPr>
      <w:r>
        <w:rPr/>
        <w:t>2.3.6   КСХН входу в робочому діапазоні частот, не більше</w:t>
        <w:tab/>
        <w:tab/>
        <w:t>2,5</w:t>
      </w:r>
    </w:p>
    <w:p>
      <w:pPr>
        <w:pStyle w:val="Normal"/>
        <w:spacing w:lineRule="auto" w:line="360"/>
        <w:ind w:firstLine="540"/>
        <w:jc w:val="both"/>
        <w:rPr/>
      </w:pPr>
      <w:r>
        <w:rPr/>
        <w:t>2.3.7   Вхідний опір, Ом</w:t>
        <w:tab/>
        <w:tab/>
        <w:tab/>
        <w:tab/>
        <w:tab/>
        <w:tab/>
        <w:tab/>
        <w:t>50</w:t>
      </w:r>
    </w:p>
    <w:p>
      <w:pPr>
        <w:pStyle w:val="Normal"/>
        <w:spacing w:lineRule="auto" w:line="360"/>
        <w:ind w:firstLine="540"/>
        <w:jc w:val="both"/>
        <w:rPr/>
      </w:pPr>
      <w:r>
        <w:rPr/>
        <w:t>2.3.8   Вхідний з'єднувач</w:t>
        <w:tab/>
        <w:tab/>
        <w:tab/>
        <w:tab/>
        <w:tab/>
        <w:tab/>
        <w:tab/>
        <w:t>SMA(m)</w:t>
      </w:r>
    </w:p>
    <w:p>
      <w:pPr>
        <w:pStyle w:val="Normal"/>
        <w:spacing w:lineRule="auto" w:line="360"/>
        <w:ind w:firstLine="540"/>
        <w:jc w:val="both"/>
        <w:rPr/>
      </w:pPr>
      <w:r>
        <w:rPr/>
        <w:t>2.3.9   Габаритні розміри антени, мм, не більше (ШхГхВ)</w:t>
        <w:tab/>
        <w:tab/>
        <w:tab/>
        <w:t>750х350х90</w:t>
      </w:r>
    </w:p>
    <w:p>
      <w:pPr>
        <w:pStyle w:val="Normal"/>
        <w:spacing w:lineRule="auto" w:line="360"/>
        <w:ind w:firstLine="540"/>
        <w:jc w:val="both"/>
        <w:rPr/>
      </w:pPr>
      <w:r>
        <w:rPr/>
        <w:t>2.3.10 Маса, г, не більше</w:t>
        <w:tab/>
        <w:tab/>
        <w:tab/>
        <w:tab/>
        <w:tab/>
        <w:tab/>
        <w:tab/>
        <w:t>400</w:t>
      </w:r>
    </w:p>
    <w:p>
      <w:pPr>
        <w:pStyle w:val="Normal"/>
        <w:ind w:firstLine="540"/>
        <w:jc w:val="both"/>
        <w:rPr/>
      </w:pPr>
      <w:r>
        <w:rPr/>
      </w:r>
    </w:p>
    <w:p>
      <w:pPr>
        <w:pStyle w:val="Normal"/>
        <w:ind w:firstLine="540"/>
        <w:jc w:val="center"/>
        <w:rPr>
          <w:b/>
          <w:b/>
          <w:sz w:val="28"/>
          <w:szCs w:val="28"/>
        </w:rPr>
      </w:pPr>
      <w:r>
        <w:rPr>
          <w:b/>
          <w:sz w:val="28"/>
          <w:szCs w:val="28"/>
        </w:rPr>
        <w:t>Розрахункові діаграми направленості</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96418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8" r="-8" b="-8"/>
                    <a:stretch>
                      <a:fillRect/>
                    </a:stretch>
                  </pic:blipFill>
                  <pic:spPr bwMode="auto">
                    <a:xfrm>
                      <a:off x="0" y="0"/>
                      <a:ext cx="2964180" cy="2933700"/>
                    </a:xfrm>
                    <a:prstGeom prst="rect">
                      <a:avLst/>
                    </a:prstGeom>
                  </pic:spPr>
                </pic:pic>
              </a:graphicData>
            </a:graphic>
          </wp:inline>
        </w:drawing>
      </w:r>
      <w:r>
        <w:rPr>
          <w:b/>
          <w:sz w:val="28"/>
          <w:szCs w:val="28"/>
        </w:rPr>
        <w:t xml:space="preserve"> </w:t>
      </w:r>
      <w:r>
        <w:rPr/>
        <w:drawing>
          <wp:inline distT="0" distB="0" distL="0" distR="0">
            <wp:extent cx="2973070" cy="291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7" r="-7" b="-7"/>
                    <a:stretch>
                      <a:fillRect/>
                    </a:stretch>
                  </pic:blipFill>
                  <pic:spPr bwMode="auto">
                    <a:xfrm>
                      <a:off x="0" y="0"/>
                      <a:ext cx="2973070" cy="2916555"/>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9595</wp:posOffset>
                </wp:positionH>
                <wp:positionV relativeFrom="paragraph">
                  <wp:posOffset>83185</wp:posOffset>
                </wp:positionV>
                <wp:extent cx="2221865" cy="503555"/>
                <wp:effectExtent l="0" t="0" r="0" b="0"/>
                <wp:wrapNone/>
                <wp:docPr id="7" name="Frame4"/>
                <a:graphic xmlns:a="http://schemas.openxmlformats.org/drawingml/2006/main">
                  <a:graphicData uri="http://schemas.microsoft.com/office/word/2010/wordprocessingShape">
                    <wps:wsp>
                      <wps:cNvSpPr txBox="1"/>
                      <wps:spPr>
                        <a:xfrm>
                          <a:off x="0" y="0"/>
                          <a:ext cx="2221865" cy="503555"/>
                        </a:xfrm>
                        <a:prstGeom prst="rect"/>
                        <a:solidFill>
                          <a:srgbClr val="FFFFFF">
                            <a:alpha val="0"/>
                          </a:srgbClr>
                        </a:solidFill>
                      </wps:spPr>
                      <wps:txbx>
                        <w:txbxContent>
                          <w:p>
                            <w:pPr>
                              <w:pStyle w:val="Normal"/>
                              <w:jc w:val="center"/>
                              <w:rPr>
                                <w:b/>
                                <w:b/>
                                <w:i/>
                                <w:i/>
                              </w:rPr>
                            </w:pPr>
                            <w:r>
                              <w:rPr>
                                <w:b/>
                                <w:i/>
                              </w:rPr>
                              <w:t>Діаграма направленості в горизонт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9.65pt;mso-wrap-distance-left:9.05pt;mso-wrap-distance-right:9.05pt;mso-wrap-distance-top:0pt;mso-wrap-distance-bottom:0pt;margin-top:6.55pt;mso-position-vertical-relative:text;margin-left:44.8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горизонтальній площин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4415</wp:posOffset>
                </wp:positionH>
                <wp:positionV relativeFrom="paragraph">
                  <wp:posOffset>34290</wp:posOffset>
                </wp:positionV>
                <wp:extent cx="2221865" cy="466725"/>
                <wp:effectExtent l="0" t="0" r="0" b="0"/>
                <wp:wrapNone/>
                <wp:docPr id="8" name="Frame3"/>
                <a:graphic xmlns:a="http://schemas.openxmlformats.org/drawingml/2006/main">
                  <a:graphicData uri="http://schemas.microsoft.com/office/word/2010/wordprocessingShape">
                    <wps:wsp>
                      <wps:cNvSpPr txBox="1"/>
                      <wps:spPr>
                        <a:xfrm>
                          <a:off x="0" y="0"/>
                          <a:ext cx="2221865" cy="466725"/>
                        </a:xfrm>
                        <a:prstGeom prst="rect"/>
                        <a:solidFill>
                          <a:srgbClr val="FFFFFF">
                            <a:alpha val="0"/>
                          </a:srgbClr>
                        </a:solidFill>
                      </wps:spPr>
                      <wps:txbx>
                        <w:txbxContent>
                          <w:p>
                            <w:pPr>
                              <w:pStyle w:val="Normal"/>
                              <w:jc w:val="center"/>
                              <w:rPr>
                                <w:b/>
                                <w:b/>
                                <w:i/>
                                <w:i/>
                              </w:rPr>
                            </w:pPr>
                            <w:r>
                              <w:rPr>
                                <w:b/>
                                <w:i/>
                              </w:rPr>
                              <w:t>Діаграма направленості в вертик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6.75pt;mso-wrap-distance-left:9.05pt;mso-wrap-distance-right:9.05pt;mso-wrap-distance-top:0pt;mso-wrap-distance-bottom:0pt;margin-top:2.7pt;mso-position-vertical-relative:text;margin-left:281.4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вертикальній площині</w:t>
                      </w:r>
                    </w:p>
                  </w:txbxContent>
                </v:textbox>
                <w10:wrap type="none"/>
              </v:rect>
            </w:pict>
          </mc:Fallback>
        </mc:AlternateContent>
      </w:r>
    </w:p>
    <w:p>
      <w:pPr>
        <w:pStyle w:val="Normal"/>
        <w:ind w:firstLine="54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Антена AVL-V-0,2-02</w:t>
      </w:r>
    </w:p>
    <w:p>
      <w:pPr>
        <w:pStyle w:val="Normal"/>
        <w:ind w:firstLine="540"/>
        <w:rPr>
          <w:b/>
          <w:b/>
          <w:sz w:val="28"/>
          <w:szCs w:val="28"/>
        </w:rPr>
      </w:pPr>
      <w:r>
        <w:rPr>
          <w:b/>
          <w:sz w:val="28"/>
          <w:szCs w:val="28"/>
        </w:rPr>
      </w:r>
    </w:p>
    <w:p>
      <w:pPr>
        <w:pStyle w:val="Normal"/>
        <w:spacing w:lineRule="auto" w:line="360"/>
        <w:ind w:firstLine="540"/>
        <w:jc w:val="both"/>
        <w:rPr/>
      </w:pPr>
      <w:r>
        <w:rPr/>
        <w:t>2.4.1   Діапазон робочих частот, МГц</w:t>
        <w:tab/>
        <w:tab/>
        <w:tab/>
        <w:tab/>
        <w:tab/>
        <w:t>1350 - 1800</w:t>
      </w:r>
    </w:p>
    <w:p>
      <w:pPr>
        <w:pStyle w:val="Normal"/>
        <w:spacing w:lineRule="auto" w:line="360"/>
        <w:ind w:firstLine="540"/>
        <w:jc w:val="both"/>
        <w:rPr/>
      </w:pPr>
      <w:r>
        <w:rPr/>
        <w:t>2.4.2   Поляризація</w:t>
        <w:tab/>
        <w:tab/>
        <w:tab/>
        <w:tab/>
        <w:tab/>
        <w:tab/>
        <w:tab/>
        <w:tab/>
        <w:t>вертикальна</w:t>
      </w:r>
    </w:p>
    <w:p>
      <w:pPr>
        <w:pStyle w:val="Normal"/>
        <w:spacing w:lineRule="auto" w:line="360"/>
        <w:ind w:firstLine="540"/>
        <w:jc w:val="both"/>
        <w:rPr/>
      </w:pPr>
      <w:r>
        <w:rPr/>
        <w:t xml:space="preserve">2.4.3   Коефіцієнт підсилення Кп відносно ізотропного </w:t>
      </w:r>
    </w:p>
    <w:p>
      <w:pPr>
        <w:pStyle w:val="Normal"/>
        <w:spacing w:lineRule="auto" w:line="360"/>
        <w:ind w:firstLine="540"/>
        <w:jc w:val="both"/>
        <w:rPr/>
      </w:pPr>
      <w:r>
        <w:rPr/>
        <w:t>випромінювача,  дБі, не менше</w:t>
        <w:tab/>
        <w:tab/>
        <w:tab/>
        <w:tab/>
        <w:tab/>
        <w:tab/>
        <w:t>2</w:t>
      </w:r>
    </w:p>
    <w:p>
      <w:pPr>
        <w:pStyle w:val="Normal"/>
        <w:spacing w:lineRule="auto" w:line="360"/>
        <w:ind w:firstLine="540"/>
        <w:jc w:val="both"/>
        <w:rPr/>
      </w:pPr>
      <w:r>
        <w:rPr/>
        <w:t>2.4.4    Направленість</w:t>
        <w:tab/>
        <w:tab/>
        <w:tab/>
        <w:tab/>
        <w:tab/>
        <w:tab/>
        <w:tab/>
        <w:tab/>
        <w:t>всенаправлена</w:t>
      </w:r>
    </w:p>
    <w:p>
      <w:pPr>
        <w:pStyle w:val="Normal"/>
        <w:spacing w:lineRule="auto" w:line="360"/>
        <w:ind w:firstLine="540"/>
        <w:jc w:val="both"/>
        <w:rPr/>
      </w:pPr>
      <w:r>
        <w:rPr/>
        <w:t>2.4.5   Максимальна вхідна потужність</w:t>
      </w:r>
    </w:p>
    <w:p>
      <w:pPr>
        <w:pStyle w:val="Normal"/>
        <w:spacing w:lineRule="auto" w:line="360"/>
        <w:ind w:firstLine="540"/>
        <w:jc w:val="both"/>
        <w:rPr/>
      </w:pPr>
      <w:r>
        <w:rPr/>
        <w:t>по кожному входу, кВт</w:t>
        <w:tab/>
        <w:tab/>
        <w:tab/>
        <w:tab/>
        <w:tab/>
        <w:tab/>
        <w:tab/>
        <w:t>0,2</w:t>
      </w:r>
    </w:p>
    <w:p>
      <w:pPr>
        <w:pStyle w:val="Normal"/>
        <w:spacing w:lineRule="auto" w:line="360"/>
        <w:ind w:firstLine="540"/>
        <w:jc w:val="both"/>
        <w:rPr/>
      </w:pPr>
      <w:r>
        <w:rPr/>
        <w:t>2.4.6   КСХН входу в робочому діапазоні частот, не більше</w:t>
        <w:tab/>
        <w:tab/>
        <w:t>2</w:t>
      </w:r>
    </w:p>
    <w:p>
      <w:pPr>
        <w:pStyle w:val="Normal"/>
        <w:spacing w:lineRule="auto" w:line="360"/>
        <w:ind w:firstLine="540"/>
        <w:jc w:val="both"/>
        <w:rPr/>
      </w:pPr>
      <w:r>
        <w:rPr/>
        <w:t>2.4.7   Вхідний опір, Ом</w:t>
        <w:tab/>
        <w:tab/>
        <w:tab/>
        <w:tab/>
        <w:tab/>
        <w:tab/>
        <w:tab/>
        <w:t>50</w:t>
      </w:r>
    </w:p>
    <w:p>
      <w:pPr>
        <w:pStyle w:val="Normal"/>
        <w:spacing w:lineRule="auto" w:line="360"/>
        <w:ind w:firstLine="540"/>
        <w:jc w:val="both"/>
        <w:rPr/>
      </w:pPr>
      <w:r>
        <w:rPr/>
        <w:t>2.4.8   Вхідні з'єднувачі</w:t>
        <w:tab/>
        <w:tab/>
        <w:tab/>
        <w:tab/>
        <w:tab/>
        <w:tab/>
        <w:tab/>
        <w:t>SMA(m)</w:t>
      </w:r>
    </w:p>
    <w:p>
      <w:pPr>
        <w:pStyle w:val="Normal"/>
        <w:spacing w:lineRule="auto" w:line="360"/>
        <w:ind w:firstLine="540"/>
        <w:jc w:val="both"/>
        <w:rPr/>
      </w:pPr>
      <w:r>
        <w:rPr/>
        <w:t>2.4.9   Габаритні розміри антени, мм, не більше (ШхГхВ)</w:t>
        <w:tab/>
        <w:tab/>
        <w:tab/>
        <w:t>20х50х130</w:t>
      </w:r>
    </w:p>
    <w:p>
      <w:pPr>
        <w:pStyle w:val="Normal"/>
        <w:spacing w:lineRule="auto" w:line="360"/>
        <w:ind w:firstLine="540"/>
        <w:jc w:val="both"/>
        <w:rPr/>
      </w:pPr>
      <w:r>
        <w:rPr/>
        <w:t>2.4.10 Маса, г, не більше</w:t>
        <w:tab/>
        <w:tab/>
        <w:tab/>
        <w:tab/>
        <w:tab/>
        <w:tab/>
        <w:tab/>
        <w:t>30</w:t>
      </w:r>
    </w:p>
    <w:p>
      <w:pPr>
        <w:pStyle w:val="Normal"/>
        <w:ind w:firstLine="540"/>
        <w:jc w:val="both"/>
        <w:rPr/>
      </w:pPr>
      <w:r>
        <w:rPr/>
      </w:r>
    </w:p>
    <w:p>
      <w:pPr>
        <w:pStyle w:val="Normal"/>
        <w:ind w:firstLine="540"/>
        <w:jc w:val="center"/>
        <w:rPr>
          <w:b/>
          <w:b/>
          <w:sz w:val="28"/>
          <w:szCs w:val="28"/>
        </w:rPr>
      </w:pPr>
      <w:r>
        <w:rPr>
          <w:b/>
          <w:sz w:val="28"/>
          <w:szCs w:val="28"/>
        </w:rPr>
        <w:t>Розрахункові діаграми направленості</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2933700" cy="2952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 t="-9" r="-9" b="-9"/>
                    <a:stretch>
                      <a:fillRect/>
                    </a:stretch>
                  </pic:blipFill>
                  <pic:spPr bwMode="auto">
                    <a:xfrm>
                      <a:off x="0" y="0"/>
                      <a:ext cx="2933700" cy="2952115"/>
                    </a:xfrm>
                    <a:prstGeom prst="rect">
                      <a:avLst/>
                    </a:prstGeom>
                  </pic:spPr>
                </pic:pic>
              </a:graphicData>
            </a:graphic>
          </wp:inline>
        </w:drawing>
      </w:r>
      <w:r>
        <w:rPr>
          <w:b/>
          <w:sz w:val="28"/>
          <w:szCs w:val="28"/>
        </w:rPr>
        <w:t xml:space="preserve"> </w:t>
      </w:r>
      <w:r>
        <w:rPr>
          <w:b/>
          <w:sz w:val="28"/>
          <w:szCs w:val="28"/>
        </w:rPr>
        <w:drawing>
          <wp:inline distT="0" distB="0" distL="0" distR="0">
            <wp:extent cx="2987040" cy="2980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9" t="-9" r="-9" b="-9"/>
                    <a:stretch>
                      <a:fillRect/>
                    </a:stretch>
                  </pic:blipFill>
                  <pic:spPr bwMode="auto">
                    <a:xfrm>
                      <a:off x="0" y="0"/>
                      <a:ext cx="2987040" cy="2980055"/>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9595</wp:posOffset>
                </wp:positionH>
                <wp:positionV relativeFrom="paragraph">
                  <wp:posOffset>83185</wp:posOffset>
                </wp:positionV>
                <wp:extent cx="2221865" cy="503555"/>
                <wp:effectExtent l="0" t="0" r="0" b="0"/>
                <wp:wrapNone/>
                <wp:docPr id="11" name="Frame6"/>
                <a:graphic xmlns:a="http://schemas.openxmlformats.org/drawingml/2006/main">
                  <a:graphicData uri="http://schemas.microsoft.com/office/word/2010/wordprocessingShape">
                    <wps:wsp>
                      <wps:cNvSpPr txBox="1"/>
                      <wps:spPr>
                        <a:xfrm>
                          <a:off x="0" y="0"/>
                          <a:ext cx="2221865" cy="503555"/>
                        </a:xfrm>
                        <a:prstGeom prst="rect"/>
                        <a:solidFill>
                          <a:srgbClr val="FFFFFF">
                            <a:alpha val="0"/>
                          </a:srgbClr>
                        </a:solidFill>
                      </wps:spPr>
                      <wps:txbx>
                        <w:txbxContent>
                          <w:p>
                            <w:pPr>
                              <w:pStyle w:val="Normal"/>
                              <w:jc w:val="center"/>
                              <w:rPr>
                                <w:b/>
                                <w:b/>
                                <w:i/>
                                <w:i/>
                              </w:rPr>
                            </w:pPr>
                            <w:r>
                              <w:rPr>
                                <w:b/>
                                <w:i/>
                              </w:rPr>
                              <w:t>Діаграма направленості в горизонт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9.65pt;mso-wrap-distance-left:9.05pt;mso-wrap-distance-right:9.05pt;mso-wrap-distance-top:0pt;mso-wrap-distance-bottom:0pt;margin-top:6.55pt;mso-position-vertical-relative:text;margin-left:44.8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горизонтальній площин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4415</wp:posOffset>
                </wp:positionH>
                <wp:positionV relativeFrom="paragraph">
                  <wp:posOffset>34290</wp:posOffset>
                </wp:positionV>
                <wp:extent cx="2221865" cy="466725"/>
                <wp:effectExtent l="0" t="0" r="0" b="0"/>
                <wp:wrapNone/>
                <wp:docPr id="12" name="Frame5"/>
                <a:graphic xmlns:a="http://schemas.openxmlformats.org/drawingml/2006/main">
                  <a:graphicData uri="http://schemas.microsoft.com/office/word/2010/wordprocessingShape">
                    <wps:wsp>
                      <wps:cNvSpPr txBox="1"/>
                      <wps:spPr>
                        <a:xfrm>
                          <a:off x="0" y="0"/>
                          <a:ext cx="2221865" cy="466725"/>
                        </a:xfrm>
                        <a:prstGeom prst="rect"/>
                        <a:solidFill>
                          <a:srgbClr val="FFFFFF">
                            <a:alpha val="0"/>
                          </a:srgbClr>
                        </a:solidFill>
                      </wps:spPr>
                      <wps:txbx>
                        <w:txbxContent>
                          <w:p>
                            <w:pPr>
                              <w:pStyle w:val="Normal"/>
                              <w:jc w:val="center"/>
                              <w:rPr>
                                <w:b/>
                                <w:b/>
                                <w:i/>
                                <w:i/>
                              </w:rPr>
                            </w:pPr>
                            <w:r>
                              <w:rPr>
                                <w:b/>
                                <w:i/>
                              </w:rPr>
                              <w:t>Діаграма направленості в вертик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6.75pt;mso-wrap-distance-left:9.05pt;mso-wrap-distance-right:9.05pt;mso-wrap-distance-top:0pt;mso-wrap-distance-bottom:0pt;margin-top:2.7pt;mso-position-vertical-relative:text;margin-left:281.4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вертикальній площині</w:t>
                      </w:r>
                    </w:p>
                  </w:txbxContent>
                </v:textbox>
                <w10:wrap type="none"/>
              </v:rect>
            </w:pict>
          </mc:Fallback>
        </mc:AlternateContent>
      </w:r>
    </w:p>
    <w:p>
      <w:pPr>
        <w:pStyle w:val="Normal"/>
        <w:ind w:firstLine="540"/>
        <w:jc w:val="center"/>
        <w:rPr>
          <w:b/>
          <w:b/>
          <w:sz w:val="28"/>
          <w:szCs w:val="28"/>
        </w:rPr>
      </w:pPr>
      <w:r>
        <w:rPr>
          <w:b/>
          <w:sz w:val="28"/>
          <w:szCs w:val="28"/>
        </w:rPr>
      </w:r>
      <w:r>
        <w:br w:type="page"/>
      </w:r>
    </w:p>
    <w:p>
      <w:pPr>
        <w:pStyle w:val="Normal"/>
        <w:spacing w:lineRule="auto" w:line="360"/>
        <w:ind w:firstLine="540"/>
        <w:jc w:val="center"/>
        <w:rPr>
          <w:b/>
          <w:b/>
          <w:sz w:val="28"/>
          <w:szCs w:val="28"/>
        </w:rPr>
      </w:pPr>
      <w:r>
        <w:rPr>
          <w:b/>
          <w:sz w:val="28"/>
          <w:szCs w:val="28"/>
        </w:rPr>
      </w:r>
    </w:p>
    <w:p>
      <w:pPr>
        <w:pStyle w:val="Normal"/>
        <w:ind w:firstLine="540"/>
        <w:jc w:val="center"/>
        <w:rPr>
          <w:b/>
          <w:b/>
          <w:sz w:val="28"/>
          <w:szCs w:val="28"/>
        </w:rPr>
      </w:pPr>
      <w:r>
        <w:rPr>
          <w:b/>
          <w:sz w:val="28"/>
          <w:szCs w:val="28"/>
        </w:rPr>
        <w:t>Антена APL-V-0,5-1019-01</w:t>
      </w:r>
    </w:p>
    <w:p>
      <w:pPr>
        <w:pStyle w:val="Normal"/>
        <w:ind w:firstLine="540"/>
        <w:rPr>
          <w:b/>
          <w:b/>
          <w:sz w:val="28"/>
          <w:szCs w:val="28"/>
        </w:rPr>
      </w:pPr>
      <w:r>
        <w:rPr>
          <w:b/>
          <w:sz w:val="28"/>
          <w:szCs w:val="28"/>
        </w:rPr>
      </w:r>
    </w:p>
    <w:p>
      <w:pPr>
        <w:pStyle w:val="Normal"/>
        <w:spacing w:lineRule="auto" w:line="360"/>
        <w:ind w:firstLine="540"/>
        <w:jc w:val="both"/>
        <w:rPr/>
      </w:pPr>
      <w:r>
        <w:rPr/>
        <w:t>2.5.1   Діапазон робочих частот, МГц</w:t>
        <w:tab/>
        <w:tab/>
        <w:tab/>
        <w:tab/>
        <w:tab/>
        <w:t>1350 - 1800</w:t>
      </w:r>
    </w:p>
    <w:p>
      <w:pPr>
        <w:pStyle w:val="Normal"/>
        <w:spacing w:lineRule="auto" w:line="360"/>
        <w:ind w:firstLine="540"/>
        <w:jc w:val="both"/>
        <w:rPr/>
      </w:pPr>
      <w:r>
        <w:rPr/>
        <w:t>2.5.2   Поляризація</w:t>
        <w:tab/>
        <w:tab/>
        <w:tab/>
        <w:tab/>
        <w:tab/>
        <w:tab/>
        <w:tab/>
        <w:tab/>
        <w:t>вертикальна</w:t>
      </w:r>
    </w:p>
    <w:p>
      <w:pPr>
        <w:pStyle w:val="Normal"/>
        <w:spacing w:lineRule="auto" w:line="360"/>
        <w:ind w:firstLine="540"/>
        <w:jc w:val="both"/>
        <w:rPr/>
      </w:pPr>
      <w:r>
        <w:rPr/>
        <w:t xml:space="preserve">2.5.3   Коефіцієнт підсилення Кп відносно ізотропного </w:t>
      </w:r>
    </w:p>
    <w:p>
      <w:pPr>
        <w:pStyle w:val="Normal"/>
        <w:spacing w:lineRule="auto" w:line="360"/>
        <w:ind w:firstLine="540"/>
        <w:jc w:val="both"/>
        <w:rPr/>
      </w:pPr>
      <w:r>
        <w:rPr/>
        <w:t>випромінювача в діапазоні робочих частот,  дБі, не менше</w:t>
        <w:tab/>
        <w:tab/>
        <w:t>9-11</w:t>
      </w:r>
    </w:p>
    <w:p>
      <w:pPr>
        <w:pStyle w:val="Normal"/>
        <w:spacing w:lineRule="auto" w:line="360"/>
        <w:ind w:firstLine="540"/>
        <w:jc w:val="both"/>
        <w:rPr/>
      </w:pPr>
      <w:r>
        <w:rPr/>
        <w:t>2.5.4    Направленість</w:t>
        <w:tab/>
        <w:tab/>
        <w:tab/>
        <w:tab/>
        <w:tab/>
        <w:tab/>
        <w:tab/>
        <w:tab/>
        <w:t>направлена</w:t>
      </w:r>
    </w:p>
    <w:p>
      <w:pPr>
        <w:pStyle w:val="Normal"/>
        <w:spacing w:lineRule="auto" w:line="360"/>
        <w:ind w:firstLine="540"/>
        <w:jc w:val="both"/>
        <w:rPr/>
      </w:pPr>
      <w:r>
        <w:rPr/>
        <w:t>2.5.5   Максимальна вхідна потужність</w:t>
      </w:r>
    </w:p>
    <w:p>
      <w:pPr>
        <w:pStyle w:val="Normal"/>
        <w:spacing w:lineRule="auto" w:line="360"/>
        <w:ind w:firstLine="540"/>
        <w:jc w:val="both"/>
        <w:rPr/>
      </w:pPr>
      <w:r>
        <w:rPr/>
        <w:t>по кожному входу, кВт</w:t>
        <w:tab/>
        <w:tab/>
        <w:tab/>
        <w:tab/>
        <w:tab/>
        <w:tab/>
        <w:tab/>
        <w:t>0,5</w:t>
      </w:r>
    </w:p>
    <w:p>
      <w:pPr>
        <w:pStyle w:val="Normal"/>
        <w:spacing w:lineRule="auto" w:line="360"/>
        <w:ind w:firstLine="540"/>
        <w:jc w:val="both"/>
        <w:rPr/>
      </w:pPr>
      <w:r>
        <w:rPr/>
        <w:t>2.5.6   КСХН входу в робочому діапазоні частот, не більше</w:t>
        <w:tab/>
        <w:tab/>
        <w:t>2</w:t>
      </w:r>
    </w:p>
    <w:p>
      <w:pPr>
        <w:pStyle w:val="Normal"/>
        <w:spacing w:lineRule="auto" w:line="360"/>
        <w:ind w:firstLine="540"/>
        <w:jc w:val="both"/>
        <w:rPr/>
      </w:pPr>
      <w:r>
        <w:rPr/>
        <w:t>2.5.7   Вхідний опір, Ом</w:t>
        <w:tab/>
        <w:tab/>
        <w:tab/>
        <w:tab/>
        <w:tab/>
        <w:tab/>
        <w:tab/>
        <w:t>50</w:t>
      </w:r>
    </w:p>
    <w:p>
      <w:pPr>
        <w:pStyle w:val="Normal"/>
        <w:spacing w:lineRule="auto" w:line="360"/>
        <w:ind w:firstLine="540"/>
        <w:jc w:val="both"/>
        <w:rPr/>
      </w:pPr>
      <w:r>
        <w:rPr/>
        <w:t>2.5.8   Вхідні з'єднувачі</w:t>
        <w:tab/>
        <w:tab/>
        <w:tab/>
        <w:tab/>
        <w:tab/>
        <w:tab/>
        <w:tab/>
        <w:t>N(f)</w:t>
      </w:r>
    </w:p>
    <w:p>
      <w:pPr>
        <w:pStyle w:val="Normal"/>
        <w:spacing w:lineRule="auto" w:line="360"/>
        <w:ind w:firstLine="540"/>
        <w:jc w:val="both"/>
        <w:rPr/>
      </w:pPr>
      <w:r>
        <w:rPr/>
        <w:t>2.5.9   Габаритні розміри антени, мм, не більше (ШхГхВ)</w:t>
        <w:tab/>
        <w:tab/>
        <w:tab/>
        <w:t>300х200х400</w:t>
      </w:r>
    </w:p>
    <w:p>
      <w:pPr>
        <w:pStyle w:val="Normal"/>
        <w:spacing w:lineRule="auto" w:line="360"/>
        <w:ind w:firstLine="540"/>
        <w:jc w:val="both"/>
        <w:rPr/>
      </w:pPr>
      <w:r>
        <w:rPr/>
        <w:t>2.5.10 Маса, кг, не більше</w:t>
        <w:tab/>
        <w:tab/>
        <w:tab/>
        <w:tab/>
        <w:tab/>
        <w:tab/>
        <w:tab/>
        <w:t>2,5</w:t>
      </w:r>
    </w:p>
    <w:p>
      <w:pPr>
        <w:pStyle w:val="Normal"/>
        <w:ind w:firstLine="540"/>
        <w:jc w:val="both"/>
        <w:rPr/>
      </w:pPr>
      <w:r>
        <w:rPr/>
      </w:r>
    </w:p>
    <w:p>
      <w:pPr>
        <w:pStyle w:val="Normal"/>
        <w:ind w:firstLine="540"/>
        <w:jc w:val="center"/>
        <w:rPr>
          <w:b/>
          <w:b/>
          <w:sz w:val="28"/>
          <w:szCs w:val="28"/>
        </w:rPr>
      </w:pPr>
      <w:r>
        <w:rPr>
          <w:b/>
          <w:sz w:val="28"/>
          <w:szCs w:val="28"/>
        </w:rPr>
        <w:t>Розрахункові діаграми направленості</w:t>
      </w:r>
    </w:p>
    <w:p>
      <w:pPr>
        <w:pStyle w:val="Normal"/>
        <w:rPr>
          <w:b/>
          <w:b/>
          <w:sz w:val="28"/>
          <w:szCs w:val="28"/>
        </w:rPr>
      </w:pPr>
      <w:r>
        <w:rPr>
          <w:b/>
          <w:sz w:val="28"/>
          <w:szCs w:val="28"/>
        </w:rPr>
      </w:r>
    </w:p>
    <w:p>
      <w:pPr>
        <w:pStyle w:val="Normal"/>
        <w:jc w:val="center"/>
        <w:rPr>
          <w:b/>
          <w:b/>
          <w:sz w:val="28"/>
          <w:szCs w:val="28"/>
        </w:rPr>
      </w:pPr>
      <w:r>
        <w:rPr/>
        <w:drawing>
          <wp:inline distT="0" distB="0" distL="0" distR="0">
            <wp:extent cx="3037205" cy="3119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8" t="-8" r="-8" b="-8"/>
                    <a:stretch>
                      <a:fillRect/>
                    </a:stretch>
                  </pic:blipFill>
                  <pic:spPr bwMode="auto">
                    <a:xfrm>
                      <a:off x="0" y="0"/>
                      <a:ext cx="3037205" cy="3119755"/>
                    </a:xfrm>
                    <a:prstGeom prst="rect">
                      <a:avLst/>
                    </a:prstGeom>
                  </pic:spPr>
                </pic:pic>
              </a:graphicData>
            </a:graphic>
          </wp:inline>
        </w:drawing>
      </w:r>
      <w:r>
        <w:rPr>
          <w:b/>
          <w:sz w:val="28"/>
          <w:szCs w:val="28"/>
        </w:rPr>
        <w:t xml:space="preserve"> </w:t>
      </w:r>
      <w:r>
        <w:rPr>
          <w:lang w:val="en-US" w:eastAsia="en-US"/>
        </w:rPr>
        <w:drawing>
          <wp:inline distT="0" distB="0" distL="0" distR="0">
            <wp:extent cx="2861310" cy="2870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8" t="-8" r="-8" b="-8"/>
                    <a:stretch>
                      <a:fillRect/>
                    </a:stretch>
                  </pic:blipFill>
                  <pic:spPr bwMode="auto">
                    <a:xfrm>
                      <a:off x="0" y="0"/>
                      <a:ext cx="2861310" cy="28702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69595</wp:posOffset>
                </wp:positionH>
                <wp:positionV relativeFrom="paragraph">
                  <wp:posOffset>83185</wp:posOffset>
                </wp:positionV>
                <wp:extent cx="2221865" cy="503555"/>
                <wp:effectExtent l="0" t="0" r="0" b="0"/>
                <wp:wrapNone/>
                <wp:docPr id="15" name="Frame8"/>
                <a:graphic xmlns:a="http://schemas.openxmlformats.org/drawingml/2006/main">
                  <a:graphicData uri="http://schemas.microsoft.com/office/word/2010/wordprocessingShape">
                    <wps:wsp>
                      <wps:cNvSpPr txBox="1"/>
                      <wps:spPr>
                        <a:xfrm>
                          <a:off x="0" y="0"/>
                          <a:ext cx="2221865" cy="503555"/>
                        </a:xfrm>
                        <a:prstGeom prst="rect"/>
                        <a:solidFill>
                          <a:srgbClr val="FFFFFF">
                            <a:alpha val="0"/>
                          </a:srgbClr>
                        </a:solidFill>
                      </wps:spPr>
                      <wps:txbx>
                        <w:txbxContent>
                          <w:p>
                            <w:pPr>
                              <w:pStyle w:val="Normal"/>
                              <w:jc w:val="center"/>
                              <w:rPr>
                                <w:b/>
                                <w:b/>
                                <w:i/>
                                <w:i/>
                              </w:rPr>
                            </w:pPr>
                            <w:r>
                              <w:rPr>
                                <w:b/>
                                <w:i/>
                              </w:rPr>
                              <w:t>Діаграма направленості в горизонт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9.65pt;mso-wrap-distance-left:9.05pt;mso-wrap-distance-right:9.05pt;mso-wrap-distance-top:0pt;mso-wrap-distance-bottom:0pt;margin-top:6.55pt;mso-position-vertical-relative:text;margin-left:44.85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горизонтальній площин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2830</wp:posOffset>
                </wp:positionH>
                <wp:positionV relativeFrom="paragraph">
                  <wp:posOffset>70485</wp:posOffset>
                </wp:positionV>
                <wp:extent cx="2221865" cy="466725"/>
                <wp:effectExtent l="0" t="0" r="0" b="0"/>
                <wp:wrapNone/>
                <wp:docPr id="16" name="Frame7"/>
                <a:graphic xmlns:a="http://schemas.openxmlformats.org/drawingml/2006/main">
                  <a:graphicData uri="http://schemas.microsoft.com/office/word/2010/wordprocessingShape">
                    <wps:wsp>
                      <wps:cNvSpPr txBox="1"/>
                      <wps:spPr>
                        <a:xfrm>
                          <a:off x="0" y="0"/>
                          <a:ext cx="2221865" cy="466725"/>
                        </a:xfrm>
                        <a:prstGeom prst="rect"/>
                        <a:solidFill>
                          <a:srgbClr val="FFFFFF">
                            <a:alpha val="0"/>
                          </a:srgbClr>
                        </a:solidFill>
                      </wps:spPr>
                      <wps:txbx>
                        <w:txbxContent>
                          <w:p>
                            <w:pPr>
                              <w:pStyle w:val="Normal"/>
                              <w:jc w:val="center"/>
                              <w:rPr>
                                <w:b/>
                                <w:b/>
                                <w:i/>
                                <w:i/>
                              </w:rPr>
                            </w:pPr>
                            <w:r>
                              <w:rPr>
                                <w:b/>
                                <w:i/>
                              </w:rPr>
                              <w:t>Діаграма направленості в вертикальній площині</w:t>
                            </w:r>
                          </w:p>
                        </w:txbxContent>
                      </wps:txbx>
                      <wps:bodyPr anchor="t" lIns="92075" tIns="46355" rIns="92075" bIns="46355">
                        <a:noAutofit/>
                      </wps:bodyPr>
                    </wps:wsp>
                  </a:graphicData>
                </a:graphic>
              </wp:anchor>
            </w:drawing>
          </mc:Choice>
          <mc:Fallback>
            <w:pict>
              <v:rect fillcolor="#FFFFFF" style="position:absolute;rotation:-0;width:174.95pt;height:36.75pt;mso-wrap-distance-left:9.05pt;mso-wrap-distance-right:9.05pt;mso-wrap-distance-top:0pt;mso-wrap-distance-bottom:0pt;margin-top:5.55pt;mso-position-vertical-relative:text;margin-left:282.9pt;mso-position-horizontal-relative:text">
                <v:fill opacity="0f"/>
                <v:textbox inset="0.100694444444444in,0.0506944444444444in,0.100694444444444in,0.0506944444444444in">
                  <w:txbxContent>
                    <w:p>
                      <w:pPr>
                        <w:pStyle w:val="Normal"/>
                        <w:jc w:val="center"/>
                        <w:rPr>
                          <w:b/>
                          <w:b/>
                          <w:i/>
                          <w:i/>
                        </w:rPr>
                      </w:pPr>
                      <w:r>
                        <w:rPr>
                          <w:b/>
                          <w:i/>
                        </w:rPr>
                        <w:t>Діаграма направленості в вертикальній площині</w:t>
                      </w:r>
                    </w:p>
                  </w:txbxContent>
                </v:textbox>
                <w10:wrap type="none"/>
              </v:rect>
            </w:pict>
          </mc:Fallback>
        </mc:AlternateContent>
      </w:r>
    </w:p>
    <w:p>
      <w:pPr>
        <w:pStyle w:val="Normal"/>
        <w:ind w:firstLine="540"/>
        <w:jc w:val="center"/>
        <w:rPr>
          <w:b/>
          <w:b/>
          <w:sz w:val="28"/>
          <w:szCs w:val="28"/>
        </w:rPr>
      </w:pPr>
      <w:r>
        <w:rPr>
          <w:b/>
          <w:sz w:val="28"/>
          <w:szCs w:val="28"/>
        </w:rPr>
      </w:r>
      <w:r>
        <w:br w:type="page"/>
      </w:r>
    </w:p>
    <w:p>
      <w:pPr>
        <w:pStyle w:val="Heading1"/>
        <w:ind w:left="851" w:hanging="0"/>
        <w:rPr>
          <w:sz w:val="28"/>
          <w:szCs w:val="28"/>
          <w:lang w:val="uk-UA"/>
        </w:rPr>
      </w:pPr>
      <w:r>
        <w:rPr>
          <w:sz w:val="28"/>
          <w:szCs w:val="28"/>
          <w:lang w:val="uk-UA"/>
        </w:rPr>
        <w:t>Склад.</w:t>
      </w:r>
    </w:p>
    <w:p>
      <w:pPr>
        <w:pStyle w:val="Default1"/>
        <w:spacing w:lineRule="atLeast" w:line="360"/>
        <w:ind w:firstLine="709"/>
        <w:rPr>
          <w:color w:val="211E1E"/>
        </w:rPr>
      </w:pPr>
      <w:r>
        <w:rPr/>
        <w:t xml:space="preserve">До складу комплексу </w:t>
      </w:r>
      <w:r>
        <w:rPr>
          <w:color w:val="211E1E"/>
        </w:rPr>
        <w:t>входя</w:t>
      </w:r>
      <w:r>
        <w:rPr/>
        <w:t xml:space="preserve">ть </w:t>
      </w:r>
      <w:r>
        <w:rPr>
          <w:color w:val="211E1E"/>
        </w:rPr>
        <w:t>наступні</w:t>
      </w:r>
      <w:r>
        <w:rPr/>
        <w:t xml:space="preserve"> складові </w:t>
      </w:r>
      <w:r>
        <w:rPr>
          <w:color w:val="211E1E"/>
        </w:rPr>
        <w:t xml:space="preserve">частини: </w:t>
      </w:r>
    </w:p>
    <w:p>
      <w:pPr>
        <w:pStyle w:val="Default1"/>
        <w:spacing w:lineRule="atLeast" w:line="360"/>
        <w:ind w:firstLine="709"/>
        <w:rPr>
          <w:color w:val="211E1E"/>
        </w:rPr>
      </w:pPr>
      <w:r>
        <w:rPr>
          <w:color w:val="211E1E"/>
        </w:rPr>
      </w:r>
    </w:p>
    <w:p>
      <w:pPr>
        <w:pStyle w:val="Default1"/>
        <w:spacing w:lineRule="atLeast" w:line="360"/>
        <w:ind w:firstLine="709"/>
        <w:rPr/>
      </w:pPr>
      <w:r>
        <w:rPr>
          <w:color w:val="211E1E"/>
        </w:rPr>
        <w:tab/>
        <w:tab/>
      </w:r>
      <w:r>
        <w:rPr>
          <w:b/>
          <w:i/>
          <w:color w:val="211E1E"/>
        </w:rPr>
        <w:t>Радіолінія TLM-2</w:t>
      </w:r>
    </w:p>
    <w:p>
      <w:pPr>
        <w:pStyle w:val="Default1"/>
        <w:spacing w:lineRule="atLeast" w:line="360"/>
        <w:ind w:firstLine="709"/>
        <w:rPr>
          <w:b/>
          <w:b/>
          <w:i/>
          <w:i/>
          <w:color w:val="211E1E"/>
        </w:rPr>
      </w:pPr>
      <w:r>
        <w:rPr>
          <w:b/>
          <w:i/>
          <w:color w:val="211E1E"/>
        </w:rPr>
      </w:r>
    </w:p>
    <w:p>
      <w:pPr>
        <w:pStyle w:val="Default1"/>
        <w:spacing w:lineRule="auto" w:line="360"/>
        <w:ind w:firstLine="709"/>
        <w:rPr>
          <w:color w:val="211E1E"/>
        </w:rPr>
      </w:pPr>
      <w:r>
        <w:rPr>
          <w:color w:val="211E1E"/>
        </w:rPr>
        <w:tab/>
        <w:tab/>
        <w:tab/>
      </w:r>
      <w:r>
        <w:rPr>
          <w:i/>
        </w:rPr>
        <w:t>Бортове обладнання</w:t>
      </w:r>
    </w:p>
    <w:p>
      <w:pPr>
        <w:pStyle w:val="Normal"/>
        <w:spacing w:lineRule="auto" w:line="360"/>
        <w:ind w:left="708" w:firstLine="708"/>
        <w:rPr/>
      </w:pPr>
      <w:r>
        <w:rPr/>
        <w:t>-  Прийомопередавач TXRU-2-01 (464415.003)</w:t>
        <w:tab/>
        <w:tab/>
        <w:tab/>
        <w:tab/>
        <w:tab/>
        <w:t>– 1 шт</w:t>
      </w:r>
    </w:p>
    <w:p>
      <w:pPr>
        <w:pStyle w:val="Normal"/>
        <w:spacing w:lineRule="auto" w:line="360"/>
        <w:ind w:left="708" w:firstLine="708"/>
        <w:rPr/>
      </w:pPr>
      <w:r>
        <w:rPr/>
        <w:t>- Антена AVU-V-0,2-01 (464651.036 )</w:t>
        <w:tab/>
        <w:tab/>
        <w:tab/>
        <w:tab/>
        <w:tab/>
        <w:tab/>
        <w:t>– 2 шт</w:t>
      </w:r>
    </w:p>
    <w:p>
      <w:pPr>
        <w:pStyle w:val="Normal"/>
        <w:spacing w:lineRule="auto" w:line="360"/>
        <w:ind w:left="1452" w:firstLine="708"/>
        <w:rPr>
          <w:i/>
          <w:i/>
        </w:rPr>
      </w:pPr>
      <w:r>
        <w:rPr>
          <w:i/>
        </w:rPr>
        <w:t>Обладнання наземної станції</w:t>
      </w:r>
    </w:p>
    <w:p>
      <w:pPr>
        <w:pStyle w:val="Normal"/>
        <w:spacing w:lineRule="auto" w:line="360"/>
        <w:ind w:left="708" w:firstLine="708"/>
        <w:rPr/>
      </w:pPr>
      <w:r>
        <w:rPr/>
        <w:t>- Прийомопередавач TXRU-2-01 (464415.003)</w:t>
        <w:tab/>
        <w:tab/>
        <w:tab/>
        <w:tab/>
        <w:tab/>
        <w:t>– 1 шт</w:t>
      </w:r>
    </w:p>
    <w:p>
      <w:pPr>
        <w:pStyle w:val="Normal"/>
        <w:spacing w:lineRule="auto" w:line="360"/>
        <w:ind w:left="708" w:firstLine="708"/>
        <w:rPr/>
      </w:pPr>
      <w:r>
        <w:rPr/>
        <w:t>- Антена логоперіодична</w:t>
        <w:tab/>
        <w:tab/>
        <w:tab/>
        <w:tab/>
        <w:tab/>
        <w:tab/>
        <w:tab/>
        <w:tab/>
        <w:t>– 1 шт</w:t>
      </w:r>
    </w:p>
    <w:p>
      <w:pPr>
        <w:pStyle w:val="Normal"/>
        <w:spacing w:lineRule="auto" w:line="360"/>
        <w:ind w:left="708" w:firstLine="708"/>
        <w:rPr/>
      </w:pPr>
      <w:r>
        <w:rPr/>
        <w:t xml:space="preserve">- Кабель USB(m) </w:t>
      </w:r>
      <w:r>
        <w:rPr>
          <w:lang w:eastAsia="ru-RU"/>
        </w:rPr>
        <w:t>type A</w:t>
      </w:r>
      <w:r>
        <w:rPr/>
        <w:t xml:space="preserve"> – USB(f) </w:t>
      </w:r>
      <w:r>
        <w:rPr>
          <w:lang w:eastAsia="ru-RU"/>
        </w:rPr>
        <w:t>type A</w:t>
      </w:r>
      <w:r>
        <w:rPr/>
        <w:tab/>
        <w:tab/>
        <w:tab/>
        <w:tab/>
        <w:tab/>
        <w:tab/>
        <w:t>– 1 шт</w:t>
      </w:r>
    </w:p>
    <w:p>
      <w:pPr>
        <w:pStyle w:val="Normal"/>
        <w:spacing w:lineRule="auto" w:line="360"/>
        <w:ind w:left="708" w:firstLine="708"/>
        <w:rPr/>
      </w:pPr>
      <w:r>
        <w:rPr/>
        <w:t xml:space="preserve">- Кабель USB </w:t>
      </w:r>
      <w:r>
        <w:rPr>
          <w:lang w:eastAsia="ru-RU"/>
        </w:rPr>
        <w:t xml:space="preserve">type A </w:t>
      </w:r>
      <w:r>
        <w:rPr/>
        <w:t>– mini USB</w:t>
        <w:tab/>
        <w:tab/>
        <w:tab/>
        <w:tab/>
        <w:tab/>
        <w:tab/>
        <w:tab/>
        <w:t>– 1 шт</w:t>
      </w:r>
    </w:p>
    <w:p>
      <w:pPr>
        <w:pStyle w:val="Normal"/>
        <w:spacing w:lineRule="auto" w:line="360"/>
        <w:ind w:left="708" w:firstLine="708"/>
        <w:rPr/>
      </w:pPr>
      <w:r>
        <w:rPr/>
        <w:t xml:space="preserve">- Адаптер USB </w:t>
      </w:r>
      <w:r>
        <w:rPr>
          <w:lang w:eastAsia="ru-RU"/>
        </w:rPr>
        <w:t>type A</w:t>
      </w:r>
      <w:r>
        <w:rPr/>
        <w:t xml:space="preserve"> – UART</w:t>
        <w:tab/>
        <w:tab/>
        <w:tab/>
        <w:tab/>
        <w:tab/>
        <w:tab/>
        <w:tab/>
        <w:t>– 1 шт</w:t>
      </w:r>
    </w:p>
    <w:p>
      <w:pPr>
        <w:pStyle w:val="Normal"/>
        <w:spacing w:lineRule="auto" w:line="360"/>
        <w:ind w:left="708" w:firstLine="708"/>
        <w:rPr>
          <w:szCs w:val="20"/>
        </w:rPr>
      </w:pPr>
      <w:r>
        <w:rPr>
          <w:szCs w:val="20"/>
        </w:rPr>
      </w:r>
    </w:p>
    <w:p>
      <w:pPr>
        <w:pStyle w:val="Default1"/>
        <w:spacing w:lineRule="atLeast" w:line="360"/>
        <w:ind w:firstLine="709"/>
        <w:rPr/>
      </w:pPr>
      <w:r>
        <w:rPr>
          <w:color w:val="211E1E"/>
        </w:rPr>
        <w:tab/>
        <w:tab/>
      </w:r>
      <w:r>
        <w:rPr>
          <w:b/>
          <w:i/>
          <w:color w:val="211E1E"/>
        </w:rPr>
        <w:t>Відеолінія VDD-2</w:t>
      </w:r>
    </w:p>
    <w:p>
      <w:pPr>
        <w:pStyle w:val="Default1"/>
        <w:ind w:firstLine="709"/>
        <w:rPr>
          <w:b/>
          <w:b/>
          <w:i/>
          <w:i/>
          <w:color w:val="211E1E"/>
        </w:rPr>
      </w:pPr>
      <w:r>
        <w:rPr>
          <w:b/>
          <w:i/>
          <w:color w:val="211E1E"/>
        </w:rPr>
      </w:r>
    </w:p>
    <w:p>
      <w:pPr>
        <w:pStyle w:val="Normal"/>
        <w:spacing w:lineRule="auto" w:line="360"/>
        <w:ind w:left="1452" w:firstLine="708"/>
        <w:rPr>
          <w:i/>
          <w:i/>
        </w:rPr>
      </w:pPr>
      <w:r>
        <w:rPr>
          <w:i/>
        </w:rPr>
        <w:t>Бортове обладнання</w:t>
      </w:r>
    </w:p>
    <w:p>
      <w:pPr>
        <w:pStyle w:val="Normal"/>
        <w:spacing w:lineRule="auto" w:line="360"/>
        <w:ind w:left="708" w:firstLine="708"/>
        <w:rPr/>
      </w:pPr>
      <w:r>
        <w:rPr/>
        <w:t>- Модулятор COFDM (ААЗЕ.467769.007)</w:t>
        <w:tab/>
        <w:tab/>
        <w:tab/>
        <w:tab/>
        <w:tab/>
        <w:tab/>
        <w:t>– 1 шт</w:t>
      </w:r>
    </w:p>
    <w:p>
      <w:pPr>
        <w:pStyle w:val="Normal"/>
        <w:spacing w:lineRule="auto" w:line="360"/>
        <w:ind w:left="708" w:firstLine="708"/>
        <w:rPr/>
      </w:pPr>
      <w:r>
        <w:rPr/>
        <w:t>- Підсилювач 1318 4 Вт (ААЗЕ.468732.314)</w:t>
        <w:tab/>
        <w:tab/>
        <w:tab/>
        <w:tab/>
        <w:tab/>
        <w:t>– 1 шт</w:t>
      </w:r>
    </w:p>
    <w:p>
      <w:pPr>
        <w:pStyle w:val="Normal"/>
        <w:spacing w:lineRule="auto" w:line="360"/>
        <w:ind w:left="708" w:firstLine="708"/>
        <w:rPr/>
      </w:pPr>
      <w:r>
        <w:rPr/>
        <w:t>- Антена AVL-V-0,2-02 (ААЗЕ.464651.038)</w:t>
        <w:tab/>
        <w:tab/>
        <w:tab/>
        <w:tab/>
        <w:tab/>
        <w:t>– 1 шт</w:t>
      </w:r>
    </w:p>
    <w:p>
      <w:pPr>
        <w:pStyle w:val="Normal"/>
        <w:spacing w:lineRule="auto" w:line="360"/>
        <w:ind w:left="708" w:firstLine="708"/>
        <w:rPr/>
      </w:pPr>
      <w:r>
        <w:rPr/>
        <w:t>- Кабель RG316, 1м з з’єднувачами SMA(m) - SMA(m)</w:t>
        <w:tab/>
        <w:tab/>
        <w:tab/>
        <w:tab/>
        <w:t>– 1 шт.</w:t>
      </w:r>
    </w:p>
    <w:p>
      <w:pPr>
        <w:pStyle w:val="Normal"/>
        <w:spacing w:lineRule="auto" w:line="360"/>
        <w:ind w:left="708" w:firstLine="708"/>
        <w:rPr/>
      </w:pPr>
      <w:r>
        <w:rPr/>
        <w:t>- Кабель RG316, 1м з з’єднувачами SMA(m) - SMB(f)</w:t>
        <w:tab/>
        <w:tab/>
        <w:tab/>
        <w:tab/>
        <w:t xml:space="preserve">– 1 шт </w:t>
      </w:r>
    </w:p>
    <w:p>
      <w:pPr>
        <w:pStyle w:val="Normal"/>
        <w:spacing w:lineRule="auto" w:line="360"/>
        <w:ind w:left="708" w:firstLine="708"/>
        <w:rPr/>
      </w:pPr>
      <w:r>
        <w:rPr/>
        <w:t>- Кабель RG316, 1м з з’єднувачем SMB(f)</w:t>
        <w:tab/>
        <w:tab/>
        <w:tab/>
        <w:tab/>
        <w:tab/>
        <w:tab/>
        <w:t>– 1 шт</w:t>
      </w:r>
    </w:p>
    <w:p>
      <w:pPr>
        <w:pStyle w:val="Normal"/>
        <w:spacing w:lineRule="auto" w:line="360"/>
        <w:ind w:left="708" w:firstLine="708"/>
        <w:rPr/>
      </w:pPr>
      <w:r>
        <w:rPr/>
        <w:t>- Шлейф для підключення прийомопередавача до модулятора COFDM</w:t>
        <w:tab/>
        <w:t>– 1 шт</w:t>
      </w:r>
    </w:p>
    <w:p>
      <w:pPr>
        <w:pStyle w:val="Normal"/>
        <w:spacing w:lineRule="auto" w:line="360"/>
        <w:ind w:left="1452" w:firstLine="708"/>
        <w:rPr>
          <w:i/>
          <w:i/>
        </w:rPr>
      </w:pPr>
      <w:r>
        <w:rPr>
          <w:i/>
        </w:rPr>
        <w:t>Обладнання наземної станції</w:t>
      </w:r>
    </w:p>
    <w:p>
      <w:pPr>
        <w:pStyle w:val="Normal"/>
        <w:spacing w:lineRule="auto" w:line="360"/>
        <w:ind w:left="708" w:firstLine="708"/>
        <w:rPr/>
      </w:pPr>
      <w:r>
        <w:rPr/>
        <w:t>- Демодулятор COFDM (ААЗЕ.467769.008)</w:t>
        <w:tab/>
        <w:tab/>
        <w:tab/>
        <w:tab/>
        <w:tab/>
        <w:t xml:space="preserve">– 1 шт. </w:t>
      </w:r>
    </w:p>
    <w:p>
      <w:pPr>
        <w:pStyle w:val="Normal"/>
        <w:spacing w:lineRule="auto" w:line="360"/>
        <w:ind w:left="708" w:firstLine="708"/>
        <w:rPr/>
      </w:pPr>
      <w:r>
        <w:rPr/>
        <w:t>- Перетворювач частоти (ААЗЕ.468129.006)</w:t>
        <w:tab/>
        <w:tab/>
        <w:tab/>
        <w:tab/>
        <w:tab/>
        <w:t xml:space="preserve">– 1 шт </w:t>
      </w:r>
    </w:p>
    <w:p>
      <w:pPr>
        <w:pStyle w:val="Normal"/>
        <w:spacing w:lineRule="auto" w:line="360"/>
        <w:ind w:left="708" w:firstLine="708"/>
        <w:rPr/>
      </w:pPr>
      <w:r>
        <w:rPr/>
        <w:t>- Антена APL-V-0,5-1019-01 (ААЗЕ.464657.028)</w:t>
        <w:tab/>
        <w:tab/>
        <w:tab/>
        <w:tab/>
        <w:tab/>
        <w:t>– 1 шт.</w:t>
      </w:r>
    </w:p>
    <w:p>
      <w:pPr>
        <w:pStyle w:val="Normal"/>
        <w:spacing w:lineRule="auto" w:line="360"/>
        <w:ind w:left="708" w:firstLine="708"/>
        <w:rPr/>
      </w:pPr>
      <w:r>
        <w:rPr/>
        <w:t>- Кабель RG223, 2м з з’єднувачами N(m) - SMA(m)</w:t>
        <w:tab/>
        <w:tab/>
        <w:tab/>
        <w:tab/>
        <w:t>– 1 шт.</w:t>
      </w:r>
    </w:p>
    <w:p>
      <w:pPr>
        <w:pStyle w:val="Normal"/>
        <w:spacing w:lineRule="auto" w:line="360"/>
        <w:ind w:left="708" w:firstLine="708"/>
        <w:rPr/>
      </w:pPr>
      <w:r>
        <w:rPr/>
        <w:t>- Кабель RG223, 3м з з’єднувачами SMA(m) - SMA(m)</w:t>
        <w:tab/>
        <w:tab/>
        <w:tab/>
        <w:tab/>
        <w:t>– 1 шт.</w:t>
      </w:r>
    </w:p>
    <w:p>
      <w:pPr>
        <w:pStyle w:val="Normal"/>
        <w:spacing w:lineRule="auto" w:line="360"/>
        <w:ind w:left="708" w:firstLine="708"/>
        <w:rPr/>
      </w:pPr>
      <w:r>
        <w:rPr/>
        <w:t>- Шлейф для підключення прийомопередавача до демодулятора COFDM</w:t>
        <w:tab/>
        <w:t>– 1 шт</w:t>
      </w:r>
    </w:p>
    <w:p>
      <w:pPr>
        <w:pStyle w:val="Normal"/>
        <w:spacing w:lineRule="auto" w:line="360"/>
        <w:ind w:left="708" w:firstLine="708"/>
        <w:rPr/>
      </w:pPr>
      <w:r>
        <w:rPr/>
        <w:t>- Кабель живлення до демодулятора</w:t>
        <w:tab/>
        <w:tab/>
        <w:tab/>
        <w:tab/>
        <w:tab/>
        <w:tab/>
        <w:t>– 1 шт</w:t>
      </w:r>
    </w:p>
    <w:p>
      <w:pPr>
        <w:pStyle w:val="Heading1"/>
        <w:ind w:left="851" w:hanging="0"/>
        <w:rPr/>
      </w:pPr>
      <w:r>
        <w:rPr>
          <w:sz w:val="28"/>
          <w:szCs w:val="28"/>
          <w:lang w:val="uk-UA"/>
        </w:rPr>
        <w:t xml:space="preserve">Опис роботи комплексу. </w:t>
      </w:r>
    </w:p>
    <w:p>
      <w:pPr>
        <w:pStyle w:val="Normal"/>
        <w:rPr>
          <w:sz w:val="28"/>
          <w:szCs w:val="28"/>
          <w:lang w:val="uk-UA" w:eastAsia="ru-RU"/>
        </w:rPr>
      </w:pPr>
      <w:r>
        <w:rPr>
          <w:sz w:val="28"/>
          <w:szCs w:val="28"/>
          <w:lang w:val="uk-UA" w:eastAsia="ru-RU"/>
        </w:rPr>
      </w:r>
    </w:p>
    <w:p>
      <w:pPr>
        <w:pStyle w:val="Normal"/>
        <w:ind w:left="720" w:firstLine="720"/>
        <w:rPr>
          <w:lang w:eastAsia="ru-RU"/>
        </w:rPr>
      </w:pPr>
      <w:r>
        <w:rPr>
          <w:b/>
          <w:i/>
          <w:color w:val="211E1E"/>
        </w:rPr>
        <w:t>Радіолінія TLM-2</w:t>
      </w:r>
    </w:p>
    <w:p>
      <w:pPr>
        <w:pStyle w:val="CM6"/>
        <w:ind w:firstLine="709"/>
        <w:jc w:val="both"/>
        <w:rPr/>
      </w:pPr>
      <w:r>
        <w:rPr/>
        <w:t>Зовнішній вигляд прийомопередавачів TXRU-2-01, з’єднувачі та контакти для їх підключення приведено на рисунку 4.1.</w:t>
      </w:r>
    </w:p>
    <w:p>
      <w:pPr>
        <w:pStyle w:val="Normal"/>
        <w:rPr/>
      </w:pPr>
      <w:r>
        <w:rPr/>
        <w:drawing>
          <wp:inline distT="0" distB="0" distL="0" distR="0">
            <wp:extent cx="6107430" cy="27965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3" t="-6" r="-3" b="-6"/>
                    <a:stretch>
                      <a:fillRect/>
                    </a:stretch>
                  </pic:blipFill>
                  <pic:spPr bwMode="auto">
                    <a:xfrm>
                      <a:off x="0" y="0"/>
                      <a:ext cx="6107430" cy="2796540"/>
                    </a:xfrm>
                    <a:prstGeom prst="rect">
                      <a:avLst/>
                    </a:prstGeom>
                  </pic:spPr>
                </pic:pic>
              </a:graphicData>
            </a:graphic>
          </wp:inline>
        </w:drawing>
      </w:r>
    </w:p>
    <w:p>
      <w:pPr>
        <w:pStyle w:val="Normal"/>
        <w:ind w:firstLine="540"/>
        <w:jc w:val="center"/>
        <w:rPr/>
      </w:pPr>
      <w:r>
        <w:rPr/>
        <w:t>Рисунок 4.1 – зовнішній вигляд прийомопередавача TXRU-2-01</w:t>
      </w:r>
    </w:p>
    <w:p>
      <w:pPr>
        <w:pStyle w:val="CM6"/>
        <w:ind w:firstLine="709"/>
        <w:jc w:val="both"/>
        <w:rPr/>
      </w:pPr>
      <w:r>
        <w:rPr/>
      </w:r>
    </w:p>
    <w:p>
      <w:pPr>
        <w:pStyle w:val="Normal"/>
        <w:spacing w:lineRule="auto" w:line="360"/>
        <w:ind w:firstLine="540"/>
        <w:jc w:val="both"/>
        <w:rPr/>
      </w:pPr>
      <w:r>
        <w:rPr/>
        <w:t>Обидва прийомопередавачі з комплекту радіолінії являються повністю ідентичними пристроями, і відрізняються тільки програмним забезпеченням. Для того щоб розрізнити їх між собою на корпусі кожного наклеєна наліпка з літерою "M" – Master (база) "S" – Slave (абонент). База встановлюється на наземній станції, абонент – на рухомому пристрої (наприклад БПЛА).</w:t>
      </w:r>
    </w:p>
    <w:p>
      <w:pPr>
        <w:pStyle w:val="Normal"/>
        <w:spacing w:lineRule="auto" w:line="360"/>
        <w:ind w:firstLine="540"/>
        <w:jc w:val="both"/>
        <w:rPr/>
      </w:pPr>
      <w:r>
        <w:rPr/>
        <w:t>Підключення абонента до бортового контролера відбувається за допомогою інтерфейсу UART. Для цього необхідно контакт TX1 з’єднувача на прийомопередавачі з’єднати з контактом RX з’єднувача телеметрії та керування бортового контролера, аналогічно контакт RX1 з’єднувача на прийомопередавачі з’єднати з контактом TX з’єднувача телеметрії та керування бортового контролера, та з’єднати між собою контакти GND на обох з’єднувачах.</w:t>
      </w:r>
    </w:p>
    <w:p>
      <w:pPr>
        <w:pStyle w:val="Normal"/>
        <w:spacing w:lineRule="auto" w:line="360"/>
        <w:ind w:firstLine="540"/>
        <w:jc w:val="both"/>
        <w:rPr/>
      </w:pPr>
      <w:r>
        <w:rPr/>
        <w:t>Підключення бази до наземної станції керування може бути виконане двома способами.</w:t>
      </w:r>
    </w:p>
    <w:p>
      <w:pPr>
        <w:pStyle w:val="Normal"/>
        <w:spacing w:lineRule="auto" w:line="360"/>
        <w:ind w:firstLine="540"/>
        <w:jc w:val="both"/>
        <w:rPr/>
      </w:pPr>
      <w:r>
        <w:rPr/>
        <w:t>Перший спосіб використовується в випадку якщо для керування використовується окремий пульт керування. В цьому випадку можна використовувати пульти в яких є з’єднувач з інтерфейсом UART для підключення зовнішніх прийомопередавальних модулів. При цьому підключення відбувається аналогічним способом як для абонента.</w:t>
      </w:r>
    </w:p>
    <w:p>
      <w:pPr>
        <w:pStyle w:val="Normal"/>
        <w:spacing w:lineRule="auto" w:line="360"/>
        <w:ind w:firstLine="540"/>
        <w:jc w:val="both"/>
        <w:rPr/>
      </w:pPr>
      <w:r>
        <w:rPr/>
        <w:t>Другий спосіб використовується в випадку якщо для керування використовується персональний комп’ютер на якому встановлено спеціальне ПЗ для керування (наприклад Mission Planner, QGroundControl та ін.). При цьому для підключення бази до ПК необхідно використати перехідник UART-USB.</w:t>
      </w:r>
    </w:p>
    <w:p>
      <w:pPr>
        <w:pStyle w:val="Normal"/>
        <w:spacing w:lineRule="auto" w:line="360"/>
        <w:ind w:firstLine="540"/>
        <w:jc w:val="both"/>
        <w:rPr/>
      </w:pPr>
      <w:r>
        <w:rPr/>
        <w:t>Для всіх видів підключення в параметрах UART необхідно встановити швидкість передачі даних 57600. Це швидкість по замовчуванню, при необхідності вона може бути змінена за допомогою команд керування через термінал COM-порта при підключенні комп’ютера через USB.</w:t>
      </w:r>
    </w:p>
    <w:p>
      <w:pPr>
        <w:pStyle w:val="Normal"/>
        <w:spacing w:lineRule="auto" w:line="360"/>
        <w:ind w:firstLine="540"/>
        <w:jc w:val="both"/>
        <w:rPr/>
      </w:pPr>
      <w:r>
        <w:rPr>
          <w:b/>
        </w:rPr>
        <w:t>Контакт "+5V" – це вихід з внутрішнього стабілізатора напруги. Це службовий вихід, для живлення зовнішніх пристроїв не використовувати!!!</w:t>
      </w:r>
    </w:p>
    <w:p>
      <w:pPr>
        <w:pStyle w:val="Normal"/>
        <w:spacing w:lineRule="auto" w:line="360"/>
        <w:ind w:firstLine="540"/>
        <w:jc w:val="both"/>
        <w:rPr/>
      </w:pPr>
      <w:r>
        <w:rPr/>
        <w:t>Контакти "TX2" та "RX2" – це другий UART, який використовується для передачі службових команд. Може бути використаний для керування іншими пристроями. Протокол обміну визначається окремо, для кожного певного випадку. В комплексі використовується для керування параметрами відеолінії.</w:t>
      </w:r>
    </w:p>
    <w:p>
      <w:pPr>
        <w:pStyle w:val="Normal"/>
        <w:spacing w:lineRule="auto" w:line="360"/>
        <w:ind w:firstLine="540"/>
        <w:jc w:val="both"/>
        <w:rPr/>
      </w:pPr>
      <w:r>
        <w:rPr/>
        <w:t>Контакт "IN1" використовується для керуванням включенням/виключенням вихідної потужності. Для використання цього контакту його необхідно підключити за допомогою команд керування через термінал COM-порта.</w:t>
      </w:r>
    </w:p>
    <w:p>
      <w:pPr>
        <w:pStyle w:val="Normal"/>
        <w:spacing w:lineRule="auto" w:line="360"/>
        <w:ind w:firstLine="540"/>
        <w:jc w:val="both"/>
        <w:rPr/>
      </w:pPr>
      <w:r>
        <w:rPr/>
        <w:t>Контакт "IN2" використовується для керуванням вихідним антенним комутатором для перемикання між виходами АНТ1 та АНТ2. Для використання цього контакту його необхідно підключити за допомогою команд керування через термінал COM-порт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Світлодіодна індикація стану радіолінії.</w:t>
      </w:r>
    </w:p>
    <w:p>
      <w:pPr>
        <w:pStyle w:val="Normal"/>
        <w:spacing w:lineRule="auto" w:line="360"/>
        <w:ind w:firstLine="540"/>
        <w:jc w:val="both"/>
        <w:rPr/>
      </w:pPr>
      <w:r>
        <w:rPr/>
        <w:t>Контроль стану радіолінії виконується за допомогою світлодіодної індикації на прийомопередавачах, та у інтерфейсі програмного забезпечення "FHSS_Remote_Multi".</w:t>
      </w:r>
    </w:p>
    <w:p>
      <w:pPr>
        <w:pStyle w:val="Normal"/>
        <w:spacing w:lineRule="auto" w:line="360"/>
        <w:ind w:firstLine="540"/>
        <w:jc w:val="both"/>
        <w:rPr/>
      </w:pPr>
      <w:r>
        <w:rPr/>
        <w:t>Світлодіодна індикація забезпечується чотирма світлодіодами різного кольору – червоний, зелений, жовтий та блакитний.</w:t>
      </w:r>
    </w:p>
    <w:p>
      <w:pPr>
        <w:pStyle w:val="Normal"/>
        <w:spacing w:lineRule="auto" w:line="360"/>
        <w:ind w:firstLine="540"/>
        <w:jc w:val="both"/>
        <w:rPr/>
      </w:pPr>
      <w:r>
        <w:rPr/>
        <w:t>Зелений світлодіод показує статус прийомопередавача. Якщо прийомопередавач справний, то цей світлодіод блимає з періодом 1с.</w:t>
      </w:r>
    </w:p>
    <w:p>
      <w:pPr>
        <w:pStyle w:val="Normal"/>
        <w:spacing w:lineRule="auto" w:line="360"/>
        <w:ind w:firstLine="540"/>
        <w:jc w:val="both"/>
        <w:rPr/>
      </w:pPr>
      <w:r>
        <w:rPr/>
        <w:t>Червоний світлодіод загоряється тоді коли є якась аварія (недостатня напруга живлення, перегрів по температурі та ін).</w:t>
      </w:r>
    </w:p>
    <w:p>
      <w:pPr>
        <w:pStyle w:val="Normal"/>
        <w:spacing w:lineRule="auto" w:line="360"/>
        <w:ind w:firstLine="540"/>
        <w:jc w:val="both"/>
        <w:rPr/>
      </w:pPr>
      <w:r>
        <w:rPr/>
        <w:t>Блакитний світлодіод світиться під час передачі сигналу.</w:t>
      </w:r>
    </w:p>
    <w:p>
      <w:pPr>
        <w:pStyle w:val="Normal"/>
        <w:spacing w:lineRule="auto" w:line="360"/>
        <w:ind w:firstLine="540"/>
        <w:jc w:val="both"/>
        <w:rPr/>
      </w:pPr>
      <w:r>
        <w:rPr/>
        <w:t>Жовтий світлодіод світиться під час прийому сигналу.</w:t>
      </w:r>
    </w:p>
    <w:p>
      <w:pPr>
        <w:pStyle w:val="Normal"/>
        <w:spacing w:lineRule="auto" w:line="360"/>
        <w:ind w:firstLine="540"/>
        <w:jc w:val="both"/>
        <w:rPr/>
      </w:pPr>
      <w:r>
        <w:rPr/>
        <w:t>Якщо жовтий та блакитний світлодіод світяться постійно, то це означає що зв’язок установлено, і він є стабільним. Якщо вони блимають, то це означає що стабільність зв’язку зменшується. Якщо вони не світяться – то зв’язку немає.</w:t>
      </w:r>
    </w:p>
    <w:p>
      <w:pPr>
        <w:pStyle w:val="Normal"/>
        <w:spacing w:lineRule="auto" w:line="360"/>
        <w:ind w:firstLine="540"/>
        <w:jc w:val="both"/>
        <w:rPr/>
      </w:pPr>
      <w:r>
        <w:rPr/>
      </w:r>
    </w:p>
    <w:p>
      <w:pPr>
        <w:pStyle w:val="Normal"/>
        <w:spacing w:lineRule="auto" w:line="360"/>
        <w:ind w:firstLine="540"/>
        <w:jc w:val="both"/>
        <w:rPr>
          <w:b/>
          <w:b/>
          <w:i/>
          <w:i/>
          <w:color w:val="211E1E"/>
        </w:rPr>
      </w:pPr>
      <w:r>
        <w:rPr>
          <w:b/>
          <w:i/>
          <w:color w:val="211E1E"/>
        </w:rPr>
        <w:t>Відеолінія VDD-2</w:t>
      </w:r>
    </w:p>
    <w:p>
      <w:pPr>
        <w:pStyle w:val="CM6"/>
        <w:spacing w:lineRule="auto" w:line="360"/>
        <w:ind w:firstLine="709"/>
        <w:jc w:val="both"/>
        <w:rPr>
          <w:b/>
          <w:b/>
          <w:i/>
          <w:i/>
          <w:color w:val="211E1E"/>
        </w:rPr>
      </w:pPr>
      <w:r>
        <w:rPr>
          <w:b/>
          <w:i/>
          <w:color w:val="211E1E"/>
        </w:rPr>
      </w:r>
    </w:p>
    <w:p>
      <w:pPr>
        <w:pStyle w:val="Default1"/>
        <w:spacing w:lineRule="auto" w:line="360"/>
        <w:ind w:firstLine="567"/>
        <w:rPr/>
      </w:pPr>
      <w:r>
        <w:rPr/>
        <w:t>Відеолінія розділена на бортову апаратуру та апаратуру наземної станції керування.</w:t>
      </w:r>
    </w:p>
    <w:p>
      <w:pPr>
        <w:pStyle w:val="Default1"/>
        <w:spacing w:lineRule="auto" w:line="360"/>
        <w:ind w:firstLine="567"/>
        <w:rPr/>
      </w:pPr>
      <w:r>
        <w:rPr/>
        <w:t xml:space="preserve">До бортової частини відносяться модулятор COFDM та підсилювач потужності, до наземної – перетворювач частоти, та демодулятор COFDM. </w:t>
      </w:r>
    </w:p>
    <w:p>
      <w:pPr>
        <w:pStyle w:val="Default1"/>
        <w:spacing w:lineRule="auto" w:line="360"/>
        <w:ind w:firstLine="567"/>
        <w:rPr/>
      </w:pPr>
      <w:r>
        <w:rPr/>
        <w:t>Зовнішній вигляд та габаритні розміри блоків наведено на рисунках 4.2-4.5.</w:t>
      </w:r>
    </w:p>
    <w:p>
      <w:pPr>
        <w:pStyle w:val="Default1"/>
        <w:spacing w:lineRule="auto" w:line="360"/>
        <w:ind w:firstLine="567"/>
        <w:rPr/>
      </w:pPr>
      <w:r>
        <w:rPr/>
        <w:t>Зовнішній вигляд та габаритні розміри антен наведено на рисунках 4.6-4.8.</w:t>
      </w:r>
    </w:p>
    <w:p>
      <w:pPr>
        <w:pStyle w:val="Default1"/>
        <w:spacing w:lineRule="auto" w:line="360"/>
        <w:rPr/>
      </w:pPr>
      <w:r>
        <w:rPr/>
      </w:r>
    </w:p>
    <w:p>
      <w:pPr>
        <w:pStyle w:val="Default1"/>
        <w:spacing w:lineRule="auto" w:line="360"/>
        <w:ind w:firstLine="567"/>
        <w:rPr/>
      </w:pPr>
      <w:r>
        <w:rPr/>
        <w:drawing>
          <wp:inline distT="0" distB="0" distL="0" distR="0">
            <wp:extent cx="5262245" cy="63068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4" t="-3" r="-4" b="-3"/>
                    <a:stretch>
                      <a:fillRect/>
                    </a:stretch>
                  </pic:blipFill>
                  <pic:spPr bwMode="auto">
                    <a:xfrm>
                      <a:off x="0" y="0"/>
                      <a:ext cx="5262245" cy="6306820"/>
                    </a:xfrm>
                    <a:prstGeom prst="rect">
                      <a:avLst/>
                    </a:prstGeom>
                  </pic:spPr>
                </pic:pic>
              </a:graphicData>
            </a:graphic>
          </wp:inline>
        </w:drawing>
      </w:r>
    </w:p>
    <w:p>
      <w:pPr>
        <w:pStyle w:val="Normal"/>
        <w:ind w:firstLine="540"/>
        <w:jc w:val="center"/>
        <w:rPr/>
      </w:pPr>
      <w:r>
        <w:rPr/>
        <w:t>Рисунок 4.2 – зовнішній вигляд та габаритні розміри модулятора COFDM</w:t>
      </w:r>
    </w:p>
    <w:p>
      <w:pPr>
        <w:pStyle w:val="Normal"/>
        <w:ind w:firstLine="540"/>
        <w:jc w:val="center"/>
        <w:rPr/>
      </w:pPr>
      <w:r>
        <w:rPr/>
        <w:drawing>
          <wp:inline distT="0" distB="0" distL="0" distR="0">
            <wp:extent cx="6195695" cy="4643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3" t="-4" r="-3" b="-4"/>
                    <a:stretch>
                      <a:fillRect/>
                    </a:stretch>
                  </pic:blipFill>
                  <pic:spPr bwMode="auto">
                    <a:xfrm>
                      <a:off x="0" y="0"/>
                      <a:ext cx="6195695" cy="4643120"/>
                    </a:xfrm>
                    <a:prstGeom prst="rect">
                      <a:avLst/>
                    </a:prstGeom>
                  </pic:spPr>
                </pic:pic>
              </a:graphicData>
            </a:graphic>
          </wp:inline>
        </w:drawing>
      </w:r>
    </w:p>
    <w:p>
      <w:pPr>
        <w:pStyle w:val="Normal"/>
        <w:ind w:firstLine="540"/>
        <w:jc w:val="center"/>
        <w:rPr/>
      </w:pPr>
      <w:r>
        <w:rPr/>
        <w:t>Рисунок 4.3 – зовнішній вигляд та габаритні розміри підсилювача 1318 4 Вт</w:t>
      </w:r>
    </w:p>
    <w:p>
      <w:pPr>
        <w:pStyle w:val="Normal"/>
        <w:ind w:firstLine="540"/>
        <w:jc w:val="center"/>
        <w:rPr/>
      </w:pPr>
      <w:r>
        <w:rPr/>
      </w:r>
    </w:p>
    <w:p>
      <w:pPr>
        <w:pStyle w:val="Default1"/>
        <w:spacing w:lineRule="auto" w:line="360"/>
        <w:ind w:firstLine="567"/>
        <w:rPr/>
      </w:pPr>
      <w:r>
        <w:rPr/>
        <w:drawing>
          <wp:inline distT="0" distB="0" distL="0" distR="0">
            <wp:extent cx="4768850" cy="3251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4" t="-5" r="-4" b="-5"/>
                    <a:stretch>
                      <a:fillRect/>
                    </a:stretch>
                  </pic:blipFill>
                  <pic:spPr bwMode="auto">
                    <a:xfrm>
                      <a:off x="0" y="0"/>
                      <a:ext cx="4768850" cy="3251200"/>
                    </a:xfrm>
                    <a:prstGeom prst="rect">
                      <a:avLst/>
                    </a:prstGeom>
                  </pic:spPr>
                </pic:pic>
              </a:graphicData>
            </a:graphic>
          </wp:inline>
        </w:drawing>
      </w:r>
    </w:p>
    <w:p>
      <w:pPr>
        <w:pStyle w:val="Normal"/>
        <w:ind w:firstLine="540"/>
        <w:jc w:val="center"/>
        <w:rPr/>
      </w:pPr>
      <w:r>
        <w:rPr/>
        <w:t>Рисунок 4.4 – зовнішній вигляд та габаритні розміри перетворювач частоти</w:t>
      </w:r>
    </w:p>
    <w:p>
      <w:pPr>
        <w:pStyle w:val="Normal"/>
        <w:ind w:firstLine="540"/>
        <w:jc w:val="center"/>
        <w:rPr/>
      </w:pPr>
      <w:r>
        <w:rPr/>
      </w:r>
    </w:p>
    <w:p>
      <w:pPr>
        <w:pStyle w:val="Normal"/>
        <w:ind w:firstLine="540"/>
        <w:jc w:val="center"/>
        <w:rPr/>
      </w:pPr>
      <w:r>
        <w:rPr/>
        <w:drawing>
          <wp:inline distT="0" distB="0" distL="0" distR="0">
            <wp:extent cx="4733290" cy="74212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6" t="-4" r="-6" b="-4"/>
                    <a:stretch>
                      <a:fillRect/>
                    </a:stretch>
                  </pic:blipFill>
                  <pic:spPr bwMode="auto">
                    <a:xfrm>
                      <a:off x="0" y="0"/>
                      <a:ext cx="4733290" cy="7421245"/>
                    </a:xfrm>
                    <a:prstGeom prst="rect">
                      <a:avLst/>
                    </a:prstGeom>
                  </pic:spPr>
                </pic:pic>
              </a:graphicData>
            </a:graphic>
          </wp:inline>
        </w:drawing>
      </w:r>
    </w:p>
    <w:p>
      <w:pPr>
        <w:pStyle w:val="Normal"/>
        <w:ind w:firstLine="540"/>
        <w:jc w:val="center"/>
        <w:rPr/>
      </w:pPr>
      <w:r>
        <w:rPr/>
      </w:r>
    </w:p>
    <w:p>
      <w:pPr>
        <w:pStyle w:val="Normal"/>
        <w:ind w:firstLine="540"/>
        <w:jc w:val="center"/>
        <w:rPr/>
      </w:pPr>
      <w:r>
        <w:rPr/>
        <w:t>Рисунок 4.5 – зовнішній вигляд та габаритні розміри демодулятора COFDM</w:t>
      </w:r>
    </w:p>
    <w:p>
      <w:pPr>
        <w:pStyle w:val="Normal"/>
        <w:ind w:firstLine="540"/>
        <w:jc w:val="both"/>
        <w:rPr/>
      </w:pPr>
      <w:r>
        <w:rPr/>
      </w:r>
    </w:p>
    <w:p>
      <w:pPr>
        <w:pStyle w:val="Normal"/>
        <w:ind w:firstLine="540"/>
        <w:jc w:val="center"/>
        <w:rPr>
          <w:lang w:val="en-US" w:eastAsia="en-US"/>
        </w:rPr>
      </w:pPr>
      <w:r>
        <w:rPr>
          <w:lang w:val="en-US" w:eastAsia="en-US"/>
        </w:rPr>
      </w:r>
      <w:r>
        <w:br w:type="page"/>
      </w:r>
    </w:p>
    <w:p>
      <w:pPr>
        <w:pStyle w:val="Normal"/>
        <w:ind w:firstLine="540"/>
        <w:jc w:val="center"/>
        <w:rPr>
          <w:lang w:val="en-US" w:eastAsia="en-US"/>
        </w:rPr>
      </w:pPr>
      <w:r>
        <w:rPr>
          <w:lang w:val="en-US" w:eastAsia="en-US"/>
        </w:rPr>
      </w:r>
    </w:p>
    <w:p>
      <w:pPr>
        <w:pStyle w:val="Normal"/>
        <w:ind w:firstLine="540"/>
        <w:jc w:val="center"/>
        <w:rPr/>
      </w:pPr>
      <w:r>
        <w:rPr>
          <w:lang w:val="en-US" w:eastAsia="en-US"/>
        </w:rPr>
        <w:drawing>
          <wp:inline distT="0" distB="0" distL="0" distR="0">
            <wp:extent cx="1713230" cy="423418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rcRect l="-14" t="-6" r="-14" b="-6"/>
                    <a:stretch>
                      <a:fillRect/>
                    </a:stretch>
                  </pic:blipFill>
                  <pic:spPr bwMode="auto">
                    <a:xfrm>
                      <a:off x="0" y="0"/>
                      <a:ext cx="1713230" cy="4234180"/>
                    </a:xfrm>
                    <a:prstGeom prst="rect">
                      <a:avLst/>
                    </a:prstGeom>
                  </pic:spPr>
                </pic:pic>
              </a:graphicData>
            </a:graphic>
          </wp:inline>
        </w:drawing>
      </w:r>
      <w:r>
        <w:rPr/>
        <w:t xml:space="preserve">   </w:t>
      </w:r>
      <w:r>
        <w:rPr>
          <w:lang w:val="en-US" w:eastAsia="en-US"/>
        </w:rPr>
        <w:drawing>
          <wp:inline distT="0" distB="0" distL="0" distR="0">
            <wp:extent cx="2110105" cy="427291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6"/>
                    <a:srcRect l="-8" t="-4" r="-8" b="-4"/>
                    <a:stretch>
                      <a:fillRect/>
                    </a:stretch>
                  </pic:blipFill>
                  <pic:spPr bwMode="auto">
                    <a:xfrm>
                      <a:off x="0" y="0"/>
                      <a:ext cx="2110105" cy="4272915"/>
                    </a:xfrm>
                    <a:prstGeom prst="rect">
                      <a:avLst/>
                    </a:prstGeom>
                  </pic:spPr>
                </pic:pic>
              </a:graphicData>
            </a:graphic>
          </wp:inline>
        </w:drawing>
      </w:r>
    </w:p>
    <w:p>
      <w:pPr>
        <w:pStyle w:val="Normal"/>
        <w:ind w:firstLine="540"/>
        <w:jc w:val="center"/>
        <w:rPr/>
      </w:pPr>
      <w:r>
        <w:rPr/>
      </w:r>
    </w:p>
    <w:p>
      <w:pPr>
        <w:pStyle w:val="Normal"/>
        <w:ind w:firstLine="540"/>
        <w:jc w:val="center"/>
        <w:rPr/>
      </w:pPr>
      <w:r>
        <w:rPr/>
        <w:t>Рисунок 4.6 – зовнішній вигляд та габаритні розміри антени AVU-V-0,2-01</w:t>
      </w:r>
    </w:p>
    <w:p>
      <w:pPr>
        <w:pStyle w:val="Normal"/>
        <w:ind w:firstLine="540"/>
        <w:jc w:val="both"/>
        <w:rPr/>
      </w:pPr>
      <w:r>
        <w:rPr/>
      </w:r>
    </w:p>
    <w:p>
      <w:pPr>
        <w:pStyle w:val="Normal"/>
        <w:ind w:firstLine="540"/>
        <w:jc w:val="center"/>
        <w:rPr/>
      </w:pPr>
      <w:r>
        <w:rPr/>
        <w:drawing>
          <wp:inline distT="0" distB="0" distL="0" distR="0">
            <wp:extent cx="4472940" cy="3274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5" t="-7" r="-5" b="-7"/>
                    <a:stretch>
                      <a:fillRect/>
                    </a:stretch>
                  </pic:blipFill>
                  <pic:spPr bwMode="auto">
                    <a:xfrm>
                      <a:off x="0" y="0"/>
                      <a:ext cx="4472940" cy="3274060"/>
                    </a:xfrm>
                    <a:prstGeom prst="rect">
                      <a:avLst/>
                    </a:prstGeom>
                  </pic:spPr>
                </pic:pic>
              </a:graphicData>
            </a:graphic>
          </wp:inline>
        </w:drawing>
      </w:r>
    </w:p>
    <w:p>
      <w:pPr>
        <w:pStyle w:val="Normal"/>
        <w:ind w:firstLine="540"/>
        <w:jc w:val="center"/>
        <w:rPr/>
      </w:pPr>
      <w:r>
        <w:rPr/>
        <w:t>Рисунок 4.7 – зовнішній вигляд логоперіодичної антени</w:t>
      </w:r>
      <w:r>
        <w:br w:type="page"/>
      </w:r>
    </w:p>
    <w:p>
      <w:pPr>
        <w:pStyle w:val="Normal"/>
        <w:ind w:firstLine="540"/>
        <w:jc w:val="center"/>
        <w:rPr/>
      </w:pPr>
      <w:r>
        <w:rPr/>
      </w:r>
    </w:p>
    <w:p>
      <w:pPr>
        <w:pStyle w:val="Default1"/>
        <w:spacing w:lineRule="auto" w:line="360"/>
        <w:ind w:firstLine="567"/>
        <w:jc w:val="center"/>
        <w:rPr>
          <w:b/>
          <w:b/>
          <w:sz w:val="28"/>
          <w:szCs w:val="28"/>
        </w:rPr>
      </w:pPr>
      <w:r>
        <w:rPr>
          <w:b/>
          <w:sz w:val="28"/>
          <w:szCs w:val="28"/>
        </w:rPr>
        <w:drawing>
          <wp:inline distT="0" distB="0" distL="0" distR="0">
            <wp:extent cx="3413760" cy="5489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 t="-5" r="-8" b="-5"/>
                    <a:stretch>
                      <a:fillRect/>
                    </a:stretch>
                  </pic:blipFill>
                  <pic:spPr bwMode="auto">
                    <a:xfrm>
                      <a:off x="0" y="0"/>
                      <a:ext cx="3413760" cy="5489575"/>
                    </a:xfrm>
                    <a:prstGeom prst="rect">
                      <a:avLst/>
                    </a:prstGeom>
                  </pic:spPr>
                </pic:pic>
              </a:graphicData>
            </a:graphic>
          </wp:inline>
        </w:drawing>
      </w:r>
    </w:p>
    <w:p>
      <w:pPr>
        <w:pStyle w:val="Normal"/>
        <w:ind w:firstLine="540"/>
        <w:jc w:val="center"/>
        <w:rPr/>
      </w:pPr>
      <w:r>
        <w:rPr/>
        <w:t>Рисунок 4.8 – зовнішній вигляд та габаритні розміри антени AVL-V-0,2-02</w:t>
      </w:r>
      <w:r>
        <w:br w:type="page"/>
      </w:r>
    </w:p>
    <w:p>
      <w:pPr>
        <w:pStyle w:val="Default1"/>
        <w:spacing w:lineRule="auto" w:line="360"/>
        <w:ind w:firstLine="567"/>
        <w:jc w:val="center"/>
        <w:rPr>
          <w:b/>
          <w:b/>
          <w:sz w:val="28"/>
          <w:szCs w:val="28"/>
        </w:rPr>
      </w:pPr>
      <w:r>
        <w:rPr>
          <w:b/>
          <w:sz w:val="28"/>
          <w:szCs w:val="28"/>
        </w:rPr>
      </w:r>
    </w:p>
    <w:p>
      <w:pPr>
        <w:pStyle w:val="Default1"/>
        <w:spacing w:lineRule="auto" w:line="360"/>
        <w:ind w:firstLine="567"/>
        <w:jc w:val="center"/>
        <w:rPr>
          <w:b/>
          <w:b/>
          <w:sz w:val="28"/>
          <w:szCs w:val="28"/>
        </w:rPr>
      </w:pPr>
      <w:r>
        <w:rPr>
          <w:b/>
          <w:sz w:val="28"/>
          <w:szCs w:val="28"/>
        </w:rPr>
      </w:r>
    </w:p>
    <w:p>
      <w:pPr>
        <w:pStyle w:val="Default1"/>
        <w:spacing w:lineRule="auto" w:line="360"/>
        <w:rPr/>
      </w:pPr>
      <w:r>
        <w:rPr/>
        <w:drawing>
          <wp:inline distT="0" distB="0" distL="0" distR="0">
            <wp:extent cx="6508750" cy="4578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 t="-5" r="-3" b="-5"/>
                    <a:stretch>
                      <a:fillRect/>
                    </a:stretch>
                  </pic:blipFill>
                  <pic:spPr bwMode="auto">
                    <a:xfrm>
                      <a:off x="0" y="0"/>
                      <a:ext cx="6508750" cy="4578985"/>
                    </a:xfrm>
                    <a:prstGeom prst="rect">
                      <a:avLst/>
                    </a:prstGeom>
                  </pic:spPr>
                </pic:pic>
              </a:graphicData>
            </a:graphic>
          </wp:inline>
        </w:drawing>
      </w:r>
    </w:p>
    <w:p>
      <w:pPr>
        <w:pStyle w:val="Default1"/>
        <w:spacing w:lineRule="auto" w:line="360"/>
        <w:rPr/>
      </w:pPr>
      <w:r>
        <w:rPr/>
      </w:r>
    </w:p>
    <w:p>
      <w:pPr>
        <w:pStyle w:val="Normal"/>
        <w:ind w:firstLine="540"/>
        <w:jc w:val="center"/>
        <w:rPr/>
      </w:pPr>
      <w:r>
        <w:rPr/>
        <w:t>Рисунок 4.9 – зовнішній вигляд та габаритні розміри антени APL-V-0,5-1019-01</w:t>
      </w:r>
    </w:p>
    <w:p>
      <w:pPr>
        <w:pStyle w:val="Default1"/>
        <w:spacing w:lineRule="auto" w:line="360"/>
        <w:rPr/>
      </w:pPr>
      <w:r>
        <w:rPr/>
      </w:r>
    </w:p>
    <w:p>
      <w:pPr>
        <w:pStyle w:val="Default1"/>
        <w:spacing w:lineRule="auto" w:line="360"/>
        <w:jc w:val="both"/>
        <w:rPr/>
      </w:pPr>
      <w:r>
        <w:rPr/>
      </w:r>
    </w:p>
    <w:p>
      <w:pPr>
        <w:pStyle w:val="Default1"/>
        <w:spacing w:lineRule="auto" w:line="360"/>
        <w:ind w:firstLine="567"/>
        <w:jc w:val="both"/>
        <w:rPr/>
      </w:pPr>
      <w:r>
        <w:rPr/>
        <w:t>Схема підключення бортової апаратури приведена на рисунку 4.10, наземної – на        рисунку 4.11.</w:t>
      </w:r>
      <w:r>
        <w:br w:type="page"/>
      </w:r>
    </w:p>
    <w:p>
      <w:pPr>
        <w:pStyle w:val="Default1"/>
        <w:spacing w:lineRule="auto" w:line="360"/>
        <w:ind w:firstLine="567"/>
        <w:rPr/>
      </w:pPr>
      <w:r>
        <w:rPr/>
      </w:r>
    </w:p>
    <w:p>
      <w:pPr>
        <w:pStyle w:val="Default1"/>
        <w:spacing w:lineRule="auto" w:line="360"/>
        <w:ind w:firstLine="567"/>
        <w:rPr/>
      </w:pPr>
      <w:r>
        <w:rPr/>
      </w:r>
    </w:p>
    <w:p>
      <w:pPr>
        <w:pStyle w:val="Default1"/>
        <w:spacing w:lineRule="auto" w:line="360"/>
        <w:rPr/>
      </w:pPr>
      <w:r>
        <w:rPr/>
        <w:drawing>
          <wp:inline distT="0" distB="0" distL="0" distR="0">
            <wp:extent cx="6476365" cy="51200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4" t="-5" r="-4" b="-5"/>
                    <a:stretch>
                      <a:fillRect/>
                    </a:stretch>
                  </pic:blipFill>
                  <pic:spPr bwMode="auto">
                    <a:xfrm>
                      <a:off x="0" y="0"/>
                      <a:ext cx="6476365" cy="5120005"/>
                    </a:xfrm>
                    <a:prstGeom prst="rect">
                      <a:avLst/>
                    </a:prstGeom>
                  </pic:spPr>
                </pic:pic>
              </a:graphicData>
            </a:graphic>
          </wp:inline>
        </w:drawing>
      </w:r>
    </w:p>
    <w:p>
      <w:pPr>
        <w:pStyle w:val="Default1"/>
        <w:spacing w:lineRule="auto" w:line="360"/>
        <w:rPr/>
      </w:pPr>
      <w:r>
        <w:rPr/>
      </w:r>
    </w:p>
    <w:p>
      <w:pPr>
        <w:pStyle w:val="Default1"/>
        <w:spacing w:lineRule="auto" w:line="360"/>
        <w:jc w:val="center"/>
        <w:rPr/>
      </w:pPr>
      <w:r>
        <w:rPr/>
        <w:t>Рисунок 4.10 – схема підключення бортової апаратури</w:t>
      </w:r>
    </w:p>
    <w:p>
      <w:pPr>
        <w:pStyle w:val="Default1"/>
        <w:spacing w:lineRule="auto" w:line="360"/>
        <w:jc w:val="center"/>
        <w:rPr/>
      </w:pPr>
      <w:r>
        <w:rPr/>
      </w:r>
      <w:r>
        <w:br w:type="page"/>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drawing>
          <wp:inline distT="0" distB="0" distL="0" distR="0">
            <wp:extent cx="6473825" cy="5248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4" t="-5" r="-4" b="-5"/>
                    <a:stretch>
                      <a:fillRect/>
                    </a:stretch>
                  </pic:blipFill>
                  <pic:spPr bwMode="auto">
                    <a:xfrm>
                      <a:off x="0" y="0"/>
                      <a:ext cx="6473825" cy="5248275"/>
                    </a:xfrm>
                    <a:prstGeom prst="rect">
                      <a:avLst/>
                    </a:prstGeom>
                  </pic:spPr>
                </pic:pic>
              </a:graphicData>
            </a:graphic>
          </wp:inline>
        </w:drawing>
      </w:r>
    </w:p>
    <w:p>
      <w:pPr>
        <w:pStyle w:val="Default1"/>
        <w:spacing w:lineRule="auto" w:line="360"/>
        <w:jc w:val="center"/>
        <w:rPr/>
      </w:pPr>
      <w:r>
        <w:rPr/>
        <w:t>Рисунок 4.11 – схема підключення апаратури наземної станції</w:t>
      </w:r>
    </w:p>
    <w:p>
      <w:pPr>
        <w:pStyle w:val="Default1"/>
        <w:spacing w:lineRule="auto" w:line="360"/>
        <w:jc w:val="center"/>
        <w:rPr/>
      </w:pPr>
      <w:r>
        <w:rPr/>
      </w:r>
    </w:p>
    <w:p>
      <w:pPr>
        <w:pStyle w:val="Normal"/>
        <w:spacing w:lineRule="auto" w:line="360"/>
        <w:ind w:firstLine="540"/>
        <w:jc w:val="both"/>
        <w:rPr>
          <w:b/>
          <w:b/>
          <w:sz w:val="28"/>
          <w:szCs w:val="28"/>
        </w:rPr>
      </w:pPr>
      <w:r>
        <w:rPr>
          <w:b/>
          <w:sz w:val="28"/>
          <w:szCs w:val="28"/>
        </w:rPr>
        <w:t>Підключення антен:</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rPr>
      </w:pPr>
      <w:r>
        <w:rPr/>
        <w:t xml:space="preserve">Антени на бортовому та наземному прийомопередавачах підключаються до з’єднувачів АНТ1 та АНТ3. З’єднувач АНТ2 задіяний при включенні режиму керування вихідним антенним комутатором, і з налаштуваннями по замовчуванню не використовується. З’єднувач АНТ3 використовується тільки як вхід приймача при рознесеному прийомі, тому антену до нього можна не підключати, але наявність  другої антени покращує якість сигналу, і відповідно дальність дії радіолінії. З’єднувач АНТ1 працює в режимах і прийому, і передачі. </w:t>
      </w:r>
      <w:r>
        <w:rPr>
          <w:b/>
        </w:rPr>
        <w:t>Тому при роботі радіолінії до нього обов’язково повинна бути підключена антена!!!</w:t>
      </w:r>
    </w:p>
    <w:p>
      <w:pPr>
        <w:pStyle w:val="Normal"/>
        <w:spacing w:lineRule="auto" w:line="360"/>
        <w:ind w:firstLine="540"/>
        <w:jc w:val="both"/>
        <w:rPr/>
      </w:pPr>
      <w:r>
        <w:rPr/>
        <w:t>На бортовій частині відеолінії антена підключається до виходу "OUT" підсилювача, на наземній – до входу "IN" перетворювача частоти.</w:t>
      </w:r>
    </w:p>
    <w:p>
      <w:pPr>
        <w:pStyle w:val="Normal"/>
        <w:spacing w:lineRule="auto" w:line="360"/>
        <w:ind w:firstLine="540"/>
        <w:jc w:val="both"/>
        <w:rPr/>
      </w:pPr>
      <w:r>
        <w:rPr>
          <w:b/>
        </w:rPr>
        <w:t>УВАГА! Робота радіолінії без підключених антен до з’єднувачів АНТ1(АНТ2), та відеолінії без підключеної антени на виході підсилювача може призвести до виходу з ладу вихідних каскадів цих пристроїв.</w:t>
      </w:r>
    </w:p>
    <w:p>
      <w:pPr>
        <w:pStyle w:val="Default1"/>
        <w:spacing w:lineRule="auto" w:line="360"/>
        <w:rPr>
          <w:b/>
          <w:b/>
        </w:rPr>
      </w:pPr>
      <w:r>
        <w:rPr>
          <w:b/>
        </w:rPr>
      </w:r>
    </w:p>
    <w:p>
      <w:pPr>
        <w:pStyle w:val="Default1"/>
        <w:spacing w:lineRule="auto" w:line="360"/>
        <w:ind w:firstLine="567"/>
        <w:rPr>
          <w:b/>
          <w:b/>
          <w:sz w:val="28"/>
          <w:szCs w:val="28"/>
        </w:rPr>
      </w:pPr>
      <w:r>
        <w:rPr>
          <w:b/>
          <w:sz w:val="28"/>
          <w:szCs w:val="28"/>
        </w:rPr>
        <w:t>Керування параметрами та роботою комплексу.</w:t>
      </w:r>
    </w:p>
    <w:p>
      <w:pPr>
        <w:pStyle w:val="Default1"/>
        <w:spacing w:lineRule="auto" w:line="360"/>
        <w:ind w:firstLine="567"/>
        <w:rPr>
          <w:b/>
          <w:b/>
          <w:sz w:val="28"/>
          <w:szCs w:val="28"/>
        </w:rPr>
      </w:pPr>
      <w:r>
        <w:rPr>
          <w:b/>
          <w:sz w:val="28"/>
          <w:szCs w:val="28"/>
        </w:rPr>
      </w:r>
    </w:p>
    <w:p>
      <w:pPr>
        <w:pStyle w:val="Normal"/>
        <w:spacing w:lineRule="auto" w:line="360"/>
        <w:ind w:firstLine="540"/>
        <w:jc w:val="both"/>
        <w:rPr/>
      </w:pPr>
      <w:r>
        <w:rPr/>
        <w:t>Для керування параметрами та роботою комплексу використовується спеціальне програмне забезпечення "FHSS_Remote_Multi", що йде в комплекті. За допомогою даного ПЗ можна:</w:t>
      </w:r>
    </w:p>
    <w:p>
      <w:pPr>
        <w:pStyle w:val="Normal"/>
        <w:numPr>
          <w:ilvl w:val="0"/>
          <w:numId w:val="2"/>
        </w:numPr>
        <w:spacing w:lineRule="auto" w:line="360"/>
        <w:jc w:val="both"/>
        <w:rPr/>
      </w:pPr>
      <w:r>
        <w:rPr/>
        <w:t>формувати таблицю робочих частот радіолінії, та програмувати нею базу;</w:t>
      </w:r>
    </w:p>
    <w:p>
      <w:pPr>
        <w:pStyle w:val="Normal"/>
        <w:numPr>
          <w:ilvl w:val="0"/>
          <w:numId w:val="2"/>
        </w:numPr>
        <w:spacing w:lineRule="auto" w:line="360"/>
        <w:jc w:val="both"/>
        <w:rPr/>
      </w:pPr>
      <w:r>
        <w:rPr/>
        <w:t>прив’язувати абонента до бази;</w:t>
      </w:r>
    </w:p>
    <w:p>
      <w:pPr>
        <w:pStyle w:val="Normal"/>
        <w:numPr>
          <w:ilvl w:val="0"/>
          <w:numId w:val="2"/>
        </w:numPr>
        <w:spacing w:lineRule="auto" w:line="360"/>
        <w:jc w:val="both"/>
        <w:rPr/>
      </w:pPr>
      <w:r>
        <w:rPr/>
        <w:t>вмикати/вимикати сигнал радіолінії;</w:t>
      </w:r>
    </w:p>
    <w:p>
      <w:pPr>
        <w:pStyle w:val="Normal"/>
        <w:numPr>
          <w:ilvl w:val="0"/>
          <w:numId w:val="2"/>
        </w:numPr>
        <w:spacing w:lineRule="auto" w:line="360"/>
        <w:jc w:val="both"/>
        <w:rPr/>
      </w:pPr>
      <w:r>
        <w:rPr/>
        <w:t>регулювати рівень потужності бази та абонента;</w:t>
      </w:r>
    </w:p>
    <w:p>
      <w:pPr>
        <w:pStyle w:val="Normal"/>
        <w:numPr>
          <w:ilvl w:val="0"/>
          <w:numId w:val="2"/>
        </w:numPr>
        <w:spacing w:lineRule="auto" w:line="360"/>
        <w:jc w:val="both"/>
        <w:rPr/>
      </w:pPr>
      <w:r>
        <w:rPr/>
        <w:t>контролювати кількість переданих та отриманих пакетів даних в відсотках;</w:t>
      </w:r>
    </w:p>
    <w:p>
      <w:pPr>
        <w:pStyle w:val="Normal"/>
        <w:numPr>
          <w:ilvl w:val="0"/>
          <w:numId w:val="2"/>
        </w:numPr>
        <w:spacing w:lineRule="auto" w:line="360"/>
        <w:jc w:val="both"/>
        <w:rPr/>
      </w:pPr>
      <w:r>
        <w:rPr/>
        <w:t>контролювати рівень сигналу на приймальному вході бази та абонента в дБм;</w:t>
      </w:r>
    </w:p>
    <w:p>
      <w:pPr>
        <w:pStyle w:val="Normal"/>
        <w:numPr>
          <w:ilvl w:val="0"/>
          <w:numId w:val="2"/>
        </w:numPr>
        <w:spacing w:lineRule="auto" w:line="360"/>
        <w:jc w:val="both"/>
        <w:rPr/>
      </w:pPr>
      <w:r>
        <w:rPr/>
        <w:t xml:space="preserve">контролювати температуру бази та абонента в </w:t>
      </w:r>
      <w:r>
        <w:rPr>
          <w:rFonts w:eastAsia="Symbol" w:cs="Symbol" w:ascii="Symbol" w:hAnsi="Symbol"/>
        </w:rPr>
        <w:t></w:t>
      </w:r>
      <w:r>
        <w:rPr/>
        <w:t>C;</w:t>
      </w:r>
    </w:p>
    <w:p>
      <w:pPr>
        <w:pStyle w:val="Normal"/>
        <w:numPr>
          <w:ilvl w:val="0"/>
          <w:numId w:val="2"/>
        </w:numPr>
        <w:spacing w:lineRule="auto" w:line="360"/>
        <w:jc w:val="both"/>
        <w:rPr/>
      </w:pPr>
      <w:r>
        <w:rPr/>
        <w:t>контролювати напругу вихідного каскаду бази та абонента;</w:t>
      </w:r>
    </w:p>
    <w:p>
      <w:pPr>
        <w:pStyle w:val="Normal"/>
        <w:numPr>
          <w:ilvl w:val="0"/>
          <w:numId w:val="2"/>
        </w:numPr>
        <w:spacing w:lineRule="auto" w:line="360"/>
        <w:jc w:val="both"/>
        <w:rPr/>
      </w:pPr>
      <w:r>
        <w:rPr/>
        <w:t>перемикатися між входами АНТ1 та АНТ2 бази;</w:t>
      </w:r>
    </w:p>
    <w:p>
      <w:pPr>
        <w:pStyle w:val="Normal"/>
        <w:numPr>
          <w:ilvl w:val="0"/>
          <w:numId w:val="2"/>
        </w:numPr>
        <w:spacing w:lineRule="auto" w:line="360"/>
        <w:jc w:val="both"/>
        <w:rPr/>
      </w:pPr>
      <w:r>
        <w:rPr/>
        <w:t>перемикати швидкість потоку даних радіолінії;</w:t>
      </w:r>
    </w:p>
    <w:p>
      <w:pPr>
        <w:pStyle w:val="Normal"/>
        <w:numPr>
          <w:ilvl w:val="0"/>
          <w:numId w:val="2"/>
        </w:numPr>
        <w:spacing w:lineRule="auto" w:line="360"/>
        <w:jc w:val="both"/>
        <w:rPr/>
      </w:pPr>
      <w:r>
        <w:rPr/>
        <w:t>в режимі "Мультиабонент" перемикатися між абонентами (до 8-ми абонентів);</w:t>
      </w:r>
    </w:p>
    <w:p>
      <w:pPr>
        <w:pStyle w:val="Normal"/>
        <w:numPr>
          <w:ilvl w:val="0"/>
          <w:numId w:val="2"/>
        </w:numPr>
        <w:spacing w:lineRule="auto" w:line="360"/>
        <w:jc w:val="both"/>
        <w:rPr/>
      </w:pPr>
      <w:r>
        <w:rPr/>
        <w:t>формувати таблицю робочих частот відеолінії;</w:t>
      </w:r>
    </w:p>
    <w:p>
      <w:pPr>
        <w:pStyle w:val="Normal"/>
        <w:numPr>
          <w:ilvl w:val="0"/>
          <w:numId w:val="2"/>
        </w:numPr>
        <w:spacing w:lineRule="auto" w:line="360"/>
        <w:jc w:val="both"/>
        <w:rPr/>
      </w:pPr>
      <w:r>
        <w:rPr/>
        <w:t>змінювати частоту відеолінії;</w:t>
      </w:r>
    </w:p>
    <w:p>
      <w:pPr>
        <w:pStyle w:val="Normal"/>
        <w:numPr>
          <w:ilvl w:val="0"/>
          <w:numId w:val="2"/>
        </w:numPr>
        <w:spacing w:lineRule="auto" w:line="360"/>
        <w:jc w:val="both"/>
        <w:rPr/>
      </w:pPr>
      <w:r>
        <w:rPr/>
        <w:t>вмикати/вимикати сигнал відеолінії.</w:t>
      </w:r>
    </w:p>
    <w:p>
      <w:pPr>
        <w:pStyle w:val="Normal"/>
        <w:spacing w:lineRule="auto" w:line="360"/>
        <w:ind w:firstLine="540"/>
        <w:jc w:val="both"/>
        <w:rPr/>
      </w:pPr>
      <w:r>
        <w:rPr/>
      </w:r>
    </w:p>
    <w:p>
      <w:pPr>
        <w:pStyle w:val="Normal"/>
        <w:spacing w:lineRule="auto" w:line="360"/>
        <w:ind w:firstLine="540"/>
        <w:jc w:val="both"/>
        <w:rPr/>
      </w:pPr>
      <w:r>
        <w:rPr/>
        <w:t>Інтерфейс ПЗ "FHSS_Remote_ Multi ", приведено на рисунку 4.12.</w:t>
      </w:r>
    </w:p>
    <w:p>
      <w:pPr>
        <w:pStyle w:val="Normal"/>
        <w:ind w:firstLine="540"/>
        <w:rPr/>
      </w:pPr>
      <w:r>
        <w:rPr/>
      </w:r>
    </w:p>
    <w:p>
      <w:pPr>
        <w:pStyle w:val="Normal"/>
        <w:jc w:val="center"/>
        <w:rPr/>
      </w:pPr>
      <w:r>
        <w:rPr/>
        <w:drawing>
          <wp:inline distT="0" distB="0" distL="0" distR="0">
            <wp:extent cx="6473825" cy="48590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5" t="-6" r="-5" b="-6"/>
                    <a:stretch>
                      <a:fillRect/>
                    </a:stretch>
                  </pic:blipFill>
                  <pic:spPr bwMode="auto">
                    <a:xfrm>
                      <a:off x="0" y="0"/>
                      <a:ext cx="6473825" cy="4859020"/>
                    </a:xfrm>
                    <a:prstGeom prst="rect">
                      <a:avLst/>
                    </a:prstGeom>
                  </pic:spPr>
                </pic:pic>
              </a:graphicData>
            </a:graphic>
          </wp:inline>
        </w:drawing>
      </w:r>
    </w:p>
    <w:p>
      <w:pPr>
        <w:pStyle w:val="Normal"/>
        <w:ind w:firstLine="540"/>
        <w:jc w:val="center"/>
        <w:rPr/>
      </w:pPr>
      <w:r>
        <w:rPr/>
      </w:r>
    </w:p>
    <w:p>
      <w:pPr>
        <w:pStyle w:val="Normal"/>
        <w:ind w:firstLine="540"/>
        <w:jc w:val="center"/>
        <w:rPr/>
      </w:pPr>
      <w:r>
        <w:rPr/>
        <w:t>Рисунок 4.12 – інтерфейс програмного забезпечення "FHSS_Remote_Multi"</w:t>
      </w:r>
    </w:p>
    <w:p>
      <w:pPr>
        <w:pStyle w:val="Normal"/>
        <w:ind w:firstLine="540"/>
        <w:rPr/>
      </w:pPr>
      <w:r>
        <w:rPr/>
      </w:r>
    </w:p>
    <w:p>
      <w:pPr>
        <w:pStyle w:val="Normal"/>
        <w:spacing w:lineRule="auto" w:line="360"/>
        <w:ind w:firstLine="540"/>
        <w:jc w:val="both"/>
        <w:rPr>
          <w:b/>
          <w:b/>
          <w:i/>
          <w:i/>
        </w:rPr>
      </w:pPr>
      <w:r>
        <w:rPr>
          <w:b/>
          <w:i/>
        </w:rPr>
      </w:r>
    </w:p>
    <w:p>
      <w:pPr>
        <w:pStyle w:val="Normal"/>
        <w:spacing w:lineRule="auto" w:line="360"/>
        <w:ind w:firstLine="540"/>
        <w:jc w:val="both"/>
        <w:rPr/>
      </w:pPr>
      <w:r>
        <w:rPr>
          <w:b/>
          <w:i/>
        </w:rPr>
        <w:t>Послідовність дій при роботі з ПЗ "FHSS_Remote_Multi".</w:t>
      </w:r>
    </w:p>
    <w:p>
      <w:pPr>
        <w:pStyle w:val="Normal"/>
        <w:spacing w:lineRule="auto" w:line="360"/>
        <w:ind w:firstLine="540"/>
        <w:jc w:val="both"/>
        <w:rPr/>
      </w:pPr>
      <w:r>
        <w:rPr/>
        <w:t xml:space="preserve">Для того щоб керувати параметрами радіо- та відеолінії необхідно підключити базу до персонального комп’ютера (наземної станції керування) через кабель </w:t>
      </w:r>
      <w:r>
        <w:rPr>
          <w:lang w:eastAsia="ru-RU"/>
        </w:rPr>
        <w:t xml:space="preserve">USB type A – USB mini та відкрити </w:t>
      </w:r>
      <w:r>
        <w:rPr/>
        <w:t>програмне забезпечення   "FHSS_Remote Multi ".</w:t>
      </w:r>
    </w:p>
    <w:p>
      <w:pPr>
        <w:pStyle w:val="Normal"/>
        <w:spacing w:lineRule="auto" w:line="360"/>
        <w:ind w:firstLine="540"/>
        <w:jc w:val="both"/>
        <w:rPr/>
      </w:pPr>
      <w:r>
        <w:rPr/>
        <w:t>Виконати підключення до бази. Для цього натиснути зверху червону кнопку та дочекатися завершення ініціалізації пристрою. При цьому кнопка змінить колір на зелений, а сигнал радіолінії буде вимкнено.</w:t>
      </w:r>
    </w:p>
    <w:p>
      <w:pPr>
        <w:pStyle w:val="Normal"/>
        <w:spacing w:lineRule="auto" w:line="360"/>
        <w:ind w:firstLine="540"/>
        <w:jc w:val="both"/>
        <w:rPr/>
      </w:pPr>
      <w:r>
        <w:rPr/>
        <w:t>Для формування таблиці робочих частот та занесення їх в пам’ять бази необхідно в відділі "Частоти" встановити необхідний діапазон, та натиснути "Запрограмувати базу".</w:t>
      </w:r>
    </w:p>
    <w:p>
      <w:pPr>
        <w:pStyle w:val="Normal"/>
        <w:spacing w:lineRule="auto" w:line="360"/>
        <w:ind w:firstLine="540"/>
        <w:jc w:val="both"/>
        <w:rPr/>
      </w:pPr>
      <w:r>
        <w:rPr/>
        <w:t>Формування таблиці частот має декілька режимів:</w:t>
      </w:r>
    </w:p>
    <w:p>
      <w:pPr>
        <w:pStyle w:val="Normal"/>
        <w:numPr>
          <w:ilvl w:val="0"/>
          <w:numId w:val="2"/>
        </w:numPr>
        <w:spacing w:lineRule="auto" w:line="360"/>
        <w:jc w:val="both"/>
        <w:rPr/>
      </w:pPr>
      <w:r>
        <w:rPr/>
        <w:t>формування таблиці частот у всьому діапазоні частот (по замовчуванню);</w:t>
      </w:r>
    </w:p>
    <w:p>
      <w:pPr>
        <w:pStyle w:val="Normal"/>
        <w:numPr>
          <w:ilvl w:val="0"/>
          <w:numId w:val="2"/>
        </w:numPr>
        <w:spacing w:lineRule="auto" w:line="360"/>
        <w:jc w:val="both"/>
        <w:rPr/>
      </w:pPr>
      <w:r>
        <w:rPr/>
        <w:t xml:space="preserve">формування таблиці частот рознесених піддіапазонів частот для зв’язку від бази до абонента, та від абонента до бази. Для цього треба включити перемикач </w:t>
      </w:r>
      <w:r>
        <w:rPr/>
        <w:drawing>
          <wp:inline distT="0" distB="0" distL="0" distR="0">
            <wp:extent cx="1038225" cy="209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35" t="-172" r="-35" b="-172"/>
                    <a:stretch>
                      <a:fillRect/>
                    </a:stretch>
                  </pic:blipFill>
                  <pic:spPr bwMode="auto">
                    <a:xfrm>
                      <a:off x="0" y="0"/>
                      <a:ext cx="1038225" cy="209550"/>
                    </a:xfrm>
                    <a:prstGeom prst="rect">
                      <a:avLst/>
                    </a:prstGeom>
                  </pic:spPr>
                </pic:pic>
              </a:graphicData>
            </a:graphic>
          </wp:inline>
        </w:drawing>
      </w:r>
      <w:r>
        <w:rPr/>
        <w:t>;</w:t>
      </w:r>
    </w:p>
    <w:p>
      <w:pPr>
        <w:pStyle w:val="Normal"/>
        <w:numPr>
          <w:ilvl w:val="0"/>
          <w:numId w:val="2"/>
        </w:numPr>
        <w:spacing w:lineRule="auto" w:line="360"/>
        <w:jc w:val="both"/>
        <w:rPr/>
      </w:pPr>
      <w:r>
        <w:rPr/>
        <w:t xml:space="preserve">формування однакової таблиці частот для декількох баз. Для цього треба спочатку запрограмувати першу базу в звичайному режимі, потім ввімкнути перемикач </w:t>
      </w:r>
      <w:r>
        <w:rPr/>
        <w:drawing>
          <wp:inline distT="0" distB="0" distL="0" distR="0">
            <wp:extent cx="1485900"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4" t="-172" r="-24" b="-172"/>
                    <a:stretch>
                      <a:fillRect/>
                    </a:stretch>
                  </pic:blipFill>
                  <pic:spPr bwMode="auto">
                    <a:xfrm>
                      <a:off x="0" y="0"/>
                      <a:ext cx="1485900" cy="209550"/>
                    </a:xfrm>
                    <a:prstGeom prst="rect">
                      <a:avLst/>
                    </a:prstGeom>
                  </pic:spPr>
                </pic:pic>
              </a:graphicData>
            </a:graphic>
          </wp:inline>
        </w:drawing>
      </w:r>
      <w:r>
        <w:rPr/>
        <w:t xml:space="preserve"> та запрограмувати інші бази. При цьому таблиця частот не буде оновлюватися, і всі бази будуть мати однакові таблиці. Після програмування всіх баз однією з них прив’язати абонента.</w:t>
      </w:r>
    </w:p>
    <w:p>
      <w:pPr>
        <w:pStyle w:val="Normal"/>
        <w:spacing w:lineRule="auto" w:line="360"/>
        <w:ind w:left="540" w:hanging="0"/>
        <w:jc w:val="both"/>
        <w:rPr/>
      </w:pPr>
      <w:r>
        <w:rPr/>
        <w:t>Також можна формувати таблицю частот та зберігати її в файл, або відкривати з файлу. Це необхідно в випадку коли декілька баз знаходяться в різних місцях територіально. Для цього треба скористатися кнопками:</w:t>
      </w:r>
    </w:p>
    <w:p>
      <w:pPr>
        <w:pStyle w:val="Normal"/>
        <w:spacing w:lineRule="auto" w:line="360"/>
        <w:ind w:left="540" w:hanging="0"/>
        <w:jc w:val="center"/>
        <w:rPr/>
      </w:pPr>
      <w:r>
        <w:rPr/>
        <w:drawing>
          <wp:inline distT="0" distB="0" distL="0" distR="0">
            <wp:extent cx="1581150" cy="3524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3" t="-102" r="-23" b="-102"/>
                    <a:stretch>
                      <a:fillRect/>
                    </a:stretch>
                  </pic:blipFill>
                  <pic:spPr bwMode="auto">
                    <a:xfrm>
                      <a:off x="0" y="0"/>
                      <a:ext cx="1581150" cy="352425"/>
                    </a:xfrm>
                    <a:prstGeom prst="rect">
                      <a:avLst/>
                    </a:prstGeom>
                  </pic:spPr>
                </pic:pic>
              </a:graphicData>
            </a:graphic>
          </wp:inline>
        </w:drawing>
      </w:r>
    </w:p>
    <w:p>
      <w:pPr>
        <w:pStyle w:val="Normal"/>
        <w:spacing w:lineRule="auto" w:line="360"/>
        <w:ind w:firstLine="540"/>
        <w:jc w:val="both"/>
        <w:rPr/>
      </w:pPr>
      <w:r>
        <w:rPr/>
        <w:t>Для прив’язки абонента натиснути кнопку "Прив’язати абонента". З’явиться вікно прив’язки (рисунок 4.13). Вимкнути та ввімкнути живлення абонента. Дочекатися коли загориться індикаторна кнопка зеленим кольором. Закрити вікно. Встановити рівні потужності абонента та бази на необхідний рівень. Ввімкнути потужність кнопкою "RF On".</w:t>
      </w:r>
    </w:p>
    <w:p>
      <w:pPr>
        <w:pStyle w:val="Normal"/>
        <w:ind w:firstLine="540"/>
        <w:rPr/>
      </w:pPr>
      <w:r>
        <w:rPr/>
      </w:r>
    </w:p>
    <w:p>
      <w:pPr>
        <w:pStyle w:val="Normal"/>
        <w:ind w:firstLine="540"/>
        <w:jc w:val="center"/>
        <w:rPr/>
      </w:pPr>
      <w:r>
        <w:rPr/>
        <w:drawing>
          <wp:inline distT="0" distB="0" distL="0" distR="0">
            <wp:extent cx="2557780" cy="1539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0" t="-17" r="-10" b="-17"/>
                    <a:stretch>
                      <a:fillRect/>
                    </a:stretch>
                  </pic:blipFill>
                  <pic:spPr bwMode="auto">
                    <a:xfrm>
                      <a:off x="0" y="0"/>
                      <a:ext cx="2557780" cy="1539875"/>
                    </a:xfrm>
                    <a:prstGeom prst="rect">
                      <a:avLst/>
                    </a:prstGeom>
                  </pic:spPr>
                </pic:pic>
              </a:graphicData>
            </a:graphic>
          </wp:inline>
        </w:drawing>
      </w:r>
    </w:p>
    <w:p>
      <w:pPr>
        <w:pStyle w:val="Normal"/>
        <w:ind w:firstLine="540"/>
        <w:jc w:val="center"/>
        <w:rPr/>
      </w:pPr>
      <w:r>
        <w:rPr/>
      </w:r>
    </w:p>
    <w:p>
      <w:pPr>
        <w:pStyle w:val="Normal"/>
        <w:ind w:firstLine="540"/>
        <w:jc w:val="center"/>
        <w:rPr/>
      </w:pPr>
      <w:r>
        <w:rPr/>
        <w:t>Рисунок 4.13.</w:t>
      </w:r>
    </w:p>
    <w:p>
      <w:pPr>
        <w:pStyle w:val="Normal"/>
        <w:ind w:firstLine="540"/>
        <w:jc w:val="center"/>
        <w:rPr/>
      </w:pPr>
      <w:r>
        <w:rPr/>
      </w:r>
    </w:p>
    <w:p>
      <w:pPr>
        <w:pStyle w:val="Normal"/>
        <w:spacing w:lineRule="auto" w:line="360"/>
        <w:ind w:firstLine="540"/>
        <w:jc w:val="both"/>
        <w:rPr/>
      </w:pPr>
      <w:r>
        <w:rPr/>
        <w:t xml:space="preserve">Якщо треба прив’язати декілька абонентів в режимі "Мультиабонент", то треба ввімкнути перемикач </w:t>
      </w:r>
      <w:r>
        <w:rPr/>
        <w:drawing>
          <wp:inline distT="0" distB="0" distL="0" distR="0">
            <wp:extent cx="1047750" cy="209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34" t="-172" r="-34" b="-172"/>
                    <a:stretch>
                      <a:fillRect/>
                    </a:stretch>
                  </pic:blipFill>
                  <pic:spPr bwMode="auto">
                    <a:xfrm>
                      <a:off x="0" y="0"/>
                      <a:ext cx="1047750" cy="209550"/>
                    </a:xfrm>
                    <a:prstGeom prst="rect">
                      <a:avLst/>
                    </a:prstGeom>
                  </pic:spPr>
                </pic:pic>
              </a:graphicData>
            </a:graphic>
          </wp:inline>
        </w:drawing>
      </w:r>
      <w:r>
        <w:rPr/>
        <w:t>, вибрати номер який планується присвоїти даному абоненту, та виконати процедуру прив’язки описану вище для кожного номера абонента.</w:t>
      </w:r>
    </w:p>
    <w:p>
      <w:pPr>
        <w:pStyle w:val="Normal"/>
        <w:spacing w:lineRule="auto" w:line="360"/>
        <w:ind w:firstLine="540"/>
        <w:jc w:val="both"/>
        <w:rPr/>
      </w:pPr>
      <w:r>
        <w:rPr/>
        <w:t>Рівнями потужності, та вмиканням/вимиканням сигналу радіолінії можна керувати в реальному часі під час роботи радіолінії. Рівні сигналу мають 8 позицій з кроком 3 дБ, в бік зменшення, від максимального значення потужності. Позиція 0 – найменший рівень сигналу, позиція 7 – максимальний рівень сигналу. Органи керування потужністю та вмиканням/вимиканням показані на рисунку:</w:t>
      </w:r>
    </w:p>
    <w:p>
      <w:pPr>
        <w:pStyle w:val="Normal"/>
        <w:spacing w:lineRule="auto" w:line="360"/>
        <w:ind w:firstLine="540"/>
        <w:jc w:val="center"/>
        <w:rPr/>
      </w:pPr>
      <w:r>
        <w:rPr/>
        <w:drawing>
          <wp:inline distT="0" distB="0" distL="0" distR="0">
            <wp:extent cx="1666875" cy="1666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2" t="-22" r="-22" b="-22"/>
                    <a:stretch>
                      <a:fillRect/>
                    </a:stretch>
                  </pic:blipFill>
                  <pic:spPr bwMode="auto">
                    <a:xfrm>
                      <a:off x="0" y="0"/>
                      <a:ext cx="1666875" cy="1666875"/>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rPr>
          <w:b/>
          <w:b/>
        </w:rPr>
      </w:pPr>
      <w:r>
        <w:rPr>
          <w:b/>
        </w:rPr>
        <w:t>УВАГА! При вимкненні живлення, і повторному його вмиканні база автоматично виставляє максимальний рівень сигналу бази і абонента, та переходить в режим зв’язку.</w:t>
      </w:r>
    </w:p>
    <w:p>
      <w:pPr>
        <w:pStyle w:val="Normal"/>
        <w:spacing w:lineRule="auto" w:line="360"/>
        <w:ind w:firstLine="540"/>
        <w:rPr>
          <w:b/>
          <w:b/>
        </w:rPr>
      </w:pPr>
      <w:r>
        <w:rPr>
          <w:b/>
        </w:rPr>
      </w:r>
    </w:p>
    <w:p>
      <w:pPr>
        <w:pStyle w:val="Normal"/>
        <w:spacing w:lineRule="auto" w:line="360"/>
        <w:ind w:firstLine="540"/>
        <w:jc w:val="both"/>
        <w:rPr/>
      </w:pPr>
      <w:r>
        <w:rPr/>
        <w:t xml:space="preserve">Швидкість потоку даних перемикається за допомогою перемикачів: </w:t>
      </w:r>
      <w:r>
        <w:rPr/>
        <w:drawing>
          <wp:inline distT="0" distB="0" distL="0" distR="0">
            <wp:extent cx="1543050" cy="495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23" t="-73" r="-23" b="-73"/>
                    <a:stretch>
                      <a:fillRect/>
                    </a:stretch>
                  </pic:blipFill>
                  <pic:spPr bwMode="auto">
                    <a:xfrm>
                      <a:off x="0" y="0"/>
                      <a:ext cx="1543050" cy="495300"/>
                    </a:xfrm>
                    <a:prstGeom prst="rect">
                      <a:avLst/>
                    </a:prstGeom>
                  </pic:spPr>
                </pic:pic>
              </a:graphicData>
            </a:graphic>
          </wp:inline>
        </w:drawing>
      </w:r>
      <w:r>
        <w:rPr/>
        <w:t>, при цьому зменшення потоку на 10 кбіт/с збільшує чутливість радіолінії на 1 дБ, але при цьому зменшується кількість стрибків по частоті за секунду.</w:t>
      </w:r>
    </w:p>
    <w:p>
      <w:pPr>
        <w:pStyle w:val="Normal"/>
        <w:spacing w:lineRule="auto" w:line="360"/>
        <w:ind w:firstLine="540"/>
        <w:jc w:val="both"/>
        <w:rPr/>
      </w:pPr>
      <w:r>
        <w:rPr/>
      </w:r>
    </w:p>
    <w:p>
      <w:pPr>
        <w:pStyle w:val="Normal"/>
        <w:spacing w:lineRule="auto" w:line="360"/>
        <w:ind w:firstLine="540"/>
        <w:jc w:val="both"/>
        <w:rPr/>
      </w:pPr>
      <w:r>
        <w:rPr/>
        <w:t>В групі "Телеметрія":</w:t>
      </w:r>
    </w:p>
    <w:p>
      <w:pPr>
        <w:pStyle w:val="Normal"/>
        <w:spacing w:lineRule="auto" w:line="360"/>
        <w:ind w:firstLine="540"/>
        <w:jc w:val="center"/>
        <w:rPr/>
      </w:pPr>
      <w:r>
        <w:rPr/>
        <w:drawing>
          <wp:inline distT="0" distB="0" distL="0" distR="0">
            <wp:extent cx="1524000" cy="2009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24" t="-18" r="-24" b="-18"/>
                    <a:stretch>
                      <a:fillRect/>
                    </a:stretch>
                  </pic:blipFill>
                  <pic:spPr bwMode="auto">
                    <a:xfrm>
                      <a:off x="0" y="0"/>
                      <a:ext cx="1524000" cy="2009775"/>
                    </a:xfrm>
                    <a:prstGeom prst="rect">
                      <a:avLst/>
                    </a:prstGeom>
                  </pic:spPr>
                </pic:pic>
              </a:graphicData>
            </a:graphic>
          </wp:inline>
        </w:drawing>
      </w:r>
    </w:p>
    <w:p>
      <w:pPr>
        <w:pStyle w:val="Normal"/>
        <w:spacing w:lineRule="auto" w:line="360"/>
        <w:ind w:firstLine="540"/>
        <w:jc w:val="both"/>
        <w:rPr/>
      </w:pPr>
      <w:r>
        <w:rPr/>
        <w:t>відображаються значення потоку даних (в відсотках від максимального значення) по входах АНТ1/АНТ2 та АНТ3 бази, рівень сигналу (у дБм) по тому входу по якому було прийнято сигнал, та температура бази та абонента.</w:t>
      </w:r>
    </w:p>
    <w:p>
      <w:pPr>
        <w:pStyle w:val="Normal"/>
        <w:spacing w:lineRule="auto" w:line="360"/>
        <w:ind w:firstLine="540"/>
        <w:jc w:val="both"/>
        <w:rPr/>
      </w:pPr>
      <w:r>
        <w:rPr/>
        <w:t>Сигнал вважається стабільним, якщо рівень потоку по одному з входів перевищує значення 50%. Сигнал вважається задовільним, якщо рівень потоку по одному з входів перевищує значення 30%. Якщо рівень потоку менше 30%, то це означає що зв’язок знаходиться на межі чутливості, і може обірватися в будь-який момент.</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У рядку стану:</w:t>
      </w:r>
    </w:p>
    <w:p>
      <w:pPr>
        <w:pStyle w:val="Normal"/>
        <w:spacing w:lineRule="auto" w:line="360"/>
        <w:jc w:val="both"/>
        <w:rPr/>
      </w:pPr>
      <w:r>
        <w:rPr/>
        <w:drawing>
          <wp:inline distT="0" distB="0" distL="0" distR="0">
            <wp:extent cx="6477000" cy="2489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4" t="-105" r="-4" b="-105"/>
                    <a:stretch>
                      <a:fillRect/>
                    </a:stretch>
                  </pic:blipFill>
                  <pic:spPr bwMode="auto">
                    <a:xfrm>
                      <a:off x="0" y="0"/>
                      <a:ext cx="6477000" cy="248920"/>
                    </a:xfrm>
                    <a:prstGeom prst="rect">
                      <a:avLst/>
                    </a:prstGeom>
                  </pic:spPr>
                </pic:pic>
              </a:graphicData>
            </a:graphic>
          </wp:inline>
        </w:drawing>
      </w:r>
    </w:p>
    <w:p>
      <w:pPr>
        <w:pStyle w:val="Normal"/>
        <w:spacing w:lineRule="auto" w:line="360"/>
        <w:ind w:firstLine="540"/>
        <w:jc w:val="both"/>
        <w:rPr/>
      </w:pPr>
      <w:r>
        <w:rPr/>
        <w:t>відображається стан радіолінії, серійний номер бази, версія програмного забезпечення бази та напруга вихідних каскадів бази та абонента.</w:t>
      </w:r>
    </w:p>
    <w:p>
      <w:pPr>
        <w:pStyle w:val="Normal"/>
        <w:spacing w:lineRule="auto" w:line="360"/>
        <w:ind w:firstLine="540"/>
        <w:jc w:val="both"/>
        <w:rPr/>
      </w:pPr>
      <w:r>
        <w:rPr/>
      </w:r>
    </w:p>
    <w:p>
      <w:pPr>
        <w:pStyle w:val="Normal"/>
        <w:spacing w:lineRule="auto" w:line="360"/>
        <w:ind w:firstLine="540"/>
        <w:jc w:val="both"/>
        <w:rPr/>
      </w:pPr>
      <w:r>
        <w:rPr/>
        <w:t>В групі "Відеолінія":</w:t>
      </w:r>
    </w:p>
    <w:p>
      <w:pPr>
        <w:pStyle w:val="Normal"/>
        <w:spacing w:lineRule="auto" w:line="360"/>
        <w:ind w:firstLine="540"/>
        <w:jc w:val="center"/>
        <w:rPr/>
      </w:pPr>
      <w:r>
        <w:rPr/>
        <w:drawing>
          <wp:inline distT="0" distB="0" distL="0" distR="0">
            <wp:extent cx="1533525" cy="22288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23" t="-16" r="-23" b="-16"/>
                    <a:stretch>
                      <a:fillRect/>
                    </a:stretch>
                  </pic:blipFill>
                  <pic:spPr bwMode="auto">
                    <a:xfrm>
                      <a:off x="0" y="0"/>
                      <a:ext cx="1533525" cy="2228850"/>
                    </a:xfrm>
                    <a:prstGeom prst="rect">
                      <a:avLst/>
                    </a:prstGeom>
                  </pic:spPr>
                </pic:pic>
              </a:graphicData>
            </a:graphic>
          </wp:inline>
        </w:drawing>
      </w:r>
    </w:p>
    <w:p>
      <w:pPr>
        <w:pStyle w:val="Normal"/>
        <w:spacing w:lineRule="auto" w:line="360"/>
        <w:ind w:firstLine="540"/>
        <w:jc w:val="both"/>
        <w:rPr/>
      </w:pPr>
      <w:r>
        <w:rPr/>
        <w:t>1. Відображається стан відеолінії:</w:t>
      </w:r>
    </w:p>
    <w:p>
      <w:pPr>
        <w:pStyle w:val="Normal"/>
        <w:spacing w:lineRule="auto" w:line="360"/>
        <w:ind w:firstLine="540"/>
        <w:jc w:val="both"/>
        <w:rPr/>
      </w:pPr>
      <w:r>
        <w:rPr/>
        <w:tab/>
        <w:t xml:space="preserve">- якщо індикаторна кнопка біля заголовку "Відеолінія" має червоний колір, то це означає що зв’язок з відеолінією не встановлено, при цьому відсутність ввімкненого стану перемикачів </w:t>
      </w:r>
      <w:r>
        <w:rPr/>
        <w:drawing>
          <wp:inline distT="0" distB="0" distL="0" distR="0">
            <wp:extent cx="419100" cy="390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86" t="-92" r="-86" b="-92"/>
                    <a:stretch>
                      <a:fillRect/>
                    </a:stretch>
                  </pic:blipFill>
                  <pic:spPr bwMode="auto">
                    <a:xfrm>
                      <a:off x="0" y="0"/>
                      <a:ext cx="419100" cy="390525"/>
                    </a:xfrm>
                    <a:prstGeom prst="rect">
                      <a:avLst/>
                    </a:prstGeom>
                  </pic:spPr>
                </pic:pic>
              </a:graphicData>
            </a:graphic>
          </wp:inline>
        </w:drawing>
      </w:r>
      <w:r>
        <w:rPr/>
        <w:t xml:space="preserve">  показує де відсутній зв’язок (M – база, S – абонент). Якщо ця кнопка має зелений колір – то це означає що зв’язок з відеолінією встановлено;</w:t>
      </w:r>
    </w:p>
    <w:p>
      <w:pPr>
        <w:pStyle w:val="Normal"/>
        <w:spacing w:lineRule="auto" w:line="360"/>
        <w:ind w:firstLine="540"/>
        <w:jc w:val="both"/>
        <w:rPr/>
      </w:pPr>
      <w:r>
        <w:rPr/>
        <w:t>- якщо індикаторна кнопка біля кнопки "RF Off" має сірий колір, то це означає що потужність відеолінії було вимкнено, якщо блакитний - то це означає що потужність відеолінії ввімкнено.</w:t>
      </w:r>
    </w:p>
    <w:p>
      <w:pPr>
        <w:pStyle w:val="Normal"/>
        <w:spacing w:lineRule="auto" w:line="360"/>
        <w:ind w:firstLine="540"/>
        <w:jc w:val="both"/>
        <w:rPr/>
      </w:pPr>
      <w:r>
        <w:rPr/>
        <w:t xml:space="preserve">2. Відображається робоча частота відеолінії </w:t>
      </w:r>
      <w:r>
        <w:rPr/>
        <w:drawing>
          <wp:inline distT="0" distB="0" distL="0" distR="0">
            <wp:extent cx="1476375" cy="4381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24" t="-82" r="-24" b="-82"/>
                    <a:stretch>
                      <a:fillRect/>
                    </a:stretch>
                  </pic:blipFill>
                  <pic:spPr bwMode="auto">
                    <a:xfrm>
                      <a:off x="0" y="0"/>
                      <a:ext cx="1476375" cy="438150"/>
                    </a:xfrm>
                    <a:prstGeom prst="rect">
                      <a:avLst/>
                    </a:prstGeom>
                  </pic:spPr>
                </pic:pic>
              </a:graphicData>
            </a:graphic>
          </wp:inline>
        </w:drawing>
      </w:r>
      <w:r>
        <w:rPr/>
        <w:t xml:space="preserve">. Робоча частота вибирається в випадаючому списку. Таблиця частот для цього випадаючого списку формується в вікні формування частот, яке з’являється після натискання на кнопку </w:t>
      </w:r>
      <w:r>
        <w:rPr/>
        <w:drawing>
          <wp:inline distT="0" distB="0" distL="0" distR="0">
            <wp:extent cx="276225" cy="3143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130" t="-115" r="-130" b="-115"/>
                    <a:stretch>
                      <a:fillRect/>
                    </a:stretch>
                  </pic:blipFill>
                  <pic:spPr bwMode="auto">
                    <a:xfrm>
                      <a:off x="0" y="0"/>
                      <a:ext cx="276225" cy="314325"/>
                    </a:xfrm>
                    <a:prstGeom prst="rect">
                      <a:avLst/>
                    </a:prstGeom>
                  </pic:spPr>
                </pic:pic>
              </a:graphicData>
            </a:graphic>
          </wp:inline>
        </w:drawing>
      </w:r>
      <w:r>
        <w:rPr/>
        <w:t xml:space="preserve">. </w:t>
      </w:r>
    </w:p>
    <w:p>
      <w:pPr>
        <w:pStyle w:val="Normal"/>
        <w:spacing w:lineRule="auto" w:line="360"/>
        <w:ind w:firstLine="540"/>
        <w:jc w:val="both"/>
        <w:rPr/>
      </w:pPr>
      <w:r>
        <w:rPr/>
        <w:t xml:space="preserve">Зміна частоти виконується після натискання на кнопку </w:t>
      </w:r>
      <w:r>
        <w:rPr/>
        <w:drawing>
          <wp:inline distT="0" distB="0" distL="0" distR="0">
            <wp:extent cx="1466850" cy="2952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5" t="-122" r="-25" b="-122"/>
                    <a:stretch>
                      <a:fillRect/>
                    </a:stretch>
                  </pic:blipFill>
                  <pic:spPr bwMode="auto">
                    <a:xfrm>
                      <a:off x="0" y="0"/>
                      <a:ext cx="1466850" cy="295275"/>
                    </a:xfrm>
                    <a:prstGeom prst="rect">
                      <a:avLst/>
                    </a:prstGeom>
                  </pic:spPr>
                </pic:pic>
              </a:graphicData>
            </a:graphic>
          </wp:inline>
        </w:drawing>
      </w:r>
      <w:r>
        <w:rPr/>
        <w:t xml:space="preserve">. Якщо ввімкнено перемикач </w:t>
      </w:r>
      <w:r>
        <w:rPr/>
        <w:drawing>
          <wp:inline distT="0" distB="0" distL="0" distR="0">
            <wp:extent cx="762000" cy="2000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47" t="-180" r="-47" b="-180"/>
                    <a:stretch>
                      <a:fillRect/>
                    </a:stretch>
                  </pic:blipFill>
                  <pic:spPr bwMode="auto">
                    <a:xfrm>
                      <a:off x="0" y="0"/>
                      <a:ext cx="762000" cy="200025"/>
                    </a:xfrm>
                    <a:prstGeom prst="rect">
                      <a:avLst/>
                    </a:prstGeom>
                  </pic:spPr>
                </pic:pic>
              </a:graphicData>
            </a:graphic>
          </wp:inline>
        </w:drawing>
      </w:r>
      <w:r>
        <w:rPr/>
        <w:t xml:space="preserve">, то зміна частоти буде виконуватися в випадковій послідовності, в відповідності до таблиці частот з випадаючого списку. Якщо ввімкнено перемикач </w:t>
      </w:r>
      <w:r>
        <w:rPr/>
        <w:drawing>
          <wp:inline distT="0" distB="0" distL="0" distR="0">
            <wp:extent cx="1400175" cy="2190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26" t="-164" r="-26" b="-164"/>
                    <a:stretch>
                      <a:fillRect/>
                    </a:stretch>
                  </pic:blipFill>
                  <pic:spPr bwMode="auto">
                    <a:xfrm>
                      <a:off x="0" y="0"/>
                      <a:ext cx="1400175" cy="219075"/>
                    </a:xfrm>
                    <a:prstGeom prst="rect">
                      <a:avLst/>
                    </a:prstGeom>
                  </pic:spPr>
                </pic:pic>
              </a:graphicData>
            </a:graphic>
          </wp:inline>
        </w:drawing>
      </w:r>
      <w:r>
        <w:rPr/>
        <w:t xml:space="preserve">, то зміна частот буде виконуватися автоматично з періодом який вибирається в випадаючому списку </w:t>
      </w:r>
      <w:r>
        <w:rPr/>
        <w:drawing>
          <wp:inline distT="0" distB="0" distL="0" distR="0">
            <wp:extent cx="1352550" cy="304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27" t="-118" r="-27" b="-118"/>
                    <a:stretch>
                      <a:fillRect/>
                    </a:stretch>
                  </pic:blipFill>
                  <pic:spPr bwMode="auto">
                    <a:xfrm>
                      <a:off x="0" y="0"/>
                      <a:ext cx="1352550" cy="304800"/>
                    </a:xfrm>
                    <a:prstGeom prst="rect">
                      <a:avLst/>
                    </a:prstGeom>
                  </pic:spPr>
                </pic:pic>
              </a:graphicData>
            </a:graphic>
          </wp:inline>
        </w:drawing>
      </w:r>
      <w:r>
        <w:rPr/>
        <w:t>.</w:t>
      </w:r>
    </w:p>
    <w:p>
      <w:pPr>
        <w:pStyle w:val="Normal"/>
        <w:spacing w:lineRule="auto" w:line="360"/>
        <w:ind w:firstLine="540"/>
        <w:jc w:val="both"/>
        <w:rPr>
          <w:b/>
          <w:b/>
        </w:rPr>
      </w:pPr>
      <w:r>
        <w:rPr>
          <w:b/>
        </w:rPr>
        <w:t>УВАГА! Час відновлення відеосигналу після зміни частоти становить приблизно 2 с.</w:t>
      </w:r>
    </w:p>
    <w:p>
      <w:pPr>
        <w:pStyle w:val="Normal"/>
        <w:spacing w:lineRule="auto" w:line="360"/>
        <w:ind w:firstLine="540"/>
        <w:jc w:val="both"/>
        <w:rPr>
          <w:b/>
          <w:b/>
        </w:rPr>
      </w:pPr>
      <w:r>
        <w:rPr>
          <w:b/>
        </w:rPr>
      </w:r>
    </w:p>
    <w:p>
      <w:pPr>
        <w:pStyle w:val="Normal"/>
        <w:spacing w:lineRule="auto" w:line="360"/>
        <w:ind w:firstLine="540"/>
        <w:jc w:val="both"/>
        <w:rPr/>
      </w:pPr>
      <w:r>
        <w:rPr/>
        <w:t xml:space="preserve">3. Кнопки </w:t>
      </w:r>
      <w:r>
        <w:rPr/>
        <w:drawing>
          <wp:inline distT="0" distB="0" distL="0" distR="0">
            <wp:extent cx="1095375" cy="3524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33" t="-102" r="-33" b="-102"/>
                    <a:stretch>
                      <a:fillRect/>
                    </a:stretch>
                  </pic:blipFill>
                  <pic:spPr bwMode="auto">
                    <a:xfrm>
                      <a:off x="0" y="0"/>
                      <a:ext cx="1095375" cy="352425"/>
                    </a:xfrm>
                    <a:prstGeom prst="rect">
                      <a:avLst/>
                    </a:prstGeom>
                  </pic:spPr>
                </pic:pic>
              </a:graphicData>
            </a:graphic>
          </wp:inline>
        </w:drawing>
      </w:r>
      <w:r>
        <w:rPr/>
        <w:t xml:space="preserve"> дозволяють вмикати, та вимикати потужність відеолінії. При цьому індикаторна кнопка біля кнопки "RF Off" буде змінювати колір з сірого на блакитний, і навпаки.</w:t>
      </w:r>
    </w:p>
    <w:p>
      <w:pPr>
        <w:pStyle w:val="Normal"/>
        <w:spacing w:lineRule="auto" w:line="360"/>
        <w:ind w:firstLine="540"/>
        <w:jc w:val="both"/>
        <w:rPr/>
      </w:pPr>
      <w:r>
        <w:rPr/>
        <w:t xml:space="preserve">Для формування таблиці робочих частот відеолінії треба натиснути кнопку </w:t>
      </w:r>
      <w:r>
        <w:rPr/>
        <w:drawing>
          <wp:inline distT="0" distB="0" distL="0" distR="0">
            <wp:extent cx="276225" cy="3143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130" t="-115" r="-130" b="-115"/>
                    <a:stretch>
                      <a:fillRect/>
                    </a:stretch>
                  </pic:blipFill>
                  <pic:spPr bwMode="auto">
                    <a:xfrm>
                      <a:off x="0" y="0"/>
                      <a:ext cx="276225" cy="314325"/>
                    </a:xfrm>
                    <a:prstGeom prst="rect">
                      <a:avLst/>
                    </a:prstGeom>
                  </pic:spPr>
                </pic:pic>
              </a:graphicData>
            </a:graphic>
          </wp:inline>
        </w:drawing>
      </w:r>
      <w:r>
        <w:rPr/>
        <w:t>. При цьому з’явиться вікно формування частот, приведене на рисунку 4.14.</w:t>
      </w:r>
    </w:p>
    <w:p>
      <w:pPr>
        <w:pStyle w:val="Normal"/>
        <w:spacing w:lineRule="auto" w:line="360"/>
        <w:ind w:firstLine="540"/>
        <w:jc w:val="center"/>
        <w:rPr/>
      </w:pPr>
      <w:r>
        <w:rPr/>
        <w:drawing>
          <wp:inline distT="0" distB="0" distL="0" distR="0">
            <wp:extent cx="2802890" cy="43973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9" t="-6" r="-9" b="-6"/>
                    <a:stretch>
                      <a:fillRect/>
                    </a:stretch>
                  </pic:blipFill>
                  <pic:spPr bwMode="auto">
                    <a:xfrm>
                      <a:off x="0" y="0"/>
                      <a:ext cx="2802890" cy="4397375"/>
                    </a:xfrm>
                    <a:prstGeom prst="rect">
                      <a:avLst/>
                    </a:prstGeom>
                  </pic:spPr>
                </pic:pic>
              </a:graphicData>
            </a:graphic>
          </wp:inline>
        </w:drawing>
      </w:r>
    </w:p>
    <w:p>
      <w:pPr>
        <w:pStyle w:val="Normal"/>
        <w:ind w:firstLine="540"/>
        <w:jc w:val="center"/>
        <w:rPr/>
      </w:pPr>
      <w:r>
        <w:rPr/>
        <w:t>Рисунок 4.14 – вікно формування робочих частот відеолінії</w:t>
      </w:r>
    </w:p>
    <w:p>
      <w:pPr>
        <w:pStyle w:val="Normal"/>
        <w:spacing w:lineRule="auto" w:line="360"/>
        <w:ind w:firstLine="540"/>
        <w:jc w:val="both"/>
        <w:rPr/>
      </w:pPr>
      <w:r>
        <w:rPr/>
      </w:r>
    </w:p>
    <w:p>
      <w:pPr>
        <w:pStyle w:val="Normal"/>
        <w:spacing w:lineRule="auto" w:line="360"/>
        <w:ind w:firstLine="540"/>
        <w:jc w:val="both"/>
        <w:rPr/>
      </w:pPr>
      <w:r>
        <w:rPr/>
        <w:t>В цьому вікні можна або вручну відкоригувати таблицю частот видаляючи або добавляючи відповідні частоти, або виконати це автоматично.</w:t>
      </w:r>
    </w:p>
    <w:p>
      <w:pPr>
        <w:pStyle w:val="Normal"/>
        <w:spacing w:lineRule="auto" w:line="360"/>
        <w:ind w:firstLine="540"/>
        <w:jc w:val="both"/>
        <w:rPr/>
      </w:pPr>
      <w:r>
        <w:rPr/>
        <w:t>Для автоматичного формування таблиці частот треба задати мінімальну частоту діапазону, максимальну частоту діапазону та крок сітки частот:</w:t>
      </w:r>
    </w:p>
    <w:p>
      <w:pPr>
        <w:pStyle w:val="Normal"/>
        <w:spacing w:lineRule="auto" w:line="360"/>
        <w:ind w:firstLine="540"/>
        <w:jc w:val="center"/>
        <w:rPr/>
      </w:pPr>
      <w:r>
        <w:rPr/>
        <w:drawing>
          <wp:inline distT="0" distB="0" distL="0" distR="0">
            <wp:extent cx="2324100" cy="495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15" t="-73" r="-15" b="-73"/>
                    <a:stretch>
                      <a:fillRect/>
                    </a:stretch>
                  </pic:blipFill>
                  <pic:spPr bwMode="auto">
                    <a:xfrm>
                      <a:off x="0" y="0"/>
                      <a:ext cx="2324100" cy="495300"/>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jc w:val="both"/>
        <w:rPr/>
      </w:pPr>
      <w:r>
        <w:rPr/>
        <w:t>ввести частоти заборонених діапазонів частот в таблицю:</w:t>
      </w:r>
    </w:p>
    <w:p>
      <w:pPr>
        <w:pStyle w:val="Normal"/>
        <w:spacing w:lineRule="auto" w:line="360"/>
        <w:ind w:firstLine="540"/>
        <w:jc w:val="center"/>
        <w:rPr/>
      </w:pPr>
      <w:r>
        <w:rPr/>
        <w:drawing>
          <wp:inline distT="0" distB="0" distL="0" distR="0">
            <wp:extent cx="2456180" cy="8864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9" t="-26" r="-9" b="-26"/>
                    <a:stretch>
                      <a:fillRect/>
                    </a:stretch>
                  </pic:blipFill>
                  <pic:spPr bwMode="auto">
                    <a:xfrm>
                      <a:off x="0" y="0"/>
                      <a:ext cx="2456180" cy="886460"/>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jc w:val="both"/>
        <w:rPr/>
      </w:pPr>
      <w:r>
        <w:rPr/>
        <w:t xml:space="preserve">та натиснути кнопку </w:t>
      </w:r>
      <w:r>
        <w:rPr/>
        <w:drawing>
          <wp:inline distT="0" distB="0" distL="0" distR="0">
            <wp:extent cx="1409700" cy="485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26" t="-74" r="-26" b="-74"/>
                    <a:stretch>
                      <a:fillRect/>
                    </a:stretch>
                  </pic:blipFill>
                  <pic:spPr bwMode="auto">
                    <a:xfrm>
                      <a:off x="0" y="0"/>
                      <a:ext cx="1409700" cy="485775"/>
                    </a:xfrm>
                    <a:prstGeom prst="rect">
                      <a:avLst/>
                    </a:prstGeom>
                  </pic:spPr>
                </pic:pic>
              </a:graphicData>
            </a:graphic>
          </wp:inline>
        </w:drawing>
      </w:r>
      <w:r>
        <w:rPr/>
        <w:t>. При цьому буде автоматично сформовано таблицю частот, і ця таблиця буде перенесена в випадаючий список частот в основному вікні програми.</w:t>
      </w:r>
    </w:p>
    <w:p>
      <w:pPr>
        <w:pStyle w:val="Normal"/>
        <w:spacing w:lineRule="auto" w:line="360"/>
        <w:ind w:firstLine="540"/>
        <w:jc w:val="both"/>
        <w:rPr/>
      </w:pPr>
      <w:r>
        <w:rPr/>
      </w:r>
    </w:p>
    <w:p>
      <w:pPr>
        <w:pStyle w:val="Normal"/>
        <w:spacing w:lineRule="auto" w:line="360"/>
        <w:ind w:firstLine="540"/>
        <w:jc w:val="both"/>
        <w:rPr/>
      </w:pPr>
      <w:r>
        <w:rPr/>
        <w:t>Технічно відеолінія може мати різні параметри модуляції (див. Технічні характеристики), але змінювати їх можна тільки за допомогою спеціального програмного забезпечення, підключившись безпосередньо до модулятора, та демодулятора. По замовчуванню встановлені такі параметри модуляції, при яких забезпечується максимальна чутливість прийому (а відповідно максимальний радіус дії) при відеопотоці в режимі FullHD (1080@60P) з мінімальними затримками відеосигналу. Тому змінювати параметри модуляції на інші не рекомендується.</w:t>
      </w:r>
    </w:p>
    <w:p>
      <w:pPr>
        <w:pStyle w:val="Normal"/>
        <w:spacing w:lineRule="auto" w:line="360"/>
        <w:ind w:firstLine="540"/>
        <w:jc w:val="both"/>
        <w:rPr/>
      </w:pPr>
      <w:r>
        <w:rPr/>
        <w:t>До модулятора відеокамери можна підключити як аналогову відеокамеру з інтерфейсом CVBS, так і цифрову по інтерфейсу HDMI. По замовчуванню модулятор перемикається на той вхід, де присутній відеопоток. Якщо відеопотоки присутні на обох входах, то вищий пріоритет має вхід HDMI. Також можливо в ручному режимі вибрати один із відеовходів, але це виконується за допомогою спеціального програмного забезпечення, підключившись безпосередньо до модулятора, та демодулятор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ind w:firstLine="567"/>
        <w:rPr>
          <w:b/>
          <w:b/>
          <w:sz w:val="28"/>
          <w:szCs w:val="28"/>
        </w:rPr>
      </w:pPr>
      <w:r>
        <w:rPr>
          <w:b/>
          <w:sz w:val="28"/>
          <w:szCs w:val="28"/>
        </w:rPr>
        <w:t>Трансляція відеопотоку по інтерфейсу Ethernet.</w:t>
      </w:r>
    </w:p>
    <w:p>
      <w:pPr>
        <w:pStyle w:val="Normal"/>
        <w:spacing w:lineRule="auto" w:line="360"/>
        <w:ind w:firstLine="567"/>
        <w:rPr>
          <w:b/>
          <w:b/>
          <w:sz w:val="28"/>
          <w:szCs w:val="28"/>
        </w:rPr>
      </w:pPr>
      <w:r>
        <w:rPr>
          <w:b/>
          <w:sz w:val="28"/>
          <w:szCs w:val="28"/>
        </w:rPr>
      </w:r>
    </w:p>
    <w:p>
      <w:pPr>
        <w:pStyle w:val="Normal"/>
        <w:jc w:val="both"/>
        <w:rPr>
          <w:b/>
          <w:b/>
          <w:lang w:val="en-US"/>
        </w:rPr>
      </w:pPr>
      <w:r>
        <w:rPr>
          <w:b/>
        </w:rPr>
        <w:t>Важлива інформація щодо інформаційної безпеки!</w:t>
      </w:r>
    </w:p>
    <w:p>
      <w:pPr>
        <w:pStyle w:val="Normal"/>
        <w:jc w:val="both"/>
        <w:rPr/>
      </w:pPr>
      <w:r>
        <w:rPr>
          <w:b/>
        </w:rPr>
        <w:br/>
        <w:t xml:space="preserve">Програмне забезпечення, яке дозволяє передавати через </w:t>
      </w:r>
      <w:r>
        <w:rPr>
          <w:b/>
          <w:lang w:val="en-US"/>
        </w:rPr>
        <w:t>Ethernet</w:t>
      </w:r>
      <w:r>
        <w:rPr>
          <w:b/>
        </w:rPr>
        <w:t xml:space="preserve"> інтерфейс з демодулятора та приймати на ПК </w:t>
      </w:r>
      <w:r>
        <w:rPr>
          <w:b/>
          <w:lang w:val="en-US"/>
        </w:rPr>
        <w:t>UDP</w:t>
      </w:r>
      <w:r>
        <w:rPr>
          <w:b/>
        </w:rPr>
        <w:t xml:space="preserve"> відео потік є розробкою сторонніх китайських компаній. Підприємство не може гарантувати інформаційну безпеку при застосуванні даного ПЗ у відкритому вигляді, тому радить у випадках, де відео контент на виході демодулятора може містити інформацію для обмеженого доступу – експлуатувати </w:t>
      </w:r>
      <w:r>
        <w:rPr>
          <w:b/>
          <w:lang w:val="en-US"/>
        </w:rPr>
        <w:t>UDP</w:t>
      </w:r>
      <w:r>
        <w:rPr>
          <w:b/>
        </w:rPr>
        <w:t xml:space="preserve"> відео трансляцію виключно в парі з керованим маршрутизатором (рекомендована бюджетна модель - MikroTik hEX lite) для забезпечення мережевої ізоляції обладнання. </w:t>
      </w:r>
    </w:p>
    <w:p>
      <w:pPr>
        <w:pStyle w:val="Normal"/>
        <w:spacing w:lineRule="auto" w:line="360"/>
        <w:ind w:firstLine="540"/>
        <w:jc w:val="both"/>
        <w:rPr>
          <w:b/>
          <w:b/>
        </w:rPr>
      </w:pPr>
      <w:r>
        <w:rPr>
          <w:b/>
        </w:rPr>
      </w:r>
    </w:p>
    <w:p>
      <w:pPr>
        <w:pStyle w:val="ListParagraph"/>
        <w:jc w:val="center"/>
        <w:rPr/>
      </w:pPr>
      <w:r>
        <w:rPr>
          <w:b/>
          <w:color w:val="1003BD"/>
          <w:sz w:val="28"/>
          <w:szCs w:val="28"/>
        </w:rPr>
        <w:t>Керування</w:t>
      </w:r>
      <w:r>
        <w:rPr>
          <w:b/>
          <w:color w:val="1003BD"/>
          <w:sz w:val="28"/>
          <w:szCs w:val="28"/>
          <w:lang w:val="ru-RU"/>
        </w:rPr>
        <w:t xml:space="preserve"> </w:t>
      </w:r>
      <w:r>
        <w:rPr>
          <w:b/>
          <w:color w:val="1003BD"/>
          <w:sz w:val="28"/>
          <w:szCs w:val="28"/>
        </w:rPr>
        <w:t xml:space="preserve">налаштуваннями трансляції </w:t>
      </w:r>
      <w:r>
        <w:rPr>
          <w:b/>
          <w:color w:val="1003BD"/>
          <w:sz w:val="28"/>
          <w:szCs w:val="28"/>
          <w:lang w:val="en-US"/>
        </w:rPr>
        <w:t>UDP</w:t>
      </w:r>
      <w:r>
        <w:rPr>
          <w:b/>
          <w:color w:val="1003BD"/>
          <w:sz w:val="28"/>
          <w:szCs w:val="28"/>
        </w:rPr>
        <w:t xml:space="preserve"> </w:t>
      </w:r>
      <w:r>
        <w:rPr>
          <w:b/>
          <w:color w:val="1003BD"/>
          <w:sz w:val="28"/>
          <w:szCs w:val="28"/>
          <w:lang w:val="ru-RU"/>
        </w:rPr>
        <w:t xml:space="preserve">відео потоку на Демодуляторі у відкритому незахищеному  режимі </w:t>
        <w:br/>
        <w:t>(без керованого маршрутизатора)</w:t>
      </w:r>
    </w:p>
    <w:p>
      <w:pPr>
        <w:pStyle w:val="ListParagraph"/>
        <w:numPr>
          <w:ilvl w:val="0"/>
          <w:numId w:val="3"/>
        </w:numPr>
        <w:spacing w:lineRule="auto" w:line="276" w:before="0" w:after="200"/>
        <w:contextualSpacing/>
        <w:rPr>
          <w:b/>
          <w:b/>
          <w:lang w:val="ru-RU"/>
        </w:rPr>
      </w:pPr>
      <w:r>
        <w:rPr>
          <w:b/>
          <w:lang w:val="ru-RU"/>
        </w:rPr>
        <w:t>Підключити Демодулятор в локальну мережу та завантажити ВЕБ сторінку Демодулятора. Адреса за замовчуванням 192.168.0.215. Вигляд ВЕБ інтерфейсу Демодулятора:</w:t>
      </w:r>
    </w:p>
    <w:p>
      <w:pPr>
        <w:pStyle w:val="Normal"/>
        <w:ind w:left="720" w:hanging="0"/>
        <w:rPr>
          <w:sz w:val="28"/>
          <w:szCs w:val="28"/>
        </w:rPr>
      </w:pPr>
      <w:r>
        <w:rPr>
          <w:lang w:val="en-US" w:eastAsia="en-US"/>
        </w:rPr>
        <w:drawing>
          <wp:inline distT="0" distB="0" distL="0" distR="0">
            <wp:extent cx="3126740" cy="296672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6"/>
                    <a:srcRect l="-6" t="-6" r="-6" b="-6"/>
                    <a:stretch>
                      <a:fillRect/>
                    </a:stretch>
                  </pic:blipFill>
                  <pic:spPr bwMode="auto">
                    <a:xfrm>
                      <a:off x="0" y="0"/>
                      <a:ext cx="3126740" cy="2966720"/>
                    </a:xfrm>
                    <a:prstGeom prst="rect">
                      <a:avLst/>
                    </a:prstGeom>
                  </pic:spPr>
                </pic:pic>
              </a:graphicData>
            </a:graphic>
          </wp:inline>
        </w:drawing>
      </w:r>
    </w:p>
    <w:p>
      <w:pPr>
        <w:pStyle w:val="ListParagraph"/>
        <w:numPr>
          <w:ilvl w:val="0"/>
          <w:numId w:val="3"/>
        </w:numPr>
        <w:spacing w:lineRule="auto" w:line="276" w:before="0" w:after="200"/>
        <w:contextualSpacing/>
        <w:rPr/>
      </w:pPr>
      <w:r>
        <w:rPr>
          <w:sz w:val="28"/>
          <w:szCs w:val="28"/>
        </w:rPr>
        <w:t xml:space="preserve">Для налаштування доступна зміна власної  </w:t>
      </w:r>
      <w:r>
        <w:rPr>
          <w:sz w:val="28"/>
          <w:szCs w:val="28"/>
          <w:lang w:val="en-US"/>
        </w:rPr>
        <w:t>IP</w:t>
      </w:r>
      <w:r>
        <w:rPr>
          <w:sz w:val="28"/>
          <w:szCs w:val="28"/>
          <w:lang w:val="ru-RU"/>
        </w:rPr>
        <w:t xml:space="preserve"> </w:t>
      </w:r>
      <w:r>
        <w:rPr>
          <w:sz w:val="28"/>
          <w:szCs w:val="28"/>
        </w:rPr>
        <w:t>адреси</w:t>
      </w:r>
      <w:r>
        <w:rPr>
          <w:sz w:val="28"/>
          <w:szCs w:val="28"/>
          <w:lang w:val="ru-RU"/>
        </w:rPr>
        <w:t xml:space="preserve"> (</w:t>
      </w:r>
      <w:r>
        <w:rPr>
          <w:sz w:val="28"/>
          <w:szCs w:val="28"/>
          <w:lang w:val="en-US"/>
        </w:rPr>
        <w:t>Local</w:t>
      </w:r>
      <w:r>
        <w:rPr>
          <w:sz w:val="28"/>
          <w:szCs w:val="28"/>
          <w:lang w:val="ru-RU"/>
        </w:rPr>
        <w:t xml:space="preserve"> </w:t>
      </w:r>
      <w:r>
        <w:rPr>
          <w:sz w:val="28"/>
          <w:szCs w:val="28"/>
          <w:lang w:val="en-US"/>
        </w:rPr>
        <w:t>IP</w:t>
      </w:r>
      <w:r>
        <w:rPr>
          <w:sz w:val="28"/>
          <w:szCs w:val="28"/>
          <w:lang w:val="ru-RU"/>
        </w:rPr>
        <w:t>)</w:t>
      </w:r>
      <w:r>
        <w:rPr>
          <w:sz w:val="28"/>
          <w:szCs w:val="28"/>
        </w:rPr>
        <w:t>0. Нові налаштування вступають в дію після перезавантаження демодулятора по живленню.</w:t>
      </w:r>
    </w:p>
    <w:p>
      <w:pPr>
        <w:pStyle w:val="ListParagraph"/>
        <w:numPr>
          <w:ilvl w:val="0"/>
          <w:numId w:val="3"/>
        </w:numPr>
        <w:spacing w:lineRule="auto" w:line="276" w:before="0" w:after="200"/>
        <w:contextualSpacing/>
        <w:rPr/>
      </w:pPr>
      <w:r>
        <w:rPr>
          <w:sz w:val="28"/>
          <w:szCs w:val="28"/>
        </w:rPr>
        <w:t xml:space="preserve">Налаштування </w:t>
      </w:r>
      <w:r>
        <w:rPr>
          <w:sz w:val="28"/>
          <w:szCs w:val="28"/>
          <w:lang w:val="en-US"/>
        </w:rPr>
        <w:t xml:space="preserve">Group IP – </w:t>
      </w:r>
      <w:r>
        <w:rPr>
          <w:sz w:val="28"/>
          <w:szCs w:val="28"/>
        </w:rPr>
        <w:t>не використовується</w:t>
      </w:r>
    </w:p>
    <w:p>
      <w:pPr>
        <w:pStyle w:val="ListParagraph"/>
        <w:numPr>
          <w:ilvl w:val="0"/>
          <w:numId w:val="3"/>
        </w:numPr>
        <w:spacing w:lineRule="auto" w:line="276" w:before="0" w:after="200"/>
        <w:contextualSpacing/>
        <w:rPr/>
      </w:pPr>
      <w:r>
        <w:rPr>
          <w:sz w:val="28"/>
          <w:szCs w:val="28"/>
        </w:rPr>
        <w:t xml:space="preserve">Налаштування </w:t>
      </w:r>
      <w:r>
        <w:rPr>
          <w:sz w:val="28"/>
          <w:szCs w:val="28"/>
          <w:lang w:val="en-US"/>
        </w:rPr>
        <w:t>Remote</w:t>
      </w:r>
      <w:r>
        <w:rPr>
          <w:sz w:val="28"/>
          <w:szCs w:val="28"/>
        </w:rPr>
        <w:t xml:space="preserve"> </w:t>
      </w:r>
      <w:r>
        <w:rPr>
          <w:sz w:val="28"/>
          <w:szCs w:val="28"/>
          <w:lang w:val="en-US"/>
        </w:rPr>
        <w:t>IP</w:t>
      </w:r>
      <w:r>
        <w:rPr>
          <w:sz w:val="28"/>
          <w:szCs w:val="28"/>
        </w:rPr>
        <w:t xml:space="preserve">  -  налаштовується адреса ПК в локальній мережі, на яку транслюється </w:t>
      </w:r>
      <w:r>
        <w:rPr>
          <w:sz w:val="28"/>
          <w:szCs w:val="28"/>
          <w:lang w:val="en-US"/>
        </w:rPr>
        <w:t>UDP</w:t>
      </w:r>
      <w:r>
        <w:rPr>
          <w:sz w:val="28"/>
          <w:szCs w:val="28"/>
        </w:rPr>
        <w:t xml:space="preserve"> потік. Трансляція відбувається лише в межах локальної підмережі (в даному прикладі на малюнку  - в межах підмережі 192.168.1.</w:t>
      </w:r>
      <w:r>
        <w:rPr>
          <w:sz w:val="28"/>
          <w:szCs w:val="28"/>
          <w:lang w:val="en-US"/>
        </w:rPr>
        <w:t>XXX</w:t>
      </w:r>
      <w:r>
        <w:rPr>
          <w:sz w:val="28"/>
          <w:szCs w:val="28"/>
        </w:rPr>
        <w:t>. Нові налаштування вступають в дію після перезавантаження демодулятора по живленню.</w:t>
        <w:br/>
        <w:t>При встановленні адреси 192.168.</w:t>
      </w:r>
      <w:r>
        <w:rPr>
          <w:sz w:val="28"/>
          <w:szCs w:val="28"/>
          <w:lang w:val="en-US"/>
        </w:rPr>
        <w:t>X</w:t>
      </w:r>
      <w:r>
        <w:rPr>
          <w:sz w:val="28"/>
          <w:szCs w:val="28"/>
        </w:rPr>
        <w:t>.</w:t>
      </w:r>
      <w:r>
        <w:rPr>
          <w:sz w:val="28"/>
          <w:szCs w:val="28"/>
          <w:lang w:val="ru-RU"/>
        </w:rPr>
        <w:t xml:space="preserve">255  - </w:t>
      </w:r>
      <w:r>
        <w:rPr>
          <w:sz w:val="28"/>
          <w:szCs w:val="28"/>
        </w:rPr>
        <w:t xml:space="preserve">Трансляція відбувається на всі </w:t>
      </w:r>
      <w:r>
        <w:rPr>
          <w:sz w:val="28"/>
          <w:szCs w:val="28"/>
          <w:lang w:val="en-US"/>
        </w:rPr>
        <w:t>IP</w:t>
      </w:r>
      <w:r>
        <w:rPr>
          <w:sz w:val="28"/>
          <w:szCs w:val="28"/>
          <w:lang w:val="ru-RU"/>
        </w:rPr>
        <w:t xml:space="preserve"> </w:t>
      </w:r>
      <w:r>
        <w:rPr>
          <w:sz w:val="28"/>
          <w:szCs w:val="28"/>
        </w:rPr>
        <w:t>адреси в локальній підмережі 192.168.</w:t>
      </w:r>
      <w:r>
        <w:rPr>
          <w:sz w:val="28"/>
          <w:szCs w:val="28"/>
          <w:lang w:val="en-US"/>
        </w:rPr>
        <w:t>X</w:t>
      </w:r>
      <w:r>
        <w:rPr>
          <w:sz w:val="28"/>
          <w:szCs w:val="28"/>
        </w:rPr>
        <w:t xml:space="preserve"> в режимі </w:t>
      </w:r>
      <w:r>
        <w:rPr>
          <w:sz w:val="28"/>
          <w:szCs w:val="28"/>
          <w:lang w:val="en-US"/>
        </w:rPr>
        <w:t>Broadcast</w:t>
      </w:r>
      <w:r>
        <w:rPr>
          <w:sz w:val="28"/>
          <w:szCs w:val="28"/>
        </w:rPr>
        <w:t>.</w:t>
      </w:r>
    </w:p>
    <w:p>
      <w:pPr>
        <w:pStyle w:val="ListParagraph"/>
        <w:numPr>
          <w:ilvl w:val="0"/>
          <w:numId w:val="3"/>
        </w:numPr>
        <w:spacing w:lineRule="auto" w:line="276" w:before="0" w:after="200"/>
        <w:contextualSpacing/>
        <w:rPr/>
      </w:pPr>
      <w:r>
        <w:rPr>
          <w:sz w:val="28"/>
          <w:szCs w:val="28"/>
        </w:rPr>
        <w:t xml:space="preserve">Налаштування </w:t>
      </w:r>
      <w:r>
        <w:rPr>
          <w:sz w:val="28"/>
          <w:szCs w:val="28"/>
          <w:lang w:val="en-US"/>
        </w:rPr>
        <w:t>Port</w:t>
      </w:r>
      <w:r>
        <w:rPr>
          <w:sz w:val="28"/>
          <w:szCs w:val="28"/>
          <w:lang w:val="ru-RU"/>
        </w:rPr>
        <w:t xml:space="preserve">  - </w:t>
      </w:r>
      <w:r>
        <w:rPr>
          <w:sz w:val="28"/>
          <w:szCs w:val="28"/>
        </w:rPr>
        <w:t xml:space="preserve"> налаштовується порт для трансляції </w:t>
      </w:r>
      <w:r>
        <w:rPr>
          <w:sz w:val="28"/>
          <w:szCs w:val="28"/>
          <w:lang w:val="en-US"/>
        </w:rPr>
        <w:t>UDP</w:t>
      </w:r>
      <w:r>
        <w:rPr>
          <w:sz w:val="28"/>
          <w:szCs w:val="28"/>
          <w:lang w:val="ru-RU"/>
        </w:rPr>
        <w:t xml:space="preserve"> </w:t>
      </w:r>
      <w:r>
        <w:rPr>
          <w:sz w:val="28"/>
          <w:szCs w:val="28"/>
        </w:rPr>
        <w:t xml:space="preserve">відео потоку на конкретний порт в межах локальної підмережі. Нові налаштування вступають в дію після перезавантаження демодулятора по живленню. Налаштування портів дозволяють реалізувати трансляцію декількох </w:t>
      </w:r>
      <w:r>
        <w:rPr>
          <w:sz w:val="28"/>
          <w:szCs w:val="28"/>
          <w:lang w:val="en-US"/>
        </w:rPr>
        <w:t>UDP</w:t>
      </w:r>
      <w:r>
        <w:rPr>
          <w:sz w:val="28"/>
          <w:szCs w:val="28"/>
        </w:rPr>
        <w:t xml:space="preserve"> потоків від різних Демодуляторів на один приймач (ПК) з розділенням прийому по різним портам.</w:t>
      </w:r>
    </w:p>
    <w:p>
      <w:pPr>
        <w:pStyle w:val="ListParagraph"/>
        <w:ind w:left="1080" w:hanging="0"/>
        <w:rPr>
          <w:sz w:val="28"/>
          <w:szCs w:val="28"/>
        </w:rPr>
      </w:pPr>
      <w:r>
        <w:rPr>
          <w:sz w:val="28"/>
          <w:szCs w:val="28"/>
        </w:rPr>
      </w:r>
    </w:p>
    <w:p>
      <w:pPr>
        <w:pStyle w:val="ListParagraph"/>
        <w:ind w:left="1080" w:hanging="0"/>
        <w:rPr>
          <w:sz w:val="28"/>
          <w:szCs w:val="28"/>
        </w:rPr>
      </w:pPr>
      <w:r>
        <w:rPr>
          <w:b/>
          <w:color w:val="1003BD"/>
          <w:sz w:val="28"/>
          <w:szCs w:val="28"/>
        </w:rPr>
        <w:t>Керування</w:t>
      </w:r>
      <w:r>
        <w:rPr>
          <w:b/>
          <w:color w:val="1003BD"/>
          <w:sz w:val="28"/>
          <w:szCs w:val="28"/>
          <w:lang w:val="ru-RU"/>
        </w:rPr>
        <w:t xml:space="preserve"> </w:t>
      </w:r>
      <w:r>
        <w:rPr>
          <w:b/>
          <w:color w:val="1003BD"/>
          <w:sz w:val="28"/>
          <w:szCs w:val="28"/>
        </w:rPr>
        <w:t xml:space="preserve">налаштуваннями трансляції </w:t>
      </w:r>
      <w:r>
        <w:rPr>
          <w:b/>
          <w:color w:val="1003BD"/>
          <w:sz w:val="28"/>
          <w:szCs w:val="28"/>
          <w:lang w:val="en-US"/>
        </w:rPr>
        <w:t>UDP</w:t>
      </w:r>
      <w:r>
        <w:rPr>
          <w:b/>
          <w:color w:val="1003BD"/>
          <w:sz w:val="28"/>
          <w:szCs w:val="28"/>
        </w:rPr>
        <w:t xml:space="preserve"> </w:t>
      </w:r>
      <w:r>
        <w:rPr>
          <w:b/>
          <w:color w:val="1003BD"/>
          <w:sz w:val="28"/>
          <w:szCs w:val="28"/>
          <w:lang w:val="ru-RU"/>
        </w:rPr>
        <w:t xml:space="preserve">відео потоку на програвачі  </w:t>
      </w:r>
      <w:r>
        <w:rPr>
          <w:b/>
          <w:color w:val="1003BD"/>
          <w:sz w:val="28"/>
          <w:szCs w:val="28"/>
          <w:lang w:val="en-US"/>
        </w:rPr>
        <w:t>Splayer</w:t>
      </w:r>
      <w:r>
        <w:rPr>
          <w:b/>
          <w:color w:val="1003BD"/>
          <w:sz w:val="28"/>
          <w:szCs w:val="28"/>
          <w:lang w:val="ru-RU"/>
        </w:rPr>
        <w:t>.</w:t>
        <w:br/>
      </w:r>
      <w:r>
        <w:rPr>
          <w:sz w:val="28"/>
          <w:szCs w:val="28"/>
        </w:rPr>
        <w:t>Після запуску Splayer.exe, єдиним важливим налаштуванням є порт , який повинен співпадати з налаштуванням на Демодуляторі.</w:t>
      </w:r>
    </w:p>
    <w:p>
      <w:pPr>
        <w:pStyle w:val="ListParagraph"/>
        <w:rPr>
          <w:sz w:val="28"/>
          <w:szCs w:val="28"/>
          <w:lang w:val="en-US"/>
        </w:rPr>
      </w:pPr>
      <w:r>
        <w:rPr>
          <w:lang w:val="en-US" w:eastAsia="en-US"/>
        </w:rPr>
        <w:drawing>
          <wp:inline distT="0" distB="0" distL="0" distR="0">
            <wp:extent cx="5872480" cy="2949575"/>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47"/>
                    <a:srcRect l="-4" t="-7" r="-4" b="-7"/>
                    <a:stretch>
                      <a:fillRect/>
                    </a:stretch>
                  </pic:blipFill>
                  <pic:spPr bwMode="auto">
                    <a:xfrm>
                      <a:off x="0" y="0"/>
                      <a:ext cx="5872480" cy="2949575"/>
                    </a:xfrm>
                    <a:prstGeom prst="rect">
                      <a:avLst/>
                    </a:prstGeom>
                  </pic:spPr>
                </pic:pic>
              </a:graphicData>
            </a:graphic>
          </wp:inline>
        </w:drawing>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sz w:val="28"/>
          <w:szCs w:val="28"/>
        </w:rPr>
      </w:pPr>
      <w:r>
        <w:rPr>
          <w:b/>
          <w:sz w:val="28"/>
          <w:szCs w:val="28"/>
        </w:rPr>
        <w:t>Керування параметрами радіолінії за допомогою ASCII команд.</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Керування параметрами радіолінії можна здійснювати за допомогою ASCII команд будь яким терміналом COM-порта, або спеціальним ПЗ яке зможе формувати відповідні команди. Перелік команд та їх опис наведено в додатку 1.</w:t>
      </w:r>
    </w:p>
    <w:p>
      <w:pPr>
        <w:pStyle w:val="Normal"/>
        <w:spacing w:lineRule="auto" w:line="360"/>
        <w:ind w:firstLine="540"/>
        <w:jc w:val="both"/>
        <w:rPr/>
      </w:pPr>
      <w:r>
        <w:rPr/>
      </w:r>
      <w:r>
        <w:br w:type="page"/>
      </w:r>
    </w:p>
    <w:p>
      <w:pPr>
        <w:pStyle w:val="Heading1"/>
        <w:ind w:left="851" w:hanging="0"/>
        <w:rPr>
          <w:sz w:val="28"/>
          <w:szCs w:val="28"/>
          <w:lang w:val="uk-UA"/>
        </w:rPr>
      </w:pPr>
      <w:r>
        <w:rPr>
          <w:sz w:val="28"/>
          <w:szCs w:val="28"/>
          <w:lang w:val="uk-UA"/>
        </w:rPr>
        <w:t>Гарантійні зобов’язання виробника.</w:t>
      </w:r>
    </w:p>
    <w:p>
      <w:pPr>
        <w:pStyle w:val="Normal"/>
        <w:spacing w:lineRule="atLeast" w:line="360"/>
        <w:rPr>
          <w:sz w:val="16"/>
          <w:szCs w:val="16"/>
          <w:lang w:val="uk-UA"/>
        </w:rPr>
      </w:pPr>
      <w:r>
        <w:rPr>
          <w:sz w:val="16"/>
          <w:szCs w:val="16"/>
          <w:lang w:val="uk-UA"/>
        </w:rPr>
      </w:r>
    </w:p>
    <w:p>
      <w:pPr>
        <w:pStyle w:val="Normal"/>
        <w:autoSpaceDE w:val="false"/>
        <w:spacing w:lineRule="atLeast" w:line="360"/>
        <w:ind w:firstLine="709"/>
        <w:jc w:val="both"/>
        <w:rPr/>
      </w:pPr>
      <w:r>
        <w:rPr>
          <w:color w:val="181512"/>
        </w:rPr>
        <w:t>5.1. Виробник гарантує, що комплекс не буде мати дефектів, пов'язаних з браком при виготовлені та неякісними матеріалами, при умові його використання та обслуговування згідно вимог експлуатаційної документації.</w:t>
      </w:r>
    </w:p>
    <w:p>
      <w:pPr>
        <w:pStyle w:val="Normal"/>
        <w:autoSpaceDE w:val="false"/>
        <w:spacing w:lineRule="atLeast" w:line="360"/>
        <w:ind w:firstLine="709"/>
        <w:jc w:val="both"/>
        <w:rPr/>
      </w:pPr>
      <w:r>
        <w:rPr>
          <w:color w:val="181512"/>
        </w:rPr>
        <w:t>5.2. Термін гарантійного обслуговування комплексу – згідно договору з моменту підписання Акту приймання-передачі.</w:t>
      </w:r>
    </w:p>
    <w:p>
      <w:pPr>
        <w:pStyle w:val="Normal"/>
        <w:autoSpaceDE w:val="false"/>
        <w:spacing w:lineRule="atLeast" w:line="360"/>
        <w:ind w:firstLine="709"/>
        <w:jc w:val="both"/>
        <w:rPr/>
      </w:pPr>
      <w:r>
        <w:rPr>
          <w:color w:val="181512"/>
        </w:rPr>
        <w:t>5.3. Отримавши  повідомлення  про  виявлені  дефекти,  Виробник  повинен  протягом         3 (трьох) днів за свій рахунок відремонтувати несправний блок.</w:t>
      </w:r>
    </w:p>
    <w:p>
      <w:pPr>
        <w:pStyle w:val="Normal"/>
        <w:autoSpaceDE w:val="false"/>
        <w:spacing w:lineRule="atLeast" w:line="360"/>
        <w:ind w:firstLine="709"/>
        <w:jc w:val="both"/>
        <w:rPr/>
      </w:pPr>
      <w:r>
        <w:rPr>
          <w:color w:val="181512"/>
        </w:rPr>
        <w:t>5.4. Повідомлення (рекламації) про несправності повинні носити офіційний характер (підпис уповноваженої особи, печатка) з зазначенням підсилювача і дати виникнення в ньому несправності, конкретні зауваження і вимоги.</w:t>
      </w:r>
    </w:p>
    <w:p>
      <w:pPr>
        <w:pStyle w:val="Normal"/>
        <w:autoSpaceDE w:val="false"/>
        <w:spacing w:lineRule="atLeast" w:line="360"/>
        <w:ind w:firstLine="709"/>
        <w:jc w:val="both"/>
        <w:rPr>
          <w:color w:val="181512"/>
        </w:rPr>
      </w:pPr>
      <w:r>
        <w:rPr>
          <w:color w:val="181512"/>
        </w:rPr>
        <w:t>Повідомлення (рекламації) повинні бути направлені на адресу Виробника не пізніше, ніж через 3 (три) дні з дати виникнення несправностей.</w:t>
      </w:r>
    </w:p>
    <w:p>
      <w:pPr>
        <w:pStyle w:val="Normal"/>
        <w:autoSpaceDE w:val="false"/>
        <w:spacing w:lineRule="atLeast" w:line="360"/>
        <w:ind w:firstLine="709"/>
        <w:jc w:val="both"/>
        <w:rPr/>
      </w:pPr>
      <w:r>
        <w:rPr>
          <w:color w:val="181512"/>
        </w:rPr>
        <w:t>5.5. У випадку невиконання гарантійних зобов'язань протягом 30 (тридцяти) днів після отримання повідомлення (рекламації), Виробник повинен протягом 10 (десяти) днів відшкодувати вартість блоку,</w:t>
      </w:r>
      <w:r>
        <w:rPr>
          <w:b/>
          <w:bCs/>
          <w:color w:val="181512"/>
        </w:rPr>
        <w:t xml:space="preserve"> </w:t>
      </w:r>
      <w:r>
        <w:rPr>
          <w:color w:val="181512"/>
        </w:rPr>
        <w:t>який не функціонує, а також відшкодувати всі збитки понесені Споживачем.</w:t>
      </w:r>
    </w:p>
    <w:p>
      <w:pPr>
        <w:pStyle w:val="Normal"/>
        <w:autoSpaceDE w:val="false"/>
        <w:spacing w:lineRule="atLeast" w:line="360"/>
        <w:ind w:firstLine="709"/>
        <w:jc w:val="both"/>
        <w:rPr/>
      </w:pPr>
      <w:r>
        <w:rPr>
          <w:color w:val="181512"/>
        </w:rPr>
        <w:t>5.6. У випадках проведення Виробником ремонту комплексу, термін гарантійних зобов'язань продовжується на термін, протягом якого Споживач не використовував комплекс в зв'язку з його ремонтом.</w:t>
      </w:r>
    </w:p>
    <w:p>
      <w:pPr>
        <w:pStyle w:val="Normal"/>
        <w:autoSpaceDE w:val="false"/>
        <w:spacing w:lineRule="atLeast" w:line="360"/>
        <w:ind w:firstLine="709"/>
        <w:jc w:val="both"/>
        <w:rPr/>
      </w:pPr>
      <w:r>
        <w:rPr>
          <w:color w:val="181512"/>
        </w:rPr>
        <w:t>5.7. Виробник не несе відповідальності по гарантійному зобов'язанню, якщо при перевірці будуть виявлені дефекти, що виникли через невиконання Споживачем вимог експлуатаційної документації: неуважність, невірно виконаний монтаж або випадково - через пожежу чи інше лихо, а також, якщо радіолінію було замінено або відремонтовано не уповноваженою на це особою без попередньої письмової згоди Виробника.</w:t>
      </w:r>
    </w:p>
    <w:p>
      <w:pPr>
        <w:pStyle w:val="Normal"/>
        <w:autoSpaceDE w:val="false"/>
        <w:spacing w:lineRule="atLeast" w:line="360"/>
        <w:ind w:firstLine="709"/>
        <w:jc w:val="both"/>
        <w:rPr/>
      </w:pPr>
      <w:r>
        <w:rPr>
          <w:color w:val="181512"/>
        </w:rPr>
        <w:t>5.8. Ці гарантійні зобов'язання надаються першому та подальшим користувачам протягом встановленого гарантійного терміну.</w:t>
      </w:r>
    </w:p>
    <w:p>
      <w:pPr>
        <w:pStyle w:val="Normal"/>
        <w:autoSpaceDE w:val="false"/>
        <w:spacing w:lineRule="atLeast" w:line="360"/>
        <w:ind w:firstLine="709"/>
        <w:jc w:val="both"/>
        <w:rPr>
          <w:color w:val="181512"/>
          <w:sz w:val="16"/>
          <w:szCs w:val="16"/>
        </w:rPr>
      </w:pPr>
      <w:r>
        <w:rPr>
          <w:color w:val="181512"/>
          <w:sz w:val="16"/>
          <w:szCs w:val="16"/>
        </w:rPr>
      </w:r>
    </w:p>
    <w:p>
      <w:pPr>
        <w:pStyle w:val="Normal"/>
        <w:ind w:firstLine="2977"/>
        <w:rPr>
          <w:b/>
          <w:b/>
        </w:rPr>
      </w:pPr>
      <w:r>
        <w:rPr>
          <w:b/>
        </w:rPr>
        <w:t>РЕКВІЗИТИ ВИРОБНИКА</w:t>
      </w:r>
    </w:p>
    <w:p>
      <w:pPr>
        <w:pStyle w:val="Normal"/>
        <w:jc w:val="center"/>
        <w:rPr>
          <w:b/>
          <w:b/>
          <w:sz w:val="16"/>
          <w:szCs w:val="16"/>
        </w:rPr>
      </w:pPr>
      <w:r>
        <w:rPr>
          <w:b/>
          <w:sz w:val="16"/>
          <w:szCs w:val="16"/>
        </w:rPr>
      </w:r>
    </w:p>
    <w:p>
      <w:pPr>
        <w:pStyle w:val="Normal2"/>
        <w:spacing w:lineRule="atLeast" w:line="360" w:before="0" w:after="0"/>
        <w:ind w:left="0" w:hanging="1077"/>
        <w:jc w:val="center"/>
        <w:rPr>
          <w:szCs w:val="24"/>
        </w:rPr>
      </w:pPr>
      <w:r>
        <w:rPr>
          <w:b/>
          <w:szCs w:val="24"/>
          <w:lang w:val="uk-UA"/>
        </w:rPr>
        <w:t xml:space="preserve">Адреса: </w:t>
      </w:r>
      <w:r>
        <w:rPr>
          <w:szCs w:val="24"/>
          <w:lang w:val="uk-UA"/>
        </w:rPr>
        <w:t xml:space="preserve"> м.Київ, вул. Олеся Гончара, 54-В</w:t>
      </w:r>
      <w:r>
        <w:rPr>
          <w:szCs w:val="24"/>
        </w:rPr>
        <w:t>,</w:t>
      </w:r>
    </w:p>
    <w:p>
      <w:pPr>
        <w:pStyle w:val="Normal2"/>
        <w:spacing w:lineRule="atLeast" w:line="360" w:before="0" w:after="0"/>
        <w:ind w:left="0" w:hanging="1077"/>
        <w:jc w:val="center"/>
        <w:rPr>
          <w:szCs w:val="24"/>
          <w:lang w:val="ru-RU"/>
        </w:rPr>
      </w:pPr>
      <w:r>
        <w:rPr>
          <w:b/>
          <w:szCs w:val="24"/>
          <w:lang w:val="uk-UA"/>
        </w:rPr>
        <w:t xml:space="preserve">для листування: </w:t>
      </w:r>
      <w:r>
        <w:rPr>
          <w:szCs w:val="24"/>
          <w:lang w:val="uk-UA"/>
        </w:rPr>
        <w:t>м.Київ, вул. Олеся Гончара, 54-В</w:t>
      </w:r>
      <w:r>
        <w:rPr>
          <w:szCs w:val="24"/>
          <w:lang w:val="ru-RU"/>
        </w:rPr>
        <w:t>,</w:t>
      </w:r>
    </w:p>
    <w:p>
      <w:pPr>
        <w:pStyle w:val="Normal2"/>
        <w:spacing w:lineRule="atLeast" w:line="360" w:before="0" w:after="0"/>
        <w:ind w:left="0" w:hanging="1077"/>
        <w:jc w:val="center"/>
        <w:rPr>
          <w:b/>
          <w:b/>
          <w:szCs w:val="24"/>
          <w:lang w:val="uk-UA"/>
        </w:rPr>
      </w:pPr>
      <w:r>
        <w:rPr>
          <w:b/>
          <w:szCs w:val="24"/>
          <w:lang w:val="uk-UA"/>
        </w:rPr>
        <w:t>тел. для замовлень: (096)109 89 53,</w:t>
      </w:r>
    </w:p>
    <w:p>
      <w:pPr>
        <w:pStyle w:val="Normal2"/>
        <w:spacing w:lineRule="atLeast" w:line="360" w:before="0" w:after="0"/>
        <w:ind w:left="0" w:hanging="1077"/>
        <w:jc w:val="center"/>
        <w:rPr>
          <w:lang w:val="uk-UA"/>
        </w:rPr>
      </w:pPr>
      <w:r>
        <w:rPr>
          <w:b/>
          <w:lang w:val="uk-UA"/>
        </w:rPr>
        <w:t>е-mail:</w:t>
      </w:r>
      <w:r>
        <w:rPr>
          <w:lang w:val="uk-UA"/>
        </w:rPr>
        <w:t xml:space="preserve"> </w:t>
      </w:r>
      <w:r>
        <w:rPr/>
        <w:t>cdet</w:t>
      </w:r>
      <w:r>
        <w:rPr>
          <w:lang w:val="ru-RU"/>
        </w:rPr>
        <w:t>3000</w:t>
      </w:r>
      <w:r>
        <w:rPr>
          <w:lang w:val="uk-UA"/>
        </w:rPr>
        <w:t>@</w:t>
      </w:r>
      <w:r>
        <w:rPr/>
        <w:t>gmail</w:t>
      </w:r>
      <w:r>
        <w:rPr>
          <w:lang w:val="uk-UA"/>
        </w:rPr>
        <w:t>.</w:t>
      </w:r>
      <w:r>
        <w:rPr/>
        <w:t>com</w:t>
      </w:r>
      <w:r>
        <w:rPr>
          <w:lang w:val="uk-UA"/>
        </w:rPr>
        <w:t>,</w:t>
      </w:r>
    </w:p>
    <w:p>
      <w:pPr>
        <w:pStyle w:val="Normal2"/>
        <w:spacing w:lineRule="atLeast" w:line="360" w:before="0" w:after="0"/>
        <w:ind w:left="0" w:hanging="1077"/>
        <w:jc w:val="center"/>
        <w:rPr>
          <w:lang w:val="uk-UA"/>
        </w:rPr>
      </w:pPr>
      <w:r>
        <w:rPr>
          <w:b/>
          <w:lang w:val="uk-UA"/>
        </w:rPr>
        <w:t xml:space="preserve">web:  </w:t>
      </w:r>
      <w:r>
        <w:rPr>
          <w:b/>
        </w:rPr>
        <w:t>www</w:t>
      </w:r>
      <w:r>
        <w:rPr>
          <w:b/>
          <w:lang w:val="uk-UA"/>
        </w:rPr>
        <w:t>.</w:t>
      </w:r>
      <w:r>
        <w:rPr>
          <w:b/>
        </w:rPr>
        <w:t>cdet</w:t>
      </w:r>
      <w:r>
        <w:rPr>
          <w:b/>
          <w:lang w:val="uk-UA"/>
        </w:rPr>
        <w:t>.</w:t>
      </w:r>
      <w:r>
        <w:rPr>
          <w:b/>
        </w:rPr>
        <w:t>com</w:t>
      </w:r>
      <w:r>
        <w:rPr>
          <w:b/>
          <w:lang w:val="uk-UA"/>
        </w:rPr>
        <w:t>.</w:t>
      </w:r>
      <w:r>
        <w:rPr>
          <w:b/>
        </w:rPr>
        <w:t>ua</w:t>
      </w:r>
      <w:r>
        <w:br w:type="page"/>
      </w:r>
    </w:p>
    <w:p>
      <w:pPr>
        <w:pStyle w:val="Default1"/>
        <w:jc w:val="center"/>
        <w:rPr>
          <w:color w:val="211E1E"/>
          <w:lang w:val="uk-UA"/>
        </w:rPr>
      </w:pPr>
      <w:r>
        <w:rPr>
          <w:color w:val="211E1E"/>
          <w:lang w:val="uk-UA"/>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CM1"/>
        <w:jc w:val="center"/>
        <w:rPr>
          <w:b/>
          <w:b/>
          <w:color w:val="3366FF"/>
          <w:sz w:val="72"/>
          <w:szCs w:val="72"/>
        </w:rPr>
      </w:pPr>
      <w:r>
        <w:rPr>
          <w:b/>
          <w:color w:val="3366FF"/>
          <w:sz w:val="72"/>
          <w:szCs w:val="72"/>
        </w:rPr>
        <w:t>Додатки</w:t>
      </w:r>
    </w:p>
    <w:p>
      <w:pPr>
        <w:pStyle w:val="Default1"/>
        <w:jc w:val="center"/>
        <w:rPr>
          <w:b/>
          <w:b/>
          <w:color w:val="3366FF"/>
          <w:sz w:val="72"/>
          <w:szCs w:val="72"/>
        </w:rPr>
      </w:pPr>
      <w:r>
        <w:rPr>
          <w:b/>
          <w:color w:val="3366FF"/>
          <w:sz w:val="72"/>
          <w:szCs w:val="7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CM1"/>
        <w:jc w:val="center"/>
        <w:rPr/>
      </w:pPr>
      <w:r>
        <w:rPr>
          <w:b/>
          <w:color w:val="211E1E"/>
          <w:sz w:val="20"/>
          <w:szCs w:val="20"/>
        </w:rPr>
        <w:t xml:space="preserve">Додаток 1 </w:t>
      </w:r>
      <w:r>
        <w:rPr>
          <w:b/>
          <w:sz w:val="20"/>
          <w:szCs w:val="20"/>
        </w:rPr>
        <w:t>(довідковий)</w:t>
      </w:r>
    </w:p>
    <w:p>
      <w:pPr>
        <w:pStyle w:val="Default1"/>
        <w:rPr>
          <w:b/>
          <w:b/>
          <w:sz w:val="20"/>
          <w:szCs w:val="20"/>
        </w:rPr>
      </w:pPr>
      <w:r>
        <w:rPr>
          <w:b/>
          <w:sz w:val="20"/>
          <w:szCs w:val="20"/>
        </w:rPr>
      </w:r>
    </w:p>
    <w:p>
      <w:pPr>
        <w:pStyle w:val="Default1"/>
        <w:jc w:val="center"/>
        <w:rPr>
          <w:b/>
          <w:b/>
        </w:rPr>
      </w:pPr>
      <w:r>
        <w:rPr>
          <w:b/>
        </w:rPr>
        <w:t>Перелік ASCII команд для керування радіолінією</w:t>
      </w:r>
    </w:p>
    <w:p>
      <w:pPr>
        <w:pStyle w:val="Default1"/>
        <w:rPr>
          <w:b/>
          <w:b/>
        </w:rPr>
      </w:pPr>
      <w:r>
        <w:rPr>
          <w:b/>
        </w:rPr>
      </w:r>
    </w:p>
    <w:p>
      <w:pPr>
        <w:pStyle w:val="Default1"/>
        <w:rPr/>
      </w:pPr>
      <w:r>
        <w:rPr/>
        <w:t xml:space="preserve">1. </w:t>
      </w:r>
      <w:r>
        <w:rPr>
          <w:b/>
          <w:i/>
        </w:rPr>
        <w:t>"GET_TYPE"</w:t>
      </w:r>
      <w:r>
        <w:rPr/>
        <w:t xml:space="preserve"> – запит типу пристрою</w:t>
      </w:r>
    </w:p>
    <w:p>
      <w:pPr>
        <w:pStyle w:val="Default1"/>
        <w:ind w:firstLine="720"/>
        <w:rPr/>
      </w:pPr>
      <w:r>
        <w:rPr/>
        <w:t>відповідь:</w:t>
      </w:r>
    </w:p>
    <w:p>
      <w:pPr>
        <w:pStyle w:val="Default1"/>
        <w:ind w:firstLine="720"/>
        <w:rPr/>
      </w:pPr>
      <w:r>
        <w:rPr/>
        <w:t>а) Мастера - "FR_HOPP_MASTER_M..........\r\n",</w:t>
      </w:r>
    </w:p>
    <w:p>
      <w:pPr>
        <w:pStyle w:val="Default1"/>
        <w:ind w:firstLine="720"/>
        <w:rPr/>
      </w:pPr>
      <w:r>
        <w:rPr/>
        <w:t>б) Слейв -  "FR_HOPP_SLAVE_M.........\r\n".</w:t>
      </w:r>
    </w:p>
    <w:p>
      <w:pPr>
        <w:pStyle w:val="Default1"/>
        <w:ind w:firstLine="720"/>
        <w:rPr/>
      </w:pPr>
      <w:r>
        <w:rPr/>
      </w:r>
    </w:p>
    <w:p>
      <w:pPr>
        <w:pStyle w:val="Default1"/>
        <w:rPr/>
      </w:pPr>
      <w:r>
        <w:rPr/>
        <w:t xml:space="preserve">2. </w:t>
      </w:r>
      <w:r>
        <w:rPr>
          <w:b/>
          <w:i/>
        </w:rPr>
        <w:t>"GET_VERS"</w:t>
      </w:r>
      <w:r>
        <w:rPr/>
        <w:t xml:space="preserve"> – запит версії програмного забезпечення</w:t>
      </w:r>
    </w:p>
    <w:p>
      <w:pPr>
        <w:pStyle w:val="Default1"/>
        <w:ind w:firstLine="720"/>
        <w:rPr/>
      </w:pPr>
      <w:r>
        <w:rPr/>
        <w:t>відповідь: “Vers:ввв FMIN:70000 FMAX:70000\r\n”</w:t>
      </w:r>
    </w:p>
    <w:p>
      <w:pPr>
        <w:pStyle w:val="Default1"/>
        <w:ind w:firstLine="720"/>
        <w:rPr/>
      </w:pPr>
      <w:r>
        <w:rPr/>
        <w:t>якщо пристрій не налагоджений то Fmin = 0;Fmax = 0;</w:t>
      </w:r>
    </w:p>
    <w:p>
      <w:pPr>
        <w:pStyle w:val="Default1"/>
        <w:ind w:firstLine="720"/>
        <w:rPr/>
      </w:pPr>
      <w:r>
        <w:rPr/>
      </w:r>
    </w:p>
    <w:p>
      <w:pPr>
        <w:pStyle w:val="Default1"/>
        <w:rPr/>
      </w:pPr>
      <w:r>
        <w:rPr/>
        <w:t xml:space="preserve">3. </w:t>
      </w:r>
      <w:r>
        <w:rPr>
          <w:b/>
          <w:i/>
        </w:rPr>
        <w:t>"GET_SER_NUMB"</w:t>
      </w:r>
      <w:r>
        <w:rPr/>
        <w:t xml:space="preserve"> – запит серійного номера прийомопередавача</w:t>
      </w:r>
    </w:p>
    <w:p>
      <w:pPr>
        <w:pStyle w:val="Default1"/>
        <w:ind w:firstLine="720"/>
        <w:rPr/>
      </w:pPr>
      <w:r>
        <w:rPr/>
        <w:t>відповідь: “NUM:12345678\r\n”</w:t>
      </w:r>
    </w:p>
    <w:p>
      <w:pPr>
        <w:pStyle w:val="Default1"/>
        <w:rPr/>
      </w:pPr>
      <w:r>
        <w:rPr/>
      </w:r>
    </w:p>
    <w:p>
      <w:pPr>
        <w:pStyle w:val="Default1"/>
        <w:rPr/>
      </w:pPr>
      <w:r>
        <w:rPr/>
        <w:t xml:space="preserve">4. </w:t>
      </w:r>
      <w:r>
        <w:rPr>
          <w:b/>
          <w:i/>
        </w:rPr>
        <w:t>"GET_STATE"</w:t>
      </w:r>
      <w:r>
        <w:rPr/>
        <w:t xml:space="preserve"> – запит стану прийомопередавача.</w:t>
      </w:r>
    </w:p>
    <w:p>
      <w:pPr>
        <w:pStyle w:val="Default1"/>
        <w:rPr/>
      </w:pPr>
      <w:r>
        <w:rPr/>
        <w:tab/>
        <w:t xml:space="preserve">відповідь:  </w:t>
      </w:r>
    </w:p>
    <w:p>
      <w:pPr>
        <w:pStyle w:val="Default1"/>
        <w:ind w:firstLine="720"/>
        <w:rPr/>
      </w:pPr>
      <w:r>
        <w:rPr/>
        <w:t>"MST_OFF\r\n"</w:t>
        <w:tab/>
        <w:tab/>
        <w:t>режим очікування</w:t>
      </w:r>
    </w:p>
    <w:p>
      <w:pPr>
        <w:pStyle w:val="Default1"/>
        <w:ind w:firstLine="720"/>
        <w:rPr/>
      </w:pPr>
      <w:r>
        <w:rPr/>
        <w:t>"MST_ON\r\n"</w:t>
        <w:tab/>
        <w:tab/>
        <w:t>режим зв’язку</w:t>
      </w:r>
    </w:p>
    <w:p>
      <w:pPr>
        <w:pStyle w:val="Default1"/>
        <w:ind w:firstLine="720"/>
        <w:rPr/>
      </w:pPr>
      <w:r>
        <w:rPr/>
        <w:t>"MST_CALL_AB\r\n"</w:t>
        <w:tab/>
        <w:t>виклик абонента для зв’язку</w:t>
      </w:r>
    </w:p>
    <w:p>
      <w:pPr>
        <w:pStyle w:val="Default1"/>
        <w:ind w:firstLine="720"/>
        <w:rPr/>
      </w:pPr>
      <w:r>
        <w:rPr/>
        <w:t>"MST_PRG_ABN\r\n"</w:t>
        <w:tab/>
        <w:t>режим програмування абонента</w:t>
      </w:r>
    </w:p>
    <w:p>
      <w:pPr>
        <w:pStyle w:val="Default1"/>
        <w:ind w:firstLine="720"/>
        <w:rPr/>
      </w:pPr>
      <w:r>
        <w:rPr/>
        <w:t>"MST_ERR_CRC\r\n"</w:t>
        <w:tab/>
        <w:t>помилка FRAM</w:t>
      </w:r>
    </w:p>
    <w:p>
      <w:pPr>
        <w:pStyle w:val="Default1"/>
        <w:ind w:firstLine="720"/>
        <w:rPr/>
      </w:pPr>
      <w:r>
        <w:rPr/>
        <w:t>"MST_NOT_TUN\r\n"</w:t>
        <w:tab/>
        <w:t>пристрій не налагоджено</w:t>
      </w:r>
    </w:p>
    <w:p>
      <w:pPr>
        <w:pStyle w:val="Default1"/>
        <w:ind w:firstLine="720"/>
        <w:rPr/>
      </w:pPr>
      <w:r>
        <w:rPr/>
        <w:t>"MST_HIGH_VOLT\r\n"</w:t>
        <w:tab/>
        <w:t>підвищена напруга на вихідного каскаду.</w:t>
      </w:r>
    </w:p>
    <w:p>
      <w:pPr>
        <w:pStyle w:val="Default1"/>
        <w:rPr/>
      </w:pPr>
      <w:r>
        <w:rPr/>
      </w:r>
    </w:p>
    <w:p>
      <w:pPr>
        <w:pStyle w:val="Default1"/>
        <w:rPr/>
      </w:pPr>
      <w:r>
        <w:rPr/>
        <w:t xml:space="preserve">5. </w:t>
      </w:r>
      <w:r>
        <w:rPr>
          <w:b/>
          <w:i/>
        </w:rPr>
        <w:t>"ON_WORK"</w:t>
      </w:r>
      <w:r>
        <w:rPr/>
        <w:t xml:space="preserve">  - ввімкнення передачі (тільки для бази)</w:t>
      </w:r>
    </w:p>
    <w:p>
      <w:pPr>
        <w:pStyle w:val="Default1"/>
        <w:ind w:firstLine="720"/>
        <w:rPr/>
      </w:pPr>
      <w:r>
        <w:rPr/>
        <w:t xml:space="preserve">відповідь: </w:t>
      </w:r>
    </w:p>
    <w:p>
      <w:pPr>
        <w:pStyle w:val="Default1"/>
        <w:ind w:firstLine="720"/>
        <w:rPr/>
      </w:pPr>
      <w:r>
        <w:rPr/>
        <w:t xml:space="preserve">" OKK\r\n" – ввімкнення пройшло успішно </w:t>
      </w:r>
    </w:p>
    <w:p>
      <w:pPr>
        <w:pStyle w:val="Default1"/>
        <w:ind w:firstLine="720"/>
        <w:rPr/>
      </w:pPr>
      <w:r>
        <w:rPr/>
        <w:t>"ERROR\r\n" - немає списку каналів або інші помилки</w:t>
      </w:r>
    </w:p>
    <w:p>
      <w:pPr>
        <w:pStyle w:val="Default1"/>
        <w:ind w:firstLine="720"/>
        <w:rPr/>
      </w:pPr>
      <w:r>
        <w:rPr/>
        <w:t>працює тільки в режимі MST_OFF інакше "ERR_STATE\r\n"</w:t>
      </w:r>
    </w:p>
    <w:p>
      <w:pPr>
        <w:pStyle w:val="Default1"/>
        <w:rPr/>
      </w:pPr>
      <w:r>
        <w:rPr/>
      </w:r>
    </w:p>
    <w:p>
      <w:pPr>
        <w:pStyle w:val="Default1"/>
        <w:rPr/>
      </w:pPr>
      <w:r>
        <w:rPr/>
        <w:t xml:space="preserve">6. </w:t>
      </w:r>
      <w:r>
        <w:rPr>
          <w:b/>
          <w:i/>
        </w:rPr>
        <w:t>"OFF_WORK"</w:t>
      </w:r>
      <w:r>
        <w:rPr/>
        <w:t xml:space="preserve"> - вимкнення передачі (тільки для бази)</w:t>
      </w:r>
    </w:p>
    <w:p>
      <w:pPr>
        <w:pStyle w:val="Default1"/>
        <w:ind w:firstLine="720"/>
        <w:rPr/>
      </w:pPr>
      <w:r>
        <w:rPr/>
        <w:t>відповідь:</w:t>
      </w:r>
    </w:p>
    <w:p>
      <w:pPr>
        <w:pStyle w:val="Default1"/>
        <w:ind w:firstLine="720"/>
        <w:rPr/>
      </w:pPr>
      <w:r>
        <w:rPr/>
        <w:t>" OKK\r\n" - вимкнення пройшло успішно</w:t>
      </w:r>
    </w:p>
    <w:p>
      <w:pPr>
        <w:pStyle w:val="Default1"/>
        <w:ind w:firstLine="720"/>
        <w:rPr/>
      </w:pPr>
      <w:r>
        <w:rPr/>
        <w:t>" ERROR\r\n" - немає списку каналів або інші помилки</w:t>
      </w:r>
    </w:p>
    <w:p>
      <w:pPr>
        <w:pStyle w:val="Default1"/>
        <w:ind w:firstLine="720"/>
        <w:rPr/>
      </w:pPr>
      <w:r>
        <w:rPr/>
        <w:t>працює тільки в режимі MST_ON, MST_CALL_AB інакше "ERR_STATE\r\n"</w:t>
      </w:r>
    </w:p>
    <w:p>
      <w:pPr>
        <w:pStyle w:val="Default1"/>
        <w:rPr/>
      </w:pPr>
      <w:r>
        <w:rPr/>
      </w:r>
    </w:p>
    <w:p>
      <w:pPr>
        <w:pStyle w:val="Default1"/>
        <w:rPr/>
      </w:pPr>
      <w:r>
        <w:rPr/>
        <w:t xml:space="preserve">7. </w:t>
      </w:r>
      <w:r>
        <w:rPr>
          <w:b/>
          <w:i/>
        </w:rPr>
        <w:t>"</w:t>
      </w:r>
      <w:r>
        <w:rPr/>
        <w:t xml:space="preserve"> </w:t>
      </w:r>
      <w:r>
        <w:rPr>
          <w:b/>
          <w:i/>
        </w:rPr>
        <w:t>GET_POW_MST"</w:t>
      </w:r>
      <w:r>
        <w:rPr/>
        <w:t xml:space="preserve">  - запит рівня потужності на виході бази </w:t>
      </w:r>
    </w:p>
    <w:p>
      <w:pPr>
        <w:pStyle w:val="Default1"/>
        <w:ind w:firstLine="720"/>
        <w:rPr/>
      </w:pPr>
      <w:r>
        <w:rPr/>
        <w:t xml:space="preserve">відповідь: "MST:POW:x\r\n " </w:t>
      </w:r>
    </w:p>
    <w:p>
      <w:pPr>
        <w:pStyle w:val="Default1"/>
        <w:ind w:firstLine="720"/>
        <w:rPr/>
      </w:pPr>
      <w:r>
        <w:rPr/>
        <w:t>(х - вісім рівнів від 0 до 7, 7 – максимальна потужність, кожен рівень – 3 дБ)</w:t>
      </w:r>
    </w:p>
    <w:p>
      <w:pPr>
        <w:pStyle w:val="Default1"/>
        <w:rPr/>
      </w:pPr>
      <w:r>
        <w:rPr/>
      </w:r>
    </w:p>
    <w:p>
      <w:pPr>
        <w:pStyle w:val="Default1"/>
        <w:rPr/>
      </w:pPr>
      <w:r>
        <w:rPr/>
        <w:t xml:space="preserve">8. </w:t>
      </w:r>
      <w:r>
        <w:rPr>
          <w:b/>
          <w:i/>
        </w:rPr>
        <w:t>"</w:t>
      </w:r>
      <w:r>
        <w:rPr/>
        <w:t xml:space="preserve"> </w:t>
      </w:r>
      <w:r>
        <w:rPr>
          <w:b/>
          <w:i/>
        </w:rPr>
        <w:t>SET_POW_MST:x"</w:t>
      </w:r>
      <w:r>
        <w:rPr/>
        <w:t xml:space="preserve">  - встановлення рівня потужності на виході бази </w:t>
      </w:r>
    </w:p>
    <w:p>
      <w:pPr>
        <w:pStyle w:val="Default1"/>
        <w:ind w:firstLine="720"/>
        <w:rPr/>
      </w:pPr>
      <w:r>
        <w:rPr/>
        <w:t>(х - вісім рівнів від 0 до 7, 7 – максимальна потужність, кожен рівень – 3 дБ)</w:t>
      </w:r>
    </w:p>
    <w:p>
      <w:pPr>
        <w:pStyle w:val="Default1"/>
        <w:ind w:firstLine="720"/>
        <w:rPr/>
      </w:pPr>
      <w:r>
        <w:rPr/>
        <w:t>відповідь: " OKK\r\n"</w:t>
      </w:r>
    </w:p>
    <w:p>
      <w:pPr>
        <w:pStyle w:val="Default1"/>
        <w:ind w:firstLine="720"/>
        <w:rPr/>
      </w:pPr>
      <w:r>
        <w:rPr/>
        <w:t>працює у всіх режимах, крім "MST_PRG_ABN"</w:t>
      </w:r>
    </w:p>
    <w:p>
      <w:pPr>
        <w:pStyle w:val="Default1"/>
        <w:rPr/>
      </w:pPr>
      <w:r>
        <w:rPr/>
      </w:r>
    </w:p>
    <w:p>
      <w:pPr>
        <w:pStyle w:val="Default1"/>
        <w:rPr/>
      </w:pPr>
      <w:r>
        <w:rPr/>
        <w:t xml:space="preserve">9. </w:t>
      </w:r>
      <w:r>
        <w:rPr>
          <w:b/>
          <w:i/>
        </w:rPr>
        <w:t xml:space="preserve">"GET_POW_ABN" </w:t>
      </w:r>
      <w:r>
        <w:rPr/>
        <w:t>- запит рівня потужності на виході абонента. Команда тільки для бази.</w:t>
      </w:r>
    </w:p>
    <w:p>
      <w:pPr>
        <w:pStyle w:val="Default1"/>
        <w:ind w:firstLine="720"/>
        <w:rPr/>
      </w:pPr>
      <w:r>
        <w:rPr/>
        <w:t>відповідь: “SLV:POW:x\r\n ” число от “0” до “7”</w:t>
      </w:r>
    </w:p>
    <w:p>
      <w:pPr>
        <w:pStyle w:val="Default1"/>
        <w:ind w:firstLine="720"/>
        <w:rPr/>
      </w:pPr>
      <w:r>
        <w:rPr/>
        <w:t>(х - вісім рівнів від 0 до 7, 7 – максимальна потужність, кожен рівень – 3 дБ)</w:t>
      </w:r>
    </w:p>
    <w:p>
      <w:pPr>
        <w:pStyle w:val="Default1"/>
        <w:ind w:firstLine="720"/>
        <w:rPr/>
      </w:pPr>
      <w:r>
        <w:rPr/>
      </w:r>
    </w:p>
    <w:p>
      <w:pPr>
        <w:pStyle w:val="Default1"/>
        <w:rPr/>
      </w:pPr>
      <w:r>
        <w:rPr/>
        <w:t xml:space="preserve">10. </w:t>
      </w:r>
      <w:r>
        <w:rPr>
          <w:b/>
          <w:i/>
        </w:rPr>
        <w:t xml:space="preserve">"SET_POW_ABN:x" </w:t>
      </w:r>
      <w:r>
        <w:rPr/>
        <w:t xml:space="preserve">- встановлення рівня потужності на виході абонета </w:t>
      </w:r>
    </w:p>
    <w:p>
      <w:pPr>
        <w:pStyle w:val="Default1"/>
        <w:ind w:firstLine="720"/>
        <w:rPr/>
      </w:pPr>
      <w:r>
        <w:rPr/>
        <w:t>(х - вісім рівнів від 0 до 7, 7 – максимальна потужність, кожен рівень – 3 дБ). Команда тільки для бази.</w:t>
      </w:r>
    </w:p>
    <w:p>
      <w:pPr>
        <w:pStyle w:val="Default1"/>
        <w:ind w:firstLine="720"/>
        <w:rPr/>
      </w:pPr>
      <w:r>
        <w:rPr/>
        <w:t>відповідь: " OKK\r\n"</w:t>
      </w:r>
    </w:p>
    <w:p>
      <w:pPr>
        <w:pStyle w:val="Default1"/>
        <w:rPr/>
      </w:pPr>
      <w:r>
        <w:rPr/>
      </w:r>
    </w:p>
    <w:p>
      <w:pPr>
        <w:pStyle w:val="Default1"/>
        <w:rPr/>
      </w:pPr>
      <w:r>
        <w:rPr/>
        <w:t xml:space="preserve">11. </w:t>
      </w:r>
      <w:r>
        <w:rPr>
          <w:b/>
          <w:i/>
        </w:rPr>
        <w:t xml:space="preserve">"SET_CNTRL:USB" </w:t>
      </w:r>
      <w:r>
        <w:rPr/>
        <w:t xml:space="preserve">– встановлення режиму керування вмиканням/вимикання зв’язку по командам по USB </w:t>
      </w:r>
    </w:p>
    <w:p>
      <w:pPr>
        <w:pStyle w:val="Default1"/>
        <w:ind w:firstLine="720"/>
        <w:rPr/>
      </w:pPr>
      <w:r>
        <w:rPr/>
        <w:t>відповідь: " OKK\r\n"</w:t>
      </w:r>
    </w:p>
    <w:p>
      <w:pPr>
        <w:pStyle w:val="Default1"/>
        <w:rPr/>
      </w:pPr>
      <w:r>
        <w:rPr/>
      </w:r>
    </w:p>
    <w:p>
      <w:pPr>
        <w:pStyle w:val="Default1"/>
        <w:rPr/>
      </w:pPr>
      <w:r>
        <w:rPr/>
        <w:t xml:space="preserve">12. </w:t>
      </w:r>
      <w:r>
        <w:rPr>
          <w:b/>
          <w:i/>
        </w:rPr>
        <w:t xml:space="preserve">"SET_CNTRL:MAN" </w:t>
      </w:r>
      <w:r>
        <w:rPr/>
        <w:t>– встановлення режиму керування вмиканням/вимикання зв’язку по входу  IN1</w:t>
      </w:r>
    </w:p>
    <w:p>
      <w:pPr>
        <w:pStyle w:val="Default1"/>
        <w:ind w:firstLine="720"/>
        <w:rPr/>
      </w:pPr>
      <w:r>
        <w:rPr/>
        <w:t>відповідь: " OKK\r\n"</w:t>
      </w:r>
    </w:p>
    <w:p>
      <w:pPr>
        <w:pStyle w:val="Default1"/>
        <w:ind w:firstLine="720"/>
        <w:rPr/>
      </w:pPr>
      <w:r>
        <w:rPr/>
        <w:t>"IN1=1" – зв’язок ввімкнено;</w:t>
      </w:r>
    </w:p>
    <w:p>
      <w:pPr>
        <w:pStyle w:val="Default1"/>
        <w:ind w:firstLine="720"/>
        <w:rPr/>
      </w:pPr>
      <w:r>
        <w:rPr/>
        <w:t>"IN1=0" - база в режимі очікування.</w:t>
      </w:r>
    </w:p>
    <w:p>
      <w:pPr>
        <w:pStyle w:val="Default1"/>
        <w:ind w:firstLine="720"/>
        <w:rPr/>
      </w:pPr>
      <w:r>
        <w:rPr/>
      </w:r>
    </w:p>
    <w:p>
      <w:pPr>
        <w:pStyle w:val="Default1"/>
        <w:rPr/>
      </w:pPr>
      <w:r>
        <w:rPr/>
        <w:t xml:space="preserve">13. </w:t>
      </w:r>
      <w:r>
        <w:rPr>
          <w:b/>
          <w:i/>
        </w:rPr>
        <w:t>"GET_QVOL_PACK"</w:t>
      </w:r>
      <w:r>
        <w:rPr/>
        <w:t xml:space="preserve"> – запит інформації стану радіолінії. </w:t>
        <w:tab/>
      </w:r>
    </w:p>
    <w:p>
      <w:pPr>
        <w:pStyle w:val="Default1"/>
        <w:ind w:firstLine="720"/>
        <w:rPr/>
      </w:pPr>
      <w:r>
        <w:rPr/>
        <w:t>відповідь:</w:t>
      </w:r>
    </w:p>
    <w:p>
      <w:pPr>
        <w:pStyle w:val="Default1"/>
        <w:ind w:firstLine="720"/>
        <w:rPr/>
      </w:pPr>
      <w:r>
        <w:rPr/>
        <w:t>а) у бази "TRx:%3u Rx:%3u MRSSI=%03u ARSSI=%03u MUS %1u AUS %1u\r\n"</w:t>
      </w:r>
    </w:p>
    <w:p>
      <w:pPr>
        <w:pStyle w:val="Default1"/>
        <w:ind w:left="720" w:firstLine="720"/>
        <w:rPr/>
      </w:pPr>
      <w:r>
        <w:rPr/>
        <w:t>TRx- кількість пакетів по каналу TRx</w:t>
      </w:r>
    </w:p>
    <w:p>
      <w:pPr>
        <w:pStyle w:val="Default1"/>
        <w:ind w:left="720" w:firstLine="720"/>
        <w:rPr/>
      </w:pPr>
      <w:r>
        <w:rPr/>
        <w:t>Rx - кількість пакетів по каналу Rx</w:t>
      </w:r>
    </w:p>
    <w:p>
      <w:pPr>
        <w:pStyle w:val="Default1"/>
        <w:ind w:left="720" w:firstLine="720"/>
        <w:rPr/>
      </w:pPr>
      <w:r>
        <w:rPr/>
        <w:t>MRSSI - RSSI бази</w:t>
      </w:r>
    </w:p>
    <w:p>
      <w:pPr>
        <w:pStyle w:val="Default1"/>
        <w:ind w:left="720" w:firstLine="720"/>
        <w:rPr/>
      </w:pPr>
      <w:r>
        <w:rPr/>
        <w:t>ARSSI - RSSI абонента</w:t>
      </w:r>
    </w:p>
    <w:p>
      <w:pPr>
        <w:pStyle w:val="Default1"/>
        <w:ind w:left="720" w:firstLine="720"/>
        <w:rPr/>
      </w:pPr>
      <w:r>
        <w:rPr/>
        <w:t xml:space="preserve">MUS - “0”  до входу UART2 бази нічего не підключено </w:t>
      </w:r>
    </w:p>
    <w:p>
      <w:pPr>
        <w:pStyle w:val="Default1"/>
        <w:ind w:left="720" w:firstLine="720"/>
        <w:rPr/>
      </w:pPr>
      <w:r>
        <w:rPr/>
        <w:t>AUS - “0”  до входу UART2 абонента нічего не підключено</w:t>
      </w:r>
    </w:p>
    <w:p>
      <w:pPr>
        <w:pStyle w:val="Default1"/>
        <w:ind w:firstLine="720"/>
        <w:rPr/>
      </w:pPr>
      <w:r>
        <w:rPr/>
        <w:t>б) у абонента “ SLV TRx:%3u Rx:%3u RSSI=%03u\r\n ”,</w:t>
      </w:r>
    </w:p>
    <w:p>
      <w:pPr>
        <w:pStyle w:val="Default1"/>
        <w:ind w:left="720" w:firstLine="720"/>
        <w:rPr/>
      </w:pPr>
      <w:r>
        <w:rPr/>
        <w:t>TRx- кількість пакетів по каналу TRx</w:t>
      </w:r>
    </w:p>
    <w:p>
      <w:pPr>
        <w:pStyle w:val="Default1"/>
        <w:ind w:left="720" w:firstLine="720"/>
        <w:rPr/>
      </w:pPr>
      <w:r>
        <w:rPr/>
        <w:t>Rx - кількість пакетів по каналу Rx</w:t>
      </w:r>
    </w:p>
    <w:p>
      <w:pPr>
        <w:pStyle w:val="Default1"/>
        <w:ind w:left="720" w:firstLine="720"/>
        <w:rPr/>
      </w:pPr>
      <w:r>
        <w:rPr/>
        <w:t>RSSI - RSSI абонента</w:t>
      </w:r>
    </w:p>
    <w:p>
      <w:pPr>
        <w:pStyle w:val="Default1"/>
        <w:rPr/>
      </w:pPr>
      <w:r>
        <w:rPr/>
      </w:r>
    </w:p>
    <w:p>
      <w:pPr>
        <w:pStyle w:val="Default1"/>
        <w:ind w:firstLine="720"/>
        <w:rPr/>
      </w:pPr>
      <w:r>
        <w:rPr/>
        <w:tab/>
        <w:t>працює тільки в режимі MST_ON, інакше "ERR_STATE\r\n"</w:t>
      </w:r>
    </w:p>
    <w:p>
      <w:pPr>
        <w:pStyle w:val="Default1"/>
        <w:rPr/>
      </w:pPr>
      <w:r>
        <w:rPr/>
      </w:r>
    </w:p>
    <w:p>
      <w:pPr>
        <w:pStyle w:val="Default1"/>
        <w:rPr/>
      </w:pPr>
      <w:r>
        <w:rPr/>
        <w:t xml:space="preserve">14. </w:t>
      </w:r>
      <w:r>
        <w:rPr>
          <w:b/>
          <w:i/>
        </w:rPr>
        <w:t>"SET_ID:1C1D1E1F"</w:t>
      </w:r>
      <w:r>
        <w:rPr/>
        <w:t xml:space="preserve"> – встановлення ідентифікатора лінії</w:t>
      </w:r>
    </w:p>
    <w:p>
      <w:pPr>
        <w:pStyle w:val="Default1"/>
        <w:ind w:firstLine="720"/>
        <w:rPr/>
      </w:pPr>
      <w:r>
        <w:rPr/>
        <w:t>відповідь: “ OKK\r\n”.</w:t>
      </w:r>
    </w:p>
    <w:p>
      <w:pPr>
        <w:pStyle w:val="Default1"/>
        <w:ind w:firstLine="720"/>
        <w:rPr/>
      </w:pPr>
      <w:r>
        <w:rPr/>
        <w:t>працює тільки в режимі MST_OFF інакше "ERR_STATE\r\n"</w:t>
      </w:r>
    </w:p>
    <w:p>
      <w:pPr>
        <w:pStyle w:val="Default1"/>
        <w:rPr/>
      </w:pPr>
      <w:r>
        <w:rPr/>
      </w:r>
    </w:p>
    <w:p>
      <w:pPr>
        <w:pStyle w:val="Default1"/>
        <w:rPr/>
      </w:pPr>
      <w:r>
        <w:rPr/>
        <w:t xml:space="preserve">15. </w:t>
      </w:r>
      <w:r>
        <w:rPr>
          <w:b/>
          <w:i/>
        </w:rPr>
        <w:t>“SET_US:хх”</w:t>
      </w:r>
      <w:r>
        <w:rPr/>
        <w:t xml:space="preserve"> - встановлення швидкості обміну по UART1. </w:t>
      </w:r>
    </w:p>
    <w:p>
      <w:pPr>
        <w:pStyle w:val="Default1"/>
        <w:ind w:firstLine="720"/>
        <w:rPr/>
      </w:pPr>
      <w:r>
        <w:rPr/>
        <w:t xml:space="preserve">де хх - швидкість обміну по UART1. (9600, 19200, 38400, 57600, 115200). </w:t>
      </w:r>
    </w:p>
    <w:p>
      <w:pPr>
        <w:pStyle w:val="Default1"/>
        <w:ind w:firstLine="720"/>
        <w:rPr/>
      </w:pPr>
      <w:r>
        <w:rPr/>
        <w:t>відповідь: “OKK”, “ ERR_STATE\r\n”,</w:t>
      </w:r>
    </w:p>
    <w:p>
      <w:pPr>
        <w:pStyle w:val="Default1"/>
        <w:rPr/>
      </w:pPr>
      <w:r>
        <w:rPr/>
      </w:r>
    </w:p>
    <w:p>
      <w:pPr>
        <w:pStyle w:val="Default1"/>
        <w:rPr/>
      </w:pPr>
      <w:r>
        <w:rPr/>
        <w:t xml:space="preserve">16. </w:t>
      </w:r>
      <w:r>
        <w:rPr>
          <w:b/>
          <w:i/>
        </w:rPr>
        <w:t>"GET_US:"</w:t>
      </w:r>
      <w:r>
        <w:rPr/>
        <w:t xml:space="preserve"> – запит швидкості обміну по UART1.</w:t>
      </w:r>
    </w:p>
    <w:p>
      <w:pPr>
        <w:pStyle w:val="Default1"/>
        <w:ind w:firstLine="720"/>
        <w:rPr/>
      </w:pPr>
      <w:r>
        <w:rPr/>
        <w:t>відповідь: “9600”, ”19200”,  “38400”,  “57600”, “115200”, “ERR”.</w:t>
      </w:r>
    </w:p>
    <w:p>
      <w:pPr>
        <w:pStyle w:val="Default1"/>
        <w:rPr/>
      </w:pPr>
      <w:r>
        <w:rPr/>
      </w:r>
    </w:p>
    <w:p>
      <w:pPr>
        <w:pStyle w:val="Default1"/>
        <w:rPr/>
      </w:pPr>
      <w:r>
        <w:rPr/>
        <w:t xml:space="preserve">17. </w:t>
      </w:r>
      <w:r>
        <w:rPr>
          <w:b/>
          <w:i/>
        </w:rPr>
        <w:t>“SET_RATE:х”</w:t>
      </w:r>
      <w:r>
        <w:rPr/>
        <w:t xml:space="preserve"> - встановлення виду декодування даних по UART, </w:t>
      </w:r>
    </w:p>
    <w:p>
      <w:pPr>
        <w:pStyle w:val="Default1"/>
        <w:ind w:firstLine="720"/>
        <w:rPr/>
      </w:pPr>
      <w:r>
        <w:rPr/>
        <w:t>де х – 56, 95, 142.</w:t>
      </w:r>
    </w:p>
    <w:p>
      <w:pPr>
        <w:pStyle w:val="Default1"/>
        <w:ind w:firstLine="720"/>
        <w:rPr/>
      </w:pPr>
      <w:r>
        <w:rPr/>
        <w:t>відповідь: “ OKK\r\n”.</w:t>
      </w:r>
    </w:p>
    <w:p>
      <w:pPr>
        <w:pStyle w:val="Default1"/>
        <w:ind w:firstLine="720"/>
        <w:rPr/>
      </w:pPr>
      <w:r>
        <w:rPr/>
        <w:t>працює в усіх режимах, крім "MST_PRG_ABON"</w:t>
      </w:r>
    </w:p>
    <w:p>
      <w:pPr>
        <w:pStyle w:val="Default1"/>
        <w:rPr/>
      </w:pPr>
      <w:r>
        <w:rPr/>
      </w:r>
    </w:p>
    <w:p>
      <w:pPr>
        <w:pStyle w:val="Default1"/>
        <w:rPr/>
      </w:pPr>
      <w:r>
        <w:rPr/>
        <w:t xml:space="preserve">18. </w:t>
      </w:r>
      <w:r>
        <w:rPr>
          <w:b/>
          <w:i/>
        </w:rPr>
        <w:t>“GET_RATE”</w:t>
      </w:r>
      <w:r>
        <w:rPr/>
        <w:t xml:space="preserve"> - запит виду декодування даних по UART.</w:t>
      </w:r>
    </w:p>
    <w:p>
      <w:pPr>
        <w:pStyle w:val="Default1"/>
        <w:ind w:firstLine="720"/>
        <w:rPr/>
      </w:pPr>
      <w:r>
        <w:rPr/>
        <w:t xml:space="preserve"> </w:t>
      </w:r>
      <w:r>
        <w:rPr/>
        <w:t>відповідь: "RATE:x\r\n"</w:t>
      </w:r>
    </w:p>
    <w:p>
      <w:pPr>
        <w:pStyle w:val="Default1"/>
        <w:ind w:firstLine="720"/>
        <w:rPr/>
      </w:pPr>
      <w:r>
        <w:rPr/>
        <w:t>де х – 56, 95, 142.</w:t>
      </w:r>
    </w:p>
    <w:p>
      <w:pPr>
        <w:pStyle w:val="Default1"/>
        <w:rPr/>
      </w:pPr>
      <w:r>
        <w:rPr/>
      </w:r>
    </w:p>
    <w:p>
      <w:pPr>
        <w:pStyle w:val="Default1"/>
        <w:rPr/>
      </w:pPr>
      <w:r>
        <w:rPr/>
        <w:t xml:space="preserve">19. </w:t>
      </w:r>
      <w:r>
        <w:rPr>
          <w:b/>
          <w:i/>
        </w:rPr>
        <w:t>“GET_TELEMETRY_BASE”</w:t>
      </w:r>
      <w:r>
        <w:rPr/>
        <w:t xml:space="preserve"> - запит даних телеметрії бази.</w:t>
      </w:r>
    </w:p>
    <w:p>
      <w:pPr>
        <w:pStyle w:val="Default1"/>
        <w:ind w:firstLine="720"/>
        <w:rPr/>
      </w:pPr>
      <w:r>
        <w:rPr/>
        <w:t xml:space="preserve"> </w:t>
      </w:r>
      <w:r>
        <w:rPr/>
        <w:t>відповідь: "MST Vpow:%03u; Temper:%03u\r\n"</w:t>
      </w:r>
    </w:p>
    <w:p>
      <w:pPr>
        <w:pStyle w:val="Default1"/>
        <w:ind w:firstLine="720"/>
        <w:rPr/>
      </w:pPr>
      <w:r>
        <w:rPr/>
        <w:t>де Vpow  038 - 3.8 вольт. Temper - Температура в цельсіях. При несправності датчика температури - 255</w:t>
      </w:r>
    </w:p>
    <w:p>
      <w:pPr>
        <w:pStyle w:val="Default1"/>
        <w:rPr/>
      </w:pPr>
      <w:r>
        <w:rPr/>
      </w:r>
    </w:p>
    <w:p>
      <w:pPr>
        <w:pStyle w:val="Default1"/>
        <w:rPr/>
      </w:pPr>
      <w:r>
        <w:rPr/>
        <w:t xml:space="preserve">20. </w:t>
      </w:r>
      <w:r>
        <w:rPr>
          <w:b/>
          <w:i/>
        </w:rPr>
        <w:t>“GET_TELEMETRY_ABN”</w:t>
      </w:r>
      <w:r>
        <w:rPr/>
        <w:t xml:space="preserve"> - запит даних телеметрії абонента.</w:t>
      </w:r>
    </w:p>
    <w:p>
      <w:pPr>
        <w:pStyle w:val="Default1"/>
        <w:ind w:firstLine="720"/>
        <w:rPr/>
      </w:pPr>
      <w:r>
        <w:rPr/>
        <w:t xml:space="preserve"> </w:t>
      </w:r>
      <w:r>
        <w:rPr/>
        <w:t>відповідь: "ABN Vpow:%03u; Temper:%03u\r\n"</w:t>
      </w:r>
    </w:p>
    <w:p>
      <w:pPr>
        <w:pStyle w:val="Default1"/>
        <w:ind w:firstLine="720"/>
        <w:rPr/>
      </w:pPr>
      <w:r>
        <w:rPr/>
        <w:t>де Vpow  038 - 3.8 вольт. Temper - Температура в цельсіях. При несправності датчика температури – 255</w:t>
      </w:r>
    </w:p>
    <w:p>
      <w:pPr>
        <w:pStyle w:val="Default1"/>
        <w:ind w:firstLine="720"/>
        <w:rPr/>
      </w:pPr>
      <w:r>
        <w:rPr/>
        <w:t>працює тільки в режимі MST_ON, інакше "ERR_STATE\r\n"</w:t>
      </w:r>
    </w:p>
    <w:p>
      <w:pPr>
        <w:pStyle w:val="Default1"/>
        <w:rPr/>
      </w:pPr>
      <w:r>
        <w:rPr/>
      </w:r>
    </w:p>
    <w:p>
      <w:pPr>
        <w:pStyle w:val="Default1"/>
        <w:rPr/>
      </w:pPr>
      <w:r>
        <w:rPr/>
        <w:t xml:space="preserve">21. </w:t>
      </w:r>
      <w:r>
        <w:rPr>
          <w:b/>
          <w:i/>
        </w:rPr>
        <w:t>"PRG_ABN:xx"</w:t>
      </w:r>
      <w:r>
        <w:rPr/>
        <w:t xml:space="preserve"> – початок програмування абонента.</w:t>
      </w:r>
    </w:p>
    <w:p>
      <w:pPr>
        <w:pStyle w:val="Default1"/>
        <w:ind w:firstLine="720"/>
        <w:rPr/>
      </w:pPr>
      <w:r>
        <w:rPr/>
        <w:t>відповідь: “ OKK\r\n”</w:t>
      </w:r>
    </w:p>
    <w:p>
      <w:pPr>
        <w:pStyle w:val="Default1"/>
        <w:ind w:firstLine="720"/>
        <w:rPr/>
      </w:pPr>
      <w:r>
        <w:rPr/>
        <w:t>де xx - номер абонента від "1" до "15" включно, інакше "ERR\r\n"</w:t>
      </w:r>
    </w:p>
    <w:p>
      <w:pPr>
        <w:pStyle w:val="Default1"/>
        <w:ind w:firstLine="720"/>
        <w:rPr/>
      </w:pPr>
      <w:r>
        <w:rPr/>
        <w:t>працює тільки в режимі MST_OFF інакше "ERR_STATE\r\n"</w:t>
      </w:r>
    </w:p>
    <w:p>
      <w:pPr>
        <w:pStyle w:val="Default1"/>
        <w:rPr/>
      </w:pPr>
      <w:r>
        <w:rPr/>
      </w:r>
    </w:p>
    <w:p>
      <w:pPr>
        <w:pStyle w:val="Default1"/>
        <w:rPr/>
      </w:pPr>
      <w:r>
        <w:rPr/>
        <w:t xml:space="preserve">22. </w:t>
      </w:r>
      <w:r>
        <w:rPr>
          <w:b/>
          <w:i/>
        </w:rPr>
        <w:t>"GET_PRG_ABN"</w:t>
      </w:r>
      <w:r>
        <w:rPr/>
        <w:t xml:space="preserve"> – запит стану програмування абонента. </w:t>
      </w:r>
    </w:p>
    <w:p>
      <w:pPr>
        <w:pStyle w:val="Default1"/>
        <w:ind w:firstLine="720"/>
        <w:rPr/>
      </w:pPr>
      <w:r>
        <w:rPr/>
        <w:t xml:space="preserve">відповідь: </w:t>
      </w:r>
    </w:p>
    <w:p>
      <w:pPr>
        <w:pStyle w:val="Default1"/>
        <w:ind w:firstLine="720"/>
        <w:rPr/>
      </w:pPr>
      <w:r>
        <w:rPr/>
        <w:t>"END,OK\r\n" абонент запрограмовано. Вихід в "MST_OFF" через "END_PRG_ABON";</w:t>
      </w:r>
    </w:p>
    <w:p>
      <w:pPr>
        <w:pStyle w:val="Default1"/>
        <w:ind w:firstLine="720"/>
        <w:rPr/>
      </w:pPr>
      <w:r>
        <w:rPr/>
        <w:t>"СALLING\r\n" виклик абонента. Щоб закінчити виклик - "END_PRG_ABON";</w:t>
      </w:r>
    </w:p>
    <w:p>
      <w:pPr>
        <w:pStyle w:val="Default1"/>
        <w:ind w:firstLine="720"/>
        <w:rPr/>
      </w:pPr>
      <w:r>
        <w:rPr/>
        <w:t>"TRANS_CHEN\r\n" передаються канали</w:t>
      </w:r>
    </w:p>
    <w:p>
      <w:pPr>
        <w:pStyle w:val="Default1"/>
        <w:ind w:firstLine="720"/>
        <w:rPr/>
      </w:pPr>
      <w:r>
        <w:rPr/>
        <w:t>"END,ERROR\r\n" частина каналів не передана. Вихід в "MST_OFF" через "END_PRG_ABN"</w:t>
      </w:r>
    </w:p>
    <w:p>
      <w:pPr>
        <w:pStyle w:val="Default1"/>
        <w:ind w:firstLine="720"/>
        <w:rPr/>
      </w:pPr>
      <w:r>
        <w:rPr/>
        <w:t>працює тільки в режимі програмування абонента (MST_PRG_ABN)   інакше "ERR_STATE\r\n"</w:t>
      </w:r>
    </w:p>
    <w:p>
      <w:pPr>
        <w:pStyle w:val="Default1"/>
        <w:ind w:firstLine="720"/>
        <w:rPr/>
      </w:pPr>
      <w:r>
        <w:rPr/>
      </w:r>
    </w:p>
    <w:p>
      <w:pPr>
        <w:pStyle w:val="Default1"/>
        <w:rPr/>
      </w:pPr>
      <w:r>
        <w:rPr/>
        <w:t>23. "</w:t>
      </w:r>
      <w:r>
        <w:rPr>
          <w:b/>
          <w:i/>
        </w:rPr>
        <w:t>END_PRG_ABN"</w:t>
      </w:r>
      <w:r>
        <w:rPr/>
        <w:t xml:space="preserve"> – закінчення програмування абонента.</w:t>
      </w:r>
    </w:p>
    <w:p>
      <w:pPr>
        <w:pStyle w:val="Default1"/>
        <w:ind w:firstLine="720"/>
        <w:rPr/>
      </w:pPr>
      <w:r>
        <w:rPr/>
        <w:t>відповідь: “ OKK\r\n”</w:t>
      </w:r>
    </w:p>
    <w:p>
      <w:pPr>
        <w:pStyle w:val="Default1"/>
        <w:ind w:firstLine="720"/>
        <w:rPr/>
      </w:pPr>
      <w:r>
        <w:rPr/>
        <w:t>працює тільки в режимі програмування абонента (MST_PRG_ABN) інакше "ERR_STATE\r\n"</w:t>
      </w:r>
    </w:p>
    <w:p>
      <w:pPr>
        <w:pStyle w:val="Default1"/>
        <w:ind w:firstLine="720"/>
        <w:rPr/>
      </w:pPr>
      <w:r>
        <w:rPr/>
        <w:t>якщо команда прийшла в момент передачі каналів - "TRANS_CHEN\r\n"</w:t>
      </w:r>
    </w:p>
    <w:p>
      <w:pPr>
        <w:pStyle w:val="Default1"/>
        <w:rPr/>
      </w:pPr>
      <w:r>
        <w:rPr/>
      </w:r>
    </w:p>
    <w:p>
      <w:pPr>
        <w:pStyle w:val="Default1"/>
        <w:rPr/>
      </w:pPr>
      <w:r>
        <w:rPr/>
        <w:t>24. "</w:t>
      </w:r>
      <w:r>
        <w:rPr>
          <w:b/>
          <w:i/>
        </w:rPr>
        <w:t>SET_SKP:xxx"</w:t>
      </w:r>
      <w:r>
        <w:rPr/>
        <w:t xml:space="preserve"> – установка кількості пропущених каналів, перед виходом в режим зв’язку на службових каналах.</w:t>
      </w:r>
    </w:p>
    <w:p>
      <w:pPr>
        <w:pStyle w:val="Default1"/>
        <w:ind w:firstLine="720"/>
        <w:rPr/>
      </w:pPr>
      <w:r>
        <w:rPr/>
        <w:t>де "ххх" - число від 10 до 150</w:t>
      </w:r>
    </w:p>
    <w:p>
      <w:pPr>
        <w:pStyle w:val="Default1"/>
        <w:ind w:firstLine="720"/>
        <w:rPr/>
      </w:pPr>
      <w:r>
        <w:rPr/>
        <w:t>відповідь: “ OKK\r\n” якщо  число у вказаному діапазоні, інакше "ERR\r\n"</w:t>
      </w:r>
    </w:p>
    <w:p>
      <w:pPr>
        <w:pStyle w:val="Default1"/>
        <w:ind w:firstLine="720"/>
        <w:rPr/>
      </w:pPr>
      <w:r>
        <w:rPr/>
      </w:r>
    </w:p>
    <w:p>
      <w:pPr>
        <w:pStyle w:val="Default1"/>
        <w:rPr/>
      </w:pPr>
      <w:r>
        <w:rPr/>
        <w:t>25. "</w:t>
      </w:r>
      <w:r>
        <w:rPr>
          <w:b/>
          <w:i/>
        </w:rPr>
        <w:t>GET_SKP"</w:t>
      </w:r>
      <w:r>
        <w:rPr/>
        <w:t xml:space="preserve"> – запит кількості пропущених каналів, перед виходом в режим зв’язку на службових каналах.</w:t>
      </w:r>
    </w:p>
    <w:p>
      <w:pPr>
        <w:pStyle w:val="Default1"/>
        <w:ind w:firstLine="720"/>
        <w:rPr/>
      </w:pPr>
      <w:r>
        <w:rPr/>
        <w:t>відповідь: “ MST:xxx\r\n”</w:t>
      </w:r>
    </w:p>
    <w:p>
      <w:pPr>
        <w:pStyle w:val="Default1"/>
        <w:ind w:firstLine="720"/>
        <w:rPr/>
      </w:pPr>
      <w:r>
        <w:rPr/>
        <w:t>де "ххх" - число від 10 до 150</w:t>
      </w:r>
    </w:p>
    <w:p>
      <w:pPr>
        <w:pStyle w:val="Default1"/>
        <w:rPr/>
      </w:pPr>
      <w:r>
        <w:rPr/>
      </w:r>
    </w:p>
    <w:p>
      <w:pPr>
        <w:pStyle w:val="Default1"/>
        <w:rPr/>
      </w:pPr>
      <w:r>
        <w:rPr/>
        <w:t xml:space="preserve">26. </w:t>
      </w:r>
      <w:r>
        <w:rPr>
          <w:b/>
          <w:i/>
        </w:rPr>
        <w:t>"SET_NUM_ABN:xx”</w:t>
      </w:r>
      <w:r>
        <w:rPr/>
        <w:t xml:space="preserve"> – установка номера абонента для зв’язку.</w:t>
      </w:r>
    </w:p>
    <w:p>
      <w:pPr>
        <w:pStyle w:val="Default1"/>
        <w:ind w:firstLine="720"/>
        <w:rPr/>
      </w:pPr>
      <w:r>
        <w:rPr/>
        <w:t>де xx - номер абонента від "1" до "15" включно, інакше "ERR\r\n"</w:t>
      </w:r>
    </w:p>
    <w:p>
      <w:pPr>
        <w:pStyle w:val="Default1"/>
        <w:ind w:firstLine="720"/>
        <w:rPr/>
      </w:pPr>
      <w:r>
        <w:rPr/>
        <w:t>відповідь:</w:t>
      </w:r>
    </w:p>
    <w:p>
      <w:pPr>
        <w:pStyle w:val="Default1"/>
        <w:ind w:firstLine="720"/>
        <w:rPr/>
      </w:pPr>
      <w:r>
        <w:rPr/>
        <w:t>"OKK\r\n"</w:t>
      </w:r>
    </w:p>
    <w:p>
      <w:pPr>
        <w:pStyle w:val="Default1"/>
        <w:ind w:firstLine="720"/>
        <w:rPr/>
      </w:pPr>
      <w:r>
        <w:rPr/>
        <w:t>працює тільки в режимах: MST_OFF, MST_ON, MST_CALL_AB</w:t>
      </w:r>
    </w:p>
    <w:p>
      <w:pPr>
        <w:pStyle w:val="Default1"/>
        <w:ind w:firstLine="720"/>
        <w:rPr/>
      </w:pPr>
      <w:r>
        <w:rPr/>
      </w:r>
    </w:p>
    <w:p>
      <w:pPr>
        <w:pStyle w:val="Default1"/>
        <w:rPr/>
      </w:pPr>
      <w:r>
        <w:rPr/>
        <w:t xml:space="preserve">27. </w:t>
      </w:r>
      <w:r>
        <w:rPr>
          <w:b/>
          <w:i/>
        </w:rPr>
        <w:t>"GET_NUM_ABN”</w:t>
      </w:r>
      <w:r>
        <w:rPr/>
        <w:t xml:space="preserve"> – запит номера абонента для зв’язку.</w:t>
      </w:r>
    </w:p>
    <w:p>
      <w:pPr>
        <w:pStyle w:val="Default1"/>
        <w:ind w:firstLine="720"/>
        <w:rPr/>
      </w:pPr>
      <w:r>
        <w:rPr/>
        <w:t>відповідь:</w:t>
      </w:r>
    </w:p>
    <w:p>
      <w:pPr>
        <w:pStyle w:val="Default1"/>
        <w:ind w:firstLine="720"/>
        <w:rPr/>
      </w:pPr>
      <w:r>
        <w:rPr/>
        <w:t>" MST_NUM_ABN: xx \r\n"</w:t>
      </w:r>
    </w:p>
    <w:p>
      <w:pPr>
        <w:pStyle w:val="Default1"/>
        <w:ind w:firstLine="720"/>
        <w:rPr/>
      </w:pPr>
      <w:r>
        <w:rPr/>
        <w:t>де xx - номер абонента від "1" до "15" включно</w:t>
      </w:r>
    </w:p>
    <w:p>
      <w:pPr>
        <w:pStyle w:val="Default1"/>
        <w:ind w:firstLine="720"/>
        <w:rPr/>
      </w:pPr>
      <w:r>
        <w:rPr/>
      </w:r>
    </w:p>
    <w:p>
      <w:pPr>
        <w:pStyle w:val="Default1"/>
        <w:rPr/>
      </w:pPr>
      <w:r>
        <w:rPr/>
        <w:t xml:space="preserve">28. </w:t>
      </w:r>
      <w:r>
        <w:rPr>
          <w:b/>
          <w:i/>
        </w:rPr>
        <w:t>"SET_CNTRL_ANT:USB”</w:t>
      </w:r>
      <w:r>
        <w:rPr/>
        <w:t xml:space="preserve"> – вибір режиму перемикання між виходами АНТ1 та АНТ2 через команди по USB.</w:t>
      </w:r>
    </w:p>
    <w:p>
      <w:pPr>
        <w:pStyle w:val="Default1"/>
        <w:ind w:firstLine="720"/>
        <w:rPr/>
      </w:pPr>
      <w:r>
        <w:rPr/>
        <w:t>відповідь:</w:t>
      </w:r>
    </w:p>
    <w:p>
      <w:pPr>
        <w:pStyle w:val="Default1"/>
        <w:ind w:firstLine="720"/>
        <w:rPr/>
      </w:pPr>
      <w:r>
        <w:rPr/>
        <w:t>"OKK\r\n"</w:t>
      </w:r>
    </w:p>
    <w:p>
      <w:pPr>
        <w:pStyle w:val="Default1"/>
        <w:rPr/>
      </w:pPr>
      <w:r>
        <w:rPr/>
      </w:r>
    </w:p>
    <w:p>
      <w:pPr>
        <w:pStyle w:val="Default1"/>
        <w:rPr/>
      </w:pPr>
      <w:r>
        <w:rPr/>
        <w:t xml:space="preserve">29. </w:t>
      </w:r>
      <w:r>
        <w:rPr>
          <w:b/>
          <w:i/>
        </w:rPr>
        <w:t>"SET_CNTRL_ANT:</w:t>
      </w:r>
      <w:r>
        <w:rPr/>
        <w:t xml:space="preserve"> </w:t>
      </w:r>
      <w:r>
        <w:rPr>
          <w:b/>
          <w:i/>
        </w:rPr>
        <w:t>MAN”</w:t>
      </w:r>
      <w:r>
        <w:rPr/>
        <w:t xml:space="preserve"> – вибір режиму перемикання між виходами АНТ1 та АНТ2 через сигнал на вході IN2.</w:t>
      </w:r>
    </w:p>
    <w:p>
      <w:pPr>
        <w:pStyle w:val="Default1"/>
        <w:ind w:firstLine="720"/>
        <w:rPr/>
      </w:pPr>
      <w:r>
        <w:rPr/>
        <w:t>відповідь:</w:t>
      </w:r>
    </w:p>
    <w:p>
      <w:pPr>
        <w:pStyle w:val="Default1"/>
        <w:ind w:firstLine="720"/>
        <w:rPr/>
      </w:pPr>
      <w:r>
        <w:rPr/>
        <w:t>"OKK\r\n"</w:t>
      </w:r>
    </w:p>
    <w:p>
      <w:pPr>
        <w:pStyle w:val="Default1"/>
        <w:ind w:firstLine="720"/>
        <w:rPr/>
      </w:pPr>
      <w:r>
        <w:rPr/>
        <w:t>"IN2=0" – вихід АНТ1;</w:t>
      </w:r>
    </w:p>
    <w:p>
      <w:pPr>
        <w:pStyle w:val="Default1"/>
        <w:ind w:firstLine="720"/>
        <w:rPr/>
      </w:pPr>
      <w:r>
        <w:rPr/>
        <w:t>"IN2=1" – вихід АНТ2.</w:t>
      </w:r>
    </w:p>
    <w:p>
      <w:pPr>
        <w:pStyle w:val="Default1"/>
        <w:rPr/>
      </w:pPr>
      <w:r>
        <w:rPr/>
      </w:r>
    </w:p>
    <w:p>
      <w:pPr>
        <w:pStyle w:val="Default1"/>
        <w:rPr/>
      </w:pPr>
      <w:r>
        <w:rPr/>
        <w:t xml:space="preserve">30. </w:t>
      </w:r>
      <w:r>
        <w:rPr>
          <w:b/>
          <w:i/>
        </w:rPr>
        <w:t>"SET_ANT:Х”</w:t>
      </w:r>
      <w:r>
        <w:rPr/>
        <w:t xml:space="preserve"> – перемикання між виходами АНТ1 та АНТ2.</w:t>
      </w:r>
    </w:p>
    <w:p>
      <w:pPr>
        <w:pStyle w:val="Default1"/>
        <w:ind w:firstLine="720"/>
        <w:rPr/>
      </w:pPr>
      <w:r>
        <w:rPr/>
        <w:t>де Х - номер виходу "1" або "2", інакше "ERR\r\n"</w:t>
      </w:r>
    </w:p>
    <w:p>
      <w:pPr>
        <w:pStyle w:val="Default1"/>
        <w:ind w:firstLine="720"/>
        <w:rPr/>
      </w:pPr>
      <w:r>
        <w:rPr/>
        <w:t>відповідь:</w:t>
      </w:r>
    </w:p>
    <w:p>
      <w:pPr>
        <w:pStyle w:val="Default1"/>
        <w:ind w:firstLine="720"/>
        <w:rPr/>
      </w:pPr>
      <w:r>
        <w:rPr/>
        <w:t>"OKK\r\n"</w:t>
      </w:r>
    </w:p>
    <w:p>
      <w:pPr>
        <w:pStyle w:val="Default1"/>
        <w:ind w:firstLine="720"/>
        <w:rPr/>
      </w:pPr>
      <w:r>
        <w:rPr/>
      </w:r>
    </w:p>
    <w:p>
      <w:pPr>
        <w:pStyle w:val="Default1"/>
        <w:rPr/>
      </w:pPr>
      <w:r>
        <w:rPr/>
        <w:t xml:space="preserve">31. </w:t>
      </w:r>
      <w:r>
        <w:rPr>
          <w:b/>
          <w:i/>
        </w:rPr>
        <w:t>"GET_ANT”</w:t>
      </w:r>
      <w:r>
        <w:rPr/>
        <w:t xml:space="preserve"> – запит номеру виходу АНТ1 чи АНТ2 який в даний момент використовується.</w:t>
      </w:r>
    </w:p>
    <w:p>
      <w:pPr>
        <w:pStyle w:val="Default1"/>
        <w:ind w:firstLine="720"/>
        <w:rPr/>
      </w:pPr>
      <w:r>
        <w:rPr/>
        <w:t>відповідь:</w:t>
      </w:r>
    </w:p>
    <w:p>
      <w:pPr>
        <w:pStyle w:val="Default1"/>
        <w:ind w:firstLine="720"/>
        <w:rPr/>
      </w:pPr>
      <w:r>
        <w:rPr/>
        <w:t>"MST:ANTx\r\n "</w:t>
      </w:r>
    </w:p>
    <w:p>
      <w:pPr>
        <w:pStyle w:val="Default1"/>
        <w:ind w:firstLine="720"/>
        <w:rPr/>
      </w:pPr>
      <w:r>
        <w:rPr/>
        <w:t>де x - "1" або "2"</w:t>
      </w:r>
    </w:p>
    <w:p>
      <w:pPr>
        <w:pStyle w:val="Default1"/>
        <w:ind w:firstLine="720"/>
        <w:rPr/>
      </w:pPr>
      <w:r>
        <w:rPr/>
        <w:t>якщо керування через вивід "IN2", то відповідь "MST:WIRE_CONTROL\r\n"</w:t>
      </w:r>
    </w:p>
    <w:p>
      <w:pPr>
        <w:pStyle w:val="Default1"/>
        <w:rPr/>
      </w:pPr>
      <w:r>
        <w:rPr/>
      </w:r>
    </w:p>
    <w:p>
      <w:pPr>
        <w:pStyle w:val="Default1"/>
        <w:rPr/>
      </w:pPr>
      <w:r>
        <w:rPr/>
        <w:t xml:space="preserve">32. </w:t>
      </w:r>
      <w:r>
        <w:rPr>
          <w:b/>
          <w:i/>
        </w:rPr>
        <w:t>"SET_TEMPER_THRESHOLD:xx”</w:t>
      </w:r>
      <w:r>
        <w:rPr/>
        <w:t xml:space="preserve"> – установка порогового рівня захисту по температурі.</w:t>
      </w:r>
    </w:p>
    <w:p>
      <w:pPr>
        <w:pStyle w:val="Default1"/>
        <w:ind w:firstLine="720"/>
        <w:rPr/>
      </w:pPr>
      <w:r>
        <w:rPr/>
        <w:t>де хх – температура в цельсіях</w:t>
      </w:r>
    </w:p>
    <w:p>
      <w:pPr>
        <w:pStyle w:val="Default1"/>
        <w:ind w:firstLine="720"/>
        <w:rPr/>
      </w:pPr>
      <w:r>
        <w:rPr/>
        <w:t>відповідь:</w:t>
      </w:r>
    </w:p>
    <w:p>
      <w:pPr>
        <w:pStyle w:val="Default1"/>
        <w:ind w:firstLine="720"/>
        <w:rPr/>
      </w:pPr>
      <w:r>
        <w:rPr/>
        <w:t>"OKK\r\n"</w:t>
      </w:r>
    </w:p>
    <w:p>
      <w:pPr>
        <w:pStyle w:val="Default1"/>
        <w:rPr/>
      </w:pPr>
      <w:r>
        <w:rPr/>
      </w:r>
    </w:p>
    <w:p>
      <w:pPr>
        <w:pStyle w:val="Default1"/>
        <w:rPr/>
      </w:pPr>
      <w:r>
        <w:rPr/>
        <w:t xml:space="preserve">33. </w:t>
      </w:r>
      <w:r>
        <w:rPr>
          <w:b/>
          <w:i/>
        </w:rPr>
        <w:t>"GET_TEMPER_THRESHOLD”</w:t>
      </w:r>
      <w:r>
        <w:rPr/>
        <w:t xml:space="preserve"> – запит значення порогового рівня захисту по температурі.</w:t>
      </w:r>
    </w:p>
    <w:p>
      <w:pPr>
        <w:pStyle w:val="Default1"/>
        <w:ind w:firstLine="720"/>
        <w:rPr/>
      </w:pPr>
      <w:r>
        <w:rPr/>
        <w:t>відповідь:</w:t>
      </w:r>
    </w:p>
    <w:p>
      <w:pPr>
        <w:pStyle w:val="Default1"/>
        <w:ind w:firstLine="720"/>
        <w:rPr/>
      </w:pPr>
      <w:r>
        <w:rPr/>
        <w:t>" TEMPER_THRESHOLD:хх\r\n"</w:t>
      </w:r>
    </w:p>
    <w:p>
      <w:pPr>
        <w:pStyle w:val="Default1"/>
        <w:ind w:firstLine="720"/>
        <w:rPr/>
      </w:pPr>
      <w:r>
        <w:rPr/>
        <w:t>де хх – температура в цельсіях</w:t>
      </w:r>
    </w:p>
    <w:p>
      <w:pPr>
        <w:pStyle w:val="Default1"/>
        <w:rPr/>
      </w:pPr>
      <w:r>
        <w:rPr/>
      </w:r>
      <w:r>
        <w:br w:type="page"/>
      </w:r>
    </w:p>
    <w:p>
      <w:pPr>
        <w:pStyle w:val="Default1"/>
        <w:rPr/>
      </w:pPr>
      <w:r>
        <w:rPr/>
      </w:r>
    </w:p>
    <w:p>
      <w:pPr>
        <w:pStyle w:val="Default1"/>
        <w:jc w:val="center"/>
        <w:rPr>
          <w:b/>
          <w:b/>
        </w:rPr>
      </w:pPr>
      <w:r>
        <w:rPr>
          <w:b/>
        </w:rPr>
        <w:t>Команди для роботи з відеолінією.</w:t>
      </w:r>
    </w:p>
    <w:p>
      <w:pPr>
        <w:pStyle w:val="Default1"/>
        <w:rPr>
          <w:b/>
          <w:b/>
        </w:rPr>
      </w:pPr>
      <w:r>
        <w:rPr>
          <w:b/>
        </w:rPr>
      </w:r>
    </w:p>
    <w:p>
      <w:pPr>
        <w:pStyle w:val="Default1"/>
        <w:rPr/>
      </w:pPr>
      <w:r>
        <w:rPr/>
      </w:r>
    </w:p>
    <w:p>
      <w:pPr>
        <w:pStyle w:val="Default1"/>
        <w:rPr/>
      </w:pPr>
      <w:r>
        <w:rPr/>
        <w:t xml:space="preserve">34. </w:t>
      </w:r>
      <w:r>
        <w:rPr>
          <w:b/>
          <w:i/>
        </w:rPr>
        <w:t>"VL_GET_FREQ”</w:t>
      </w:r>
      <w:r>
        <w:rPr/>
        <w:t xml:space="preserve"> – запит встановленої частоти.</w:t>
      </w:r>
    </w:p>
    <w:p>
      <w:pPr>
        <w:pStyle w:val="Default1"/>
        <w:ind w:firstLine="720"/>
        <w:rPr/>
      </w:pPr>
      <w:r>
        <w:rPr/>
        <w:t>відповідь:</w:t>
      </w:r>
    </w:p>
    <w:p>
      <w:pPr>
        <w:pStyle w:val="Default1"/>
        <w:ind w:firstLine="720"/>
        <w:rPr/>
      </w:pPr>
      <w:r>
        <w:rPr/>
        <w:t>"VL_FREQ: %07u\r\n"</w:t>
      </w:r>
    </w:p>
    <w:p>
      <w:pPr>
        <w:pStyle w:val="Default1"/>
        <w:ind w:firstLine="720"/>
        <w:rPr/>
      </w:pPr>
      <w:r>
        <w:rPr/>
        <w:t>“</w:t>
      </w:r>
      <w:r>
        <w:rPr/>
        <w:t xml:space="preserve">0” - немає зв’язку абонента з модулятором COFDM по UART2 </w:t>
      </w:r>
    </w:p>
    <w:p>
      <w:pPr>
        <w:pStyle w:val="Default1"/>
        <w:rPr/>
      </w:pPr>
      <w:r>
        <w:rPr/>
        <w:t xml:space="preserve">    </w:t>
      </w:r>
      <w:r>
        <w:rPr/>
        <w:tab/>
        <w:t>Працює тільки в режимі MST_ON</w:t>
      </w:r>
    </w:p>
    <w:p>
      <w:pPr>
        <w:pStyle w:val="Default1"/>
        <w:rPr/>
      </w:pPr>
      <w:r>
        <w:rPr/>
      </w:r>
    </w:p>
    <w:p>
      <w:pPr>
        <w:pStyle w:val="Default1"/>
        <w:rPr/>
      </w:pPr>
      <w:r>
        <w:rPr/>
        <w:t xml:space="preserve">35. </w:t>
      </w:r>
      <w:r>
        <w:rPr>
          <w:b/>
          <w:i/>
        </w:rPr>
        <w:t>"VL_SET_FREQ:0200000”</w:t>
      </w:r>
      <w:r>
        <w:rPr/>
        <w:t xml:space="preserve"> – установка робочої частоти відеолінії в діапазоні </w:t>
      </w:r>
    </w:p>
    <w:p>
      <w:pPr>
        <w:pStyle w:val="Default1"/>
        <w:ind w:firstLine="720"/>
        <w:rPr/>
      </w:pPr>
      <w:r>
        <w:rPr/>
        <w:t>200000-2700000 кГц.</w:t>
      </w:r>
    </w:p>
    <w:p>
      <w:pPr>
        <w:pStyle w:val="Default1"/>
        <w:ind w:firstLine="720"/>
        <w:rPr/>
      </w:pPr>
      <w:r>
        <w:rPr/>
        <w:t>відповідь:</w:t>
      </w:r>
    </w:p>
    <w:p>
      <w:pPr>
        <w:pStyle w:val="Default1"/>
        <w:ind w:firstLine="720"/>
        <w:rPr/>
      </w:pPr>
      <w:r>
        <w:rPr/>
        <w:t>"OKK\r\n" – частота встановлена і на модуляторі, і на перетворювачі частоти.</w:t>
      </w:r>
    </w:p>
    <w:p>
      <w:pPr>
        <w:pStyle w:val="Default1"/>
        <w:ind w:firstLine="720"/>
        <w:rPr/>
      </w:pPr>
      <w:r>
        <w:rPr/>
        <w:t>"ERR\r\n" – немає зв’язку по радіоканалу.</w:t>
      </w:r>
    </w:p>
    <w:p>
      <w:pPr>
        <w:pStyle w:val="Default1"/>
        <w:ind w:firstLine="720"/>
        <w:rPr/>
      </w:pPr>
      <w:r>
        <w:rPr/>
      </w:r>
    </w:p>
    <w:p>
      <w:pPr>
        <w:pStyle w:val="Default1"/>
        <w:rPr/>
      </w:pPr>
      <w:r>
        <w:rPr/>
        <w:t xml:space="preserve">36. </w:t>
      </w:r>
      <w:r>
        <w:rPr>
          <w:b/>
          <w:i/>
        </w:rPr>
        <w:t>"VL_SET_TX_GAIN:х”</w:t>
      </w:r>
      <w:r>
        <w:rPr/>
        <w:t xml:space="preserve"> – установка робочої частоти відеолінії в діапазоні </w:t>
      </w:r>
    </w:p>
    <w:p>
      <w:pPr>
        <w:pStyle w:val="Default1"/>
        <w:ind w:firstLine="720"/>
        <w:rPr/>
      </w:pPr>
      <w:r>
        <w:rPr/>
        <w:t>де х = "0" – потужність відеолінії вимкнена</w:t>
      </w:r>
    </w:p>
    <w:p>
      <w:pPr>
        <w:pStyle w:val="Default1"/>
        <w:ind w:firstLine="720"/>
        <w:rPr/>
      </w:pPr>
      <w:r>
        <w:rPr/>
        <w:t xml:space="preserve">     </w:t>
      </w:r>
      <w:r>
        <w:rPr/>
        <w:t>х = "1" – потужність відеолінії ввімкнена</w:t>
      </w:r>
    </w:p>
    <w:p>
      <w:pPr>
        <w:pStyle w:val="Default1"/>
        <w:ind w:firstLine="720"/>
        <w:rPr/>
      </w:pPr>
      <w:r>
        <w:rPr/>
        <w:t>відповідь:</w:t>
      </w:r>
    </w:p>
    <w:p>
      <w:pPr>
        <w:pStyle w:val="Default1"/>
        <w:ind w:firstLine="720"/>
        <w:rPr/>
      </w:pPr>
      <w:r>
        <w:rPr/>
        <w:t>"OKK\r\n" – команда передана на модулятор.</w:t>
      </w:r>
    </w:p>
    <w:p>
      <w:pPr>
        <w:pStyle w:val="Default1"/>
        <w:ind w:firstLine="720"/>
        <w:rPr/>
      </w:pPr>
      <w:r>
        <w:rPr/>
        <w:t>"ERR\r\n" – немає зв’язку по радіоканалу.</w:t>
      </w:r>
    </w:p>
    <w:p>
      <w:pPr>
        <w:pStyle w:val="Default1"/>
        <w:rPr/>
      </w:pPr>
      <w:r>
        <w:rPr/>
      </w:r>
    </w:p>
    <w:p>
      <w:pPr>
        <w:pStyle w:val="Default1"/>
        <w:rPr/>
      </w:pPr>
      <w:r>
        <w:rPr/>
      </w:r>
    </w:p>
    <w:p>
      <w:pPr>
        <w:sectPr>
          <w:headerReference w:type="even" r:id="rId48"/>
          <w:headerReference w:type="default" r:id="rId49"/>
          <w:footerReference w:type="even" r:id="rId50"/>
          <w:footerReference w:type="default" r:id="rId51"/>
          <w:type w:val="nextPage"/>
          <w:pgSz w:w="11906" w:h="16838"/>
          <w:pgMar w:left="1134" w:right="560" w:gutter="0" w:header="709" w:top="851" w:footer="709" w:bottom="1560"/>
          <w:pgNumType w:fmt="decimal"/>
          <w:formProt w:val="false"/>
          <w:textDirection w:val="lrTb"/>
          <w:docGrid w:type="default" w:linePitch="360" w:charSpace="0"/>
        </w:sectPr>
        <w:pStyle w:val="Default1"/>
        <w:rPr/>
      </w:pPr>
      <w:r>
        <w:rPr/>
      </w:r>
    </w:p>
    <w:p>
      <w:pPr>
        <w:pStyle w:val="CM1"/>
        <w:jc w:val="center"/>
        <w:rPr/>
      </w:pPr>
      <w:r>
        <w:rPr>
          <w:b/>
          <w:color w:val="211E1E"/>
          <w:sz w:val="20"/>
          <w:szCs w:val="20"/>
        </w:rPr>
        <w:t xml:space="preserve">Додаток 2 </w:t>
      </w:r>
      <w:r>
        <w:rPr>
          <w:b/>
          <w:sz w:val="20"/>
          <w:szCs w:val="20"/>
        </w:rPr>
        <w:t>(довідковий)</w:t>
      </w:r>
    </w:p>
    <w:p>
      <w:pPr>
        <w:pStyle w:val="Default1"/>
        <w:jc w:val="center"/>
        <w:rPr>
          <w:b/>
          <w:b/>
          <w:sz w:val="20"/>
          <w:szCs w:val="20"/>
        </w:rPr>
      </w:pPr>
      <w:r>
        <w:rPr>
          <w:b/>
          <w:sz w:val="20"/>
          <w:szCs w:val="20"/>
        </w:rPr>
      </w:r>
    </w:p>
    <w:p>
      <w:pPr>
        <w:pStyle w:val="Default1"/>
        <w:jc w:val="center"/>
        <w:rPr>
          <w:b/>
          <w:b/>
          <w:sz w:val="20"/>
          <w:szCs w:val="20"/>
        </w:rPr>
      </w:pPr>
      <w:r>
        <w:rPr>
          <w:b/>
          <w:sz w:val="20"/>
          <w:szCs w:val="20"/>
        </w:rPr>
      </w:r>
    </w:p>
    <w:p>
      <w:pPr>
        <w:pStyle w:val="Default1"/>
        <w:jc w:val="center"/>
        <w:rPr>
          <w:b/>
          <w:b/>
          <w:sz w:val="20"/>
          <w:szCs w:val="20"/>
        </w:rPr>
      </w:pPr>
      <w:r>
        <w:rPr>
          <w:b/>
          <w:sz w:val="20"/>
          <w:szCs w:val="20"/>
        </w:rPr>
      </w:r>
    </w:p>
    <w:p>
      <w:pPr>
        <w:pStyle w:val="Normal"/>
        <w:rPr>
          <w:vanish/>
          <w:lang w:val="ru-RU"/>
        </w:rPr>
      </w:pPr>
      <w:r>
        <w:rPr>
          <w:vanish/>
          <w:lang w:val="ru-RU"/>
        </w:rPr>
      </w:r>
      <w:bookmarkStart w:id="2" w:name="_PictureBullets"/>
      <w:bookmarkStart w:id="3" w:name="_PictureBullets"/>
      <w:bookmarkEnd w:id="3"/>
    </w:p>
    <w:sectPr>
      <w:headerReference w:type="even" r:id="rId52"/>
      <w:headerReference w:type="default" r:id="rId53"/>
      <w:footerReference w:type="even" r:id="rId54"/>
      <w:footerReference w:type="default" r:id="rId55"/>
      <w:type w:val="nextPage"/>
      <w:pgSz w:orient="landscape" w:w="23811" w:h="16838"/>
      <w:pgMar w:left="851" w:right="851" w:gutter="0" w:header="709" w:top="113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Display">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8" w:type="dxa"/>
      <w:tblLayout w:type="fixed"/>
      <w:tblCellMar>
        <w:top w:w="0" w:type="dxa"/>
        <w:left w:w="108" w:type="dxa"/>
        <w:bottom w:w="0" w:type="dxa"/>
        <w:right w:w="108" w:type="dxa"/>
      </w:tblCellMar>
    </w:tblPr>
    <w:tblGrid>
      <w:gridCol w:w="2858"/>
      <w:gridCol w:w="2788"/>
      <w:gridCol w:w="4384"/>
    </w:tblGrid>
    <w:tr>
      <w:trPr/>
      <w:tc>
        <w:tcPr>
          <w:tcW w:w="2858" w:type="dxa"/>
          <w:tcBorders>
            <w:top w:val="single" w:sz="12" w:space="0" w:color="000000"/>
          </w:tcBorders>
          <w:vAlign w:val="bottom"/>
        </w:tcPr>
        <w:p>
          <w:pPr>
            <w:pStyle w:val="Footer"/>
            <w:rPr>
              <w:sz w:val="22"/>
              <w:szCs w:val="22"/>
              <w:lang w:val="ru-RU"/>
            </w:rPr>
          </w:pPr>
          <w:r>
            <w:rPr>
              <w:sz w:val="22"/>
              <w:szCs w:val="22"/>
            </w:rPr>
            <w:t xml:space="preserve">Сторінка </w:t>
          </w:r>
          <w:r>
            <w:rPr>
              <w:sz w:val="22"/>
              <w:szCs w:val="22"/>
              <w:lang w:val="ru-RU"/>
            </w:rPr>
            <w:fldChar w:fldCharType="begin"/>
          </w:r>
          <w:r>
            <w:rPr>
              <w:sz w:val="22"/>
              <w:szCs w:val="22"/>
              <w:lang w:val="ru-RU"/>
            </w:rPr>
            <w:instrText xml:space="preserve"> PAGE </w:instrText>
          </w:r>
          <w:r>
            <w:rPr>
              <w:sz w:val="22"/>
              <w:szCs w:val="22"/>
              <w:lang w:val="ru-RU"/>
            </w:rPr>
            <w:fldChar w:fldCharType="separate"/>
          </w:r>
          <w:r>
            <w:rPr>
              <w:sz w:val="22"/>
              <w:szCs w:val="22"/>
              <w:lang w:val="ru-RU"/>
            </w:rPr>
            <w:t>40</w:t>
          </w:r>
          <w:r>
            <w:rPr>
              <w:sz w:val="22"/>
              <w:szCs w:val="22"/>
              <w:lang w:val="ru-RU"/>
            </w:rPr>
            <w:fldChar w:fldCharType="end"/>
          </w:r>
        </w:p>
      </w:tc>
      <w:tc>
        <w:tcPr>
          <w:tcW w:w="2788" w:type="dxa"/>
          <w:tcBorders>
            <w:top w:val="single" w:sz="12" w:space="0" w:color="000000"/>
          </w:tcBorders>
        </w:tcPr>
        <w:p>
          <w:pPr>
            <w:pStyle w:val="Footer"/>
            <w:snapToGrid w:val="false"/>
            <w:rPr>
              <w:sz w:val="22"/>
              <w:szCs w:val="22"/>
              <w:lang w:val="ru-RU"/>
            </w:rPr>
          </w:pPr>
          <w:r>
            <w:rPr>
              <w:sz w:val="22"/>
              <w:szCs w:val="22"/>
              <w:lang w:val="ru-RU"/>
            </w:rPr>
          </w:r>
        </w:p>
      </w:tc>
      <w:tc>
        <w:tcPr>
          <w:tcW w:w="4384" w:type="dxa"/>
          <w:tcBorders>
            <w:top w:val="single" w:sz="12" w:space="0" w:color="000000"/>
          </w:tcBorders>
        </w:tcPr>
        <w:p>
          <w:pPr>
            <w:pStyle w:val="FooterRight"/>
            <w:snapToGrid w:val="false"/>
            <w:spacing w:before="60" w:after="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5786"/>
      <w:gridCol w:w="1866"/>
      <w:gridCol w:w="2560"/>
    </w:tblGrid>
    <w:tr>
      <w:trPr/>
      <w:tc>
        <w:tcPr>
          <w:tcW w:w="5786" w:type="dxa"/>
          <w:tcBorders>
            <w:top w:val="single" w:sz="12" w:space="0" w:color="000000"/>
          </w:tcBorders>
        </w:tcPr>
        <w:p>
          <w:pPr>
            <w:pStyle w:val="Footer"/>
            <w:snapToGrid w:val="false"/>
            <w:spacing w:lineRule="atLeast" w:line="240"/>
            <w:rPr>
              <w:sz w:val="20"/>
              <w:szCs w:val="20"/>
            </w:rPr>
          </w:pPr>
          <w:r>
            <w:rPr>
              <w:sz w:val="20"/>
              <w:szCs w:val="20"/>
            </w:rPr>
          </w:r>
        </w:p>
      </w:tc>
      <w:tc>
        <w:tcPr>
          <w:tcW w:w="1866" w:type="dxa"/>
          <w:tcBorders>
            <w:top w:val="single" w:sz="12" w:space="0" w:color="000000"/>
          </w:tcBorders>
        </w:tcPr>
        <w:p>
          <w:pPr>
            <w:pStyle w:val="Footer"/>
            <w:snapToGrid w:val="false"/>
            <w:spacing w:lineRule="atLeast" w:line="240"/>
            <w:rPr>
              <w:sz w:val="20"/>
              <w:szCs w:val="20"/>
            </w:rPr>
          </w:pPr>
          <w:r>
            <w:rPr>
              <w:sz w:val="20"/>
              <w:szCs w:val="20"/>
            </w:rPr>
          </w:r>
        </w:p>
      </w:tc>
      <w:tc>
        <w:tcPr>
          <w:tcW w:w="2560" w:type="dxa"/>
          <w:tcBorders>
            <w:top w:val="single" w:sz="12" w:space="0" w:color="000000"/>
          </w:tcBorders>
        </w:tcPr>
        <w:p>
          <w:pPr>
            <w:pStyle w:val="FooterRight"/>
            <w:spacing w:before="60" w:after="0"/>
            <w:jc w:val="right"/>
            <w:rPr>
              <w:sz w:val="22"/>
              <w:szCs w:val="22"/>
              <w:lang w:val="ru-RU"/>
            </w:rPr>
          </w:pPr>
          <w:r>
            <w:rPr>
              <w:rFonts w:cs="Times New Roman"/>
              <w:sz w:val="22"/>
              <w:szCs w:val="22"/>
              <w:lang w:val="uk-UA"/>
            </w:rPr>
            <w:t>Сторінка</w:t>
          </w:r>
          <w:r>
            <w:rPr>
              <w:rFonts w:cs="Times New Roman"/>
              <w:sz w:val="22"/>
              <w:szCs w:val="22"/>
              <w:lang w:val="ru-RU"/>
            </w:rPr>
            <w:t xml:space="preserve"> </w:t>
          </w:r>
          <w:r>
            <w:rPr>
              <w:rFonts w:cs="Times New Roman"/>
              <w:sz w:val="22"/>
              <w:szCs w:val="22"/>
              <w:lang w:val="ru-RU"/>
            </w:rPr>
            <w:fldChar w:fldCharType="begin"/>
          </w:r>
          <w:r>
            <w:rPr>
              <w:sz w:val="22"/>
              <w:szCs w:val="22"/>
              <w:rFonts w:cs="Times New Roman"/>
              <w:lang w:val="ru-RU"/>
            </w:rPr>
            <w:instrText xml:space="preserve"> PAGE </w:instrText>
          </w:r>
          <w:r>
            <w:rPr>
              <w:sz w:val="22"/>
              <w:szCs w:val="22"/>
              <w:rFonts w:cs="Times New Roman"/>
              <w:lang w:val="ru-RU"/>
            </w:rPr>
            <w:fldChar w:fldCharType="separate"/>
          </w:r>
          <w:r>
            <w:rPr>
              <w:sz w:val="22"/>
              <w:szCs w:val="22"/>
              <w:rFonts w:cs="Times New Roman"/>
              <w:lang w:val="ru-RU"/>
            </w:rPr>
            <w:t>39</w:t>
          </w:r>
          <w:r>
            <w:rPr>
              <w:sz w:val="22"/>
              <w:szCs w:val="22"/>
              <w:rFonts w:cs="Times New Roman"/>
              <w:lang w:val="ru-R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21" w:type="dxa"/>
      <w:jc w:val="left"/>
      <w:tblInd w:w="-108" w:type="dxa"/>
      <w:tblLayout w:type="fixed"/>
      <w:tblCellMar>
        <w:top w:w="0" w:type="dxa"/>
        <w:left w:w="108" w:type="dxa"/>
        <w:bottom w:w="0" w:type="dxa"/>
        <w:right w:w="108" w:type="dxa"/>
      </w:tblCellMar>
    </w:tblPr>
    <w:tblGrid>
      <w:gridCol w:w="1930"/>
      <w:gridCol w:w="20291"/>
    </w:tblGrid>
    <w:tr>
      <w:trPr/>
      <w:tc>
        <w:tcPr>
          <w:tcW w:w="1930" w:type="dxa"/>
          <w:tcBorders>
            <w:top w:val="single" w:sz="12" w:space="0" w:color="000000"/>
          </w:tcBorders>
        </w:tcPr>
        <w:p>
          <w:pPr>
            <w:pStyle w:val="Footer"/>
            <w:rPr>
              <w:sz w:val="22"/>
              <w:szCs w:val="22"/>
              <w:lang w:val="ru-RU"/>
            </w:rPr>
          </w:pPr>
          <w:r>
            <w:rPr>
              <w:sz w:val="22"/>
              <w:szCs w:val="22"/>
            </w:rPr>
            <w:t xml:space="preserve">Сторінка </w:t>
          </w:r>
          <w:r>
            <w:rPr>
              <w:sz w:val="22"/>
              <w:szCs w:val="22"/>
              <w:lang w:val="ru-RU"/>
            </w:rPr>
            <w:fldChar w:fldCharType="begin"/>
          </w:r>
          <w:r>
            <w:rPr>
              <w:sz w:val="22"/>
              <w:szCs w:val="22"/>
              <w:lang w:val="ru-RU"/>
            </w:rPr>
            <w:instrText xml:space="preserve"> PAGE </w:instrText>
          </w:r>
          <w:r>
            <w:rPr>
              <w:sz w:val="22"/>
              <w:szCs w:val="22"/>
              <w:lang w:val="ru-RU"/>
            </w:rPr>
            <w:fldChar w:fldCharType="separate"/>
          </w:r>
          <w:r>
            <w:rPr>
              <w:sz w:val="22"/>
              <w:szCs w:val="22"/>
              <w:lang w:val="ru-RU"/>
            </w:rPr>
            <w:t>0</w:t>
          </w:r>
          <w:r>
            <w:rPr>
              <w:sz w:val="22"/>
              <w:szCs w:val="22"/>
              <w:lang w:val="ru-RU"/>
            </w:rPr>
            <w:fldChar w:fldCharType="end"/>
          </w:r>
        </w:p>
      </w:tc>
      <w:tc>
        <w:tcPr>
          <w:tcW w:w="20291" w:type="dxa"/>
          <w:tcBorders>
            <w:top w:val="single" w:sz="12" w:space="0" w:color="000000"/>
          </w:tcBorders>
        </w:tcPr>
        <w:p>
          <w:pPr>
            <w:pStyle w:val="FooterRight"/>
            <w:snapToGrid w:val="false"/>
            <w:spacing w:before="60" w:after="0"/>
            <w:rPr>
              <w:sz w:val="22"/>
              <w:szCs w:val="22"/>
              <w:lang w:val="ru-RU"/>
            </w:rPr>
          </w:pPr>
          <w:r>
            <w:rPr>
              <w:sz w:val="22"/>
              <w:szCs w:val="22"/>
              <w:lang w:val="ru-RU"/>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20" w:type="dxa"/>
      <w:jc w:val="right"/>
      <w:tblInd w:w="0" w:type="dxa"/>
      <w:tblLayout w:type="fixed"/>
      <w:tblCellMar>
        <w:top w:w="0" w:type="dxa"/>
        <w:left w:w="108" w:type="dxa"/>
        <w:bottom w:w="0" w:type="dxa"/>
        <w:right w:w="108" w:type="dxa"/>
      </w:tblCellMar>
    </w:tblPr>
    <w:tblGrid>
      <w:gridCol w:w="15610"/>
      <w:gridCol w:w="2788"/>
      <w:gridCol w:w="3822"/>
    </w:tblGrid>
    <w:tr>
      <w:trPr/>
      <w:tc>
        <w:tcPr>
          <w:tcW w:w="15610" w:type="dxa"/>
          <w:tcBorders>
            <w:top w:val="single" w:sz="12" w:space="0" w:color="000000"/>
          </w:tcBorders>
        </w:tcPr>
        <w:p>
          <w:pPr>
            <w:pStyle w:val="Footer"/>
            <w:snapToGrid w:val="false"/>
            <w:spacing w:lineRule="atLeast" w:line="240"/>
            <w:rPr>
              <w:sz w:val="20"/>
              <w:szCs w:val="20"/>
            </w:rPr>
          </w:pPr>
          <w:r>
            <w:rPr>
              <w:sz w:val="20"/>
              <w:szCs w:val="20"/>
            </w:rPr>
          </w:r>
        </w:p>
      </w:tc>
      <w:tc>
        <w:tcPr>
          <w:tcW w:w="2788" w:type="dxa"/>
          <w:tcBorders>
            <w:top w:val="single" w:sz="12" w:space="0" w:color="000000"/>
          </w:tcBorders>
        </w:tcPr>
        <w:p>
          <w:pPr>
            <w:pStyle w:val="Footer"/>
            <w:snapToGrid w:val="false"/>
            <w:spacing w:lineRule="atLeast" w:line="240"/>
            <w:rPr>
              <w:sz w:val="20"/>
              <w:szCs w:val="20"/>
            </w:rPr>
          </w:pPr>
          <w:r>
            <w:rPr>
              <w:sz w:val="20"/>
              <w:szCs w:val="20"/>
            </w:rPr>
          </w:r>
        </w:p>
      </w:tc>
      <w:tc>
        <w:tcPr>
          <w:tcW w:w="3822" w:type="dxa"/>
          <w:tcBorders>
            <w:top w:val="single" w:sz="12" w:space="0" w:color="000000"/>
          </w:tcBorders>
        </w:tcPr>
        <w:p>
          <w:pPr>
            <w:pStyle w:val="FooterRight"/>
            <w:spacing w:lineRule="atLeast" w:line="200" w:before="60" w:after="0"/>
            <w:rPr>
              <w:sz w:val="22"/>
              <w:szCs w:val="22"/>
              <w:lang w:val="ru-RU"/>
            </w:rPr>
          </w:pPr>
          <w:r>
            <w:rPr>
              <w:rFonts w:cs="Times New Roman"/>
              <w:sz w:val="22"/>
              <w:szCs w:val="22"/>
              <w:lang w:val="uk-UA"/>
            </w:rPr>
            <w:t>Сторінка</w:t>
          </w:r>
          <w:r>
            <w:rPr>
              <w:rFonts w:cs="Times New Roman"/>
              <w:sz w:val="22"/>
              <w:szCs w:val="22"/>
              <w:lang w:val="ru-RU"/>
            </w:rPr>
            <w:t xml:space="preserve"> </w:t>
          </w:r>
          <w:r>
            <w:rPr>
              <w:rFonts w:cs="Times New Roman"/>
              <w:sz w:val="22"/>
              <w:szCs w:val="22"/>
              <w:lang w:val="ru-RU"/>
            </w:rPr>
            <w:fldChar w:fldCharType="begin"/>
          </w:r>
          <w:r>
            <w:rPr>
              <w:sz w:val="22"/>
              <w:szCs w:val="22"/>
              <w:rFonts w:cs="Times New Roman"/>
              <w:lang w:val="ru-RU"/>
            </w:rPr>
            <w:instrText xml:space="preserve"> PAGE </w:instrText>
          </w:r>
          <w:r>
            <w:rPr>
              <w:sz w:val="22"/>
              <w:szCs w:val="22"/>
              <w:rFonts w:cs="Times New Roman"/>
              <w:lang w:val="ru-RU"/>
            </w:rPr>
            <w:fldChar w:fldCharType="separate"/>
          </w:r>
          <w:r>
            <w:rPr>
              <w:sz w:val="22"/>
              <w:szCs w:val="22"/>
              <w:rFonts w:cs="Times New Roman"/>
              <w:lang w:val="ru-RU"/>
            </w:rPr>
            <w:t>41</w:t>
          </w:r>
          <w:r>
            <w:rPr>
              <w:sz w:val="22"/>
              <w:szCs w:val="22"/>
              <w:rFonts w:cs="Times New Roman"/>
              <w:lang w:val="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8" w:type="dxa"/>
      <w:tblLayout w:type="fixed"/>
      <w:tblCellMar>
        <w:top w:w="0" w:type="dxa"/>
        <w:left w:w="108" w:type="dxa"/>
        <w:bottom w:w="0" w:type="dxa"/>
        <w:right w:w="108" w:type="dxa"/>
      </w:tblCellMar>
    </w:tblPr>
    <w:tblGrid>
      <w:gridCol w:w="2810"/>
      <w:gridCol w:w="7220"/>
    </w:tblGrid>
    <w:tr>
      <w:trPr>
        <w:trHeight w:val="715" w:hRule="atLeast"/>
        <w:cantSplit w:val="true"/>
      </w:trPr>
      <w:tc>
        <w:tcPr>
          <w:tcW w:w="2810" w:type="dxa"/>
          <w:tcBorders>
            <w:bottom w:val="single" w:sz="12" w:space="0" w:color="000000"/>
          </w:tcBorders>
          <w:vAlign w:val="center"/>
        </w:tcPr>
        <w:p>
          <w:pPr>
            <w:pStyle w:val="Header"/>
            <w:rPr>
              <w:b/>
              <w:b/>
              <w:lang w:val="ru-RU"/>
            </w:rPr>
          </w:pPr>
          <w:r>
            <w:rPr>
              <w:b/>
              <w:sz w:val="20"/>
              <w:szCs w:val="20"/>
              <w:lang w:val="ru-RU"/>
            </w:rPr>
            <w:t xml:space="preserve"> </w:t>
          </w:r>
        </w:p>
      </w:tc>
      <w:tc>
        <w:tcPr>
          <w:tcW w:w="7220" w:type="dxa"/>
          <w:tcBorders>
            <w:bottom w:val="single" w:sz="12" w:space="0" w:color="000000"/>
          </w:tcBorders>
          <w:vAlign w:val="center"/>
        </w:tcPr>
        <w:p>
          <w:pPr>
            <w:pStyle w:val="Header"/>
            <w:jc w:val="center"/>
            <w:rPr>
              <w:b/>
              <w:b/>
              <w:sz w:val="28"/>
              <w:szCs w:val="28"/>
            </w:rPr>
          </w:pPr>
          <w:r>
            <w:rPr>
              <w:b/>
              <w:sz w:val="28"/>
              <w:szCs w:val="28"/>
              <w:lang w:val="ru-RU"/>
            </w:rPr>
            <w:t xml:space="preserve">Комплекс </w:t>
          </w:r>
          <w:r>
            <w:rPr>
              <w:b/>
              <w:sz w:val="28"/>
              <w:szCs w:val="28"/>
            </w:rPr>
            <w:t>радіозв’язку "Супровід</w:t>
          </w:r>
          <w:r>
            <w:rPr>
              <w:b/>
              <w:sz w:val="28"/>
              <w:szCs w:val="28"/>
              <w:lang w:val="en-US"/>
            </w:rPr>
            <w:t>-2</w:t>
          </w:r>
          <w:r>
            <w:rPr>
              <w:b/>
              <w:sz w:val="28"/>
              <w:szCs w:val="28"/>
            </w:rPr>
            <w:t>"</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28" w:type="dxa"/>
        <w:bottom w:w="0" w:type="dxa"/>
        <w:right w:w="28" w:type="dxa"/>
      </w:tblCellMar>
    </w:tblPr>
    <w:tblGrid>
      <w:gridCol w:w="7434"/>
      <w:gridCol w:w="2778"/>
    </w:tblGrid>
    <w:tr>
      <w:trPr>
        <w:trHeight w:val="566" w:hRule="atLeast"/>
        <w:cantSplit w:val="true"/>
      </w:trPr>
      <w:tc>
        <w:tcPr>
          <w:tcW w:w="7434" w:type="dxa"/>
          <w:tcBorders>
            <w:bottom w:val="single" w:sz="12" w:space="0" w:color="000000"/>
          </w:tcBorders>
          <w:vAlign w:val="center"/>
        </w:tcPr>
        <w:p>
          <w:pPr>
            <w:pStyle w:val="HeaderLeft"/>
            <w:jc w:val="center"/>
            <w:rPr>
              <w:sz w:val="28"/>
              <w:szCs w:val="28"/>
              <w:lang w:val="ru-RU" w:eastAsia="en-US"/>
            </w:rPr>
          </w:pPr>
          <w:r>
            <w:rPr>
              <w:b/>
              <w:sz w:val="28"/>
              <w:szCs w:val="28"/>
              <w:lang w:val="ru-RU" w:eastAsia="en-US"/>
            </w:rPr>
            <w:t>Настанова з експлуатації</w:t>
          </w:r>
        </w:p>
      </w:tc>
      <w:tc>
        <w:tcPr>
          <w:tcW w:w="2778" w:type="dxa"/>
          <w:tcBorders>
            <w:bottom w:val="single" w:sz="12" w:space="0" w:color="000000"/>
          </w:tcBorders>
          <w:vAlign w:val="center"/>
        </w:tcPr>
        <w:p>
          <w:pPr>
            <w:pStyle w:val="HeaderRight"/>
            <w:snapToGrid w:val="false"/>
            <w:spacing w:lineRule="auto" w:line="360"/>
            <w:jc w:val="left"/>
            <w:rPr>
              <w:rFonts w:ascii="Arial Narrow" w:hAnsi="Arial Narrow" w:cs="Arial Narrow"/>
              <w:b/>
              <w:b/>
              <w:sz w:val="28"/>
              <w:szCs w:val="28"/>
              <w:lang w:val="uk-UA" w:eastAsia="en-US"/>
            </w:rPr>
          </w:pPr>
          <w:r>
            <w:rPr>
              <w:rFonts w:cs="Arial Narrow" w:ascii="Arial Narrow" w:hAnsi="Arial Narrow"/>
              <w:b/>
              <w:sz w:val="28"/>
              <w:szCs w:val="28"/>
              <w:lang w:val="uk-UA" w:eastAsia="en-US"/>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63" w:type="dxa"/>
      <w:jc w:val="left"/>
      <w:tblInd w:w="-108" w:type="dxa"/>
      <w:tblLayout w:type="fixed"/>
      <w:tblCellMar>
        <w:top w:w="0" w:type="dxa"/>
        <w:left w:w="108" w:type="dxa"/>
        <w:bottom w:w="0" w:type="dxa"/>
        <w:right w:w="108" w:type="dxa"/>
      </w:tblCellMar>
    </w:tblPr>
    <w:tblGrid>
      <w:gridCol w:w="2518"/>
      <w:gridCol w:w="19845"/>
    </w:tblGrid>
    <w:tr>
      <w:trPr>
        <w:trHeight w:val="573" w:hRule="atLeast"/>
        <w:cantSplit w:val="true"/>
      </w:trPr>
      <w:tc>
        <w:tcPr>
          <w:tcW w:w="2518" w:type="dxa"/>
          <w:tcBorders>
            <w:bottom w:val="single" w:sz="12" w:space="0" w:color="000000"/>
          </w:tcBorders>
          <w:vAlign w:val="center"/>
        </w:tcPr>
        <w:p>
          <w:pPr>
            <w:pStyle w:val="Header"/>
            <w:snapToGrid w:val="false"/>
            <w:rPr>
              <w:b/>
              <w:b/>
              <w:lang w:val="ru-RU"/>
            </w:rPr>
          </w:pPr>
          <w:r>
            <w:rPr>
              <w:b/>
              <w:lang w:val="ru-RU"/>
            </w:rPr>
          </w:r>
        </w:p>
      </w:tc>
      <w:tc>
        <w:tcPr>
          <w:tcW w:w="19845" w:type="dxa"/>
          <w:tcBorders>
            <w:bottom w:val="single" w:sz="12" w:space="0" w:color="000000"/>
          </w:tcBorders>
          <w:vAlign w:val="center"/>
        </w:tcPr>
        <w:p>
          <w:pPr>
            <w:pStyle w:val="Header"/>
            <w:snapToGrid w:val="false"/>
            <w:jc w:val="center"/>
            <w:rPr>
              <w:b/>
              <w:b/>
              <w:sz w:val="28"/>
              <w:szCs w:val="28"/>
              <w:lang w:val="ru-RU"/>
            </w:rPr>
          </w:pPr>
          <w:r>
            <w:rPr>
              <w:b/>
              <w:sz w:val="28"/>
              <w:szCs w:val="28"/>
              <w:lang w:val="ru-RU"/>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40" w:type="dxa"/>
      <w:jc w:val="right"/>
      <w:tblInd w:w="0" w:type="dxa"/>
      <w:tblLayout w:type="fixed"/>
      <w:tblCellMar>
        <w:top w:w="0" w:type="dxa"/>
        <w:left w:w="28" w:type="dxa"/>
        <w:bottom w:w="0" w:type="dxa"/>
        <w:right w:w="28" w:type="dxa"/>
      </w:tblCellMar>
    </w:tblPr>
    <w:tblGrid>
      <w:gridCol w:w="19732"/>
      <w:gridCol w:w="2408"/>
    </w:tblGrid>
    <w:tr>
      <w:trPr>
        <w:trHeight w:val="566" w:hRule="atLeast"/>
        <w:cantSplit w:val="true"/>
      </w:trPr>
      <w:tc>
        <w:tcPr>
          <w:tcW w:w="19732" w:type="dxa"/>
          <w:tcBorders>
            <w:bottom w:val="single" w:sz="12" w:space="0" w:color="000000"/>
          </w:tcBorders>
          <w:vAlign w:val="center"/>
        </w:tcPr>
        <w:p>
          <w:pPr>
            <w:pStyle w:val="HeaderLeft"/>
            <w:jc w:val="center"/>
            <w:rPr>
              <w:sz w:val="28"/>
              <w:szCs w:val="28"/>
              <w:lang w:val="ru-RU" w:eastAsia="en-US"/>
            </w:rPr>
          </w:pPr>
          <w:r>
            <w:rPr>
              <w:b/>
              <w:sz w:val="28"/>
              <w:szCs w:val="28"/>
              <w:lang w:val="ru-RU" w:eastAsia="en-US"/>
            </w:rPr>
            <w:t>Настанова з експлуатації</w:t>
          </w:r>
        </w:p>
      </w:tc>
      <w:tc>
        <w:tcPr>
          <w:tcW w:w="2408" w:type="dxa"/>
          <w:tcBorders>
            <w:bottom w:val="single" w:sz="12" w:space="0" w:color="000000"/>
          </w:tcBorders>
          <w:vAlign w:val="center"/>
        </w:tcPr>
        <w:p>
          <w:pPr>
            <w:pStyle w:val="HeaderRight"/>
            <w:jc w:val="left"/>
            <w:rPr>
              <w:rFonts w:ascii="Arial Narrow" w:hAnsi="Arial Narrow" w:cs="Arial Narrow"/>
              <w:b/>
              <w:b/>
              <w:lang w:val="uk-UA"/>
            </w:rPr>
          </w:pPr>
          <w:r>
            <w:rPr>
              <w:rFonts w:cs="Arial Narrow" w:ascii="Arial Narrow" w:hAnsi="Arial Narrow"/>
              <w:b/>
              <w:lang w:val="ru-RU" w:eastAsia="en-US"/>
            </w:rPr>
            <mc:AlternateContent>
              <mc:Choice Requires="wpg">
                <w:drawing>
                  <wp:inline distT="0" distB="0" distL="0" distR="0">
                    <wp:extent cx="1431290" cy="360680"/>
                    <wp:effectExtent l="0" t="0" r="0" b="0"/>
                    <wp:docPr id="55" name=""/>
                    <a:graphic xmlns:a="http://schemas.openxmlformats.org/drawingml/2006/main">
                      <a:graphicData uri="http://schemas.microsoft.com/office/word/2010/wordprocessingGroup">
                        <wpg:wgp>
                          <wpg:cNvGrpSpPr/>
                          <wpg:grpSpPr>
                            <a:xfrm>
                              <a:off x="0" y="0"/>
                              <a:ext cx="1431360" cy="360720"/>
                              <a:chOff x="0" y="0"/>
                              <a:chExt cx="1431360" cy="360720"/>
                            </a:xfrm>
                          </wpg:grpSpPr>
                          <wps:wsp>
                            <wps:cNvSpPr/>
                            <wps:nvSpPr>
                              <wps:cNvPr id="0" name=""/>
                              <wps:cNvSpPr/>
                            </wps:nvSpPr>
                            <wps:spPr>
                              <a:xfrm>
                                <a:off x="0" y="0"/>
                                <a:ext cx="1431360" cy="360720"/>
                              </a:xfrm>
                              <a:prstGeom prst="rect">
                                <a:avLst/>
                              </a:prstGeom>
                              <a:noFill/>
                              <a:ln w="0">
                                <a:noFill/>
                              </a:ln>
                            </wps:spPr>
                            <wps:bodyPr/>
                          </wps:wsp>
                          <wps:wsp>
                            <wps:cNvSpPr/>
                            <wps:spPr>
                              <a:xfrm>
                                <a:off x="0" y="1440"/>
                                <a:ext cx="323280" cy="358920"/>
                              </a:xfrm>
                              <a:custGeom>
                                <a:avLst/>
                                <a:gdLst/>
                                <a:ahLst/>
                                <a:rect l="l" t="t" r="r" b="b"/>
                                <a:pathLst>
                                  <a:path w="3311" h="4005">
                                    <a:moveTo>
                                      <a:pt x="3303" y="237"/>
                                    </a:moveTo>
                                    <a:lnTo>
                                      <a:pt x="3303" y="460"/>
                                    </a:lnTo>
                                    <a:lnTo>
                                      <a:pt x="3304" y="682"/>
                                    </a:lnTo>
                                    <a:lnTo>
                                      <a:pt x="3304" y="905"/>
                                    </a:lnTo>
                                    <a:lnTo>
                                      <a:pt x="3305" y="1128"/>
                                    </a:lnTo>
                                    <a:lnTo>
                                      <a:pt x="3305" y="1350"/>
                                    </a:lnTo>
                                    <a:lnTo>
                                      <a:pt x="3306" y="1573"/>
                                    </a:lnTo>
                                    <a:lnTo>
                                      <a:pt x="3306" y="1796"/>
                                    </a:lnTo>
                                    <a:lnTo>
                                      <a:pt x="3307" y="2018"/>
                                    </a:lnTo>
                                    <a:lnTo>
                                      <a:pt x="3307" y="2242"/>
                                    </a:lnTo>
                                    <a:lnTo>
                                      <a:pt x="3308" y="2465"/>
                                    </a:lnTo>
                                    <a:lnTo>
                                      <a:pt x="3309" y="2688"/>
                                    </a:lnTo>
                                    <a:lnTo>
                                      <a:pt x="3309" y="2910"/>
                                    </a:lnTo>
                                    <a:lnTo>
                                      <a:pt x="3310" y="3133"/>
                                    </a:lnTo>
                                    <a:lnTo>
                                      <a:pt x="3310" y="3356"/>
                                    </a:lnTo>
                                    <a:lnTo>
                                      <a:pt x="3311" y="3578"/>
                                    </a:lnTo>
                                    <a:lnTo>
                                      <a:pt x="3311" y="3801"/>
                                    </a:lnTo>
                                    <a:lnTo>
                                      <a:pt x="3311" y="3820"/>
                                    </a:lnTo>
                                    <a:lnTo>
                                      <a:pt x="3310" y="3837"/>
                                    </a:lnTo>
                                    <a:lnTo>
                                      <a:pt x="3308" y="3854"/>
                                    </a:lnTo>
                                    <a:lnTo>
                                      <a:pt x="3305" y="3870"/>
                                    </a:lnTo>
                                    <a:lnTo>
                                      <a:pt x="3302" y="3885"/>
                                    </a:lnTo>
                                    <a:lnTo>
                                      <a:pt x="3298" y="3900"/>
                                    </a:lnTo>
                                    <a:lnTo>
                                      <a:pt x="3293" y="3912"/>
                                    </a:lnTo>
                                    <a:lnTo>
                                      <a:pt x="3288" y="3925"/>
                                    </a:lnTo>
                                    <a:lnTo>
                                      <a:pt x="3282" y="3937"/>
                                    </a:lnTo>
                                    <a:lnTo>
                                      <a:pt x="3275" y="3947"/>
                                    </a:lnTo>
                                    <a:lnTo>
                                      <a:pt x="3268" y="3957"/>
                                    </a:lnTo>
                                    <a:lnTo>
                                      <a:pt x="3259" y="3965"/>
                                    </a:lnTo>
                                    <a:lnTo>
                                      <a:pt x="3251" y="3974"/>
                                    </a:lnTo>
                                    <a:lnTo>
                                      <a:pt x="3243" y="3980"/>
                                    </a:lnTo>
                                    <a:lnTo>
                                      <a:pt x="3233" y="3986"/>
                                    </a:lnTo>
                                    <a:lnTo>
                                      <a:pt x="3222" y="3992"/>
                                    </a:lnTo>
                                    <a:lnTo>
                                      <a:pt x="3212" y="3996"/>
                                    </a:lnTo>
                                    <a:lnTo>
                                      <a:pt x="3201" y="4000"/>
                                    </a:lnTo>
                                    <a:lnTo>
                                      <a:pt x="3190" y="4002"/>
                                    </a:lnTo>
                                    <a:lnTo>
                                      <a:pt x="3178" y="4004"/>
                                    </a:lnTo>
                                    <a:lnTo>
                                      <a:pt x="3166" y="4005"/>
                                    </a:lnTo>
                                    <a:lnTo>
                                      <a:pt x="3154" y="4005"/>
                                    </a:lnTo>
                                    <a:lnTo>
                                      <a:pt x="3141" y="4004"/>
                                    </a:lnTo>
                                    <a:lnTo>
                                      <a:pt x="3127" y="4002"/>
                                    </a:lnTo>
                                    <a:lnTo>
                                      <a:pt x="3115" y="4000"/>
                                    </a:lnTo>
                                    <a:lnTo>
                                      <a:pt x="3101" y="3996"/>
                                    </a:lnTo>
                                    <a:lnTo>
                                      <a:pt x="3087" y="3992"/>
                                    </a:lnTo>
                                    <a:lnTo>
                                      <a:pt x="3072" y="3986"/>
                                    </a:lnTo>
                                    <a:lnTo>
                                      <a:pt x="3058" y="3980"/>
                                    </a:lnTo>
                                    <a:lnTo>
                                      <a:pt x="3044" y="3974"/>
                                    </a:lnTo>
                                    <a:lnTo>
                                      <a:pt x="3029" y="3965"/>
                                    </a:lnTo>
                                    <a:lnTo>
                                      <a:pt x="3013" y="3957"/>
                                    </a:lnTo>
                                    <a:lnTo>
                                      <a:pt x="2832" y="3846"/>
                                    </a:lnTo>
                                    <a:lnTo>
                                      <a:pt x="2651" y="3736"/>
                                    </a:lnTo>
                                    <a:lnTo>
                                      <a:pt x="2470" y="3625"/>
                                    </a:lnTo>
                                    <a:lnTo>
                                      <a:pt x="2288" y="3515"/>
                                    </a:lnTo>
                                    <a:lnTo>
                                      <a:pt x="2107" y="3404"/>
                                    </a:lnTo>
                                    <a:lnTo>
                                      <a:pt x="1925" y="3293"/>
                                    </a:lnTo>
                                    <a:lnTo>
                                      <a:pt x="1744" y="3183"/>
                                    </a:lnTo>
                                    <a:lnTo>
                                      <a:pt x="1563" y="3072"/>
                                    </a:lnTo>
                                    <a:lnTo>
                                      <a:pt x="1381" y="2961"/>
                                    </a:lnTo>
                                    <a:lnTo>
                                      <a:pt x="1200" y="2851"/>
                                    </a:lnTo>
                                    <a:lnTo>
                                      <a:pt x="1018" y="2740"/>
                                    </a:lnTo>
                                    <a:lnTo>
                                      <a:pt x="836" y="2630"/>
                                    </a:lnTo>
                                    <a:lnTo>
                                      <a:pt x="656" y="2519"/>
                                    </a:lnTo>
                                    <a:lnTo>
                                      <a:pt x="474" y="2408"/>
                                    </a:lnTo>
                                    <a:lnTo>
                                      <a:pt x="293" y="2298"/>
                                    </a:lnTo>
                                    <a:lnTo>
                                      <a:pt x="111" y="2187"/>
                                    </a:lnTo>
                                    <a:lnTo>
                                      <a:pt x="96" y="2177"/>
                                    </a:lnTo>
                                    <a:lnTo>
                                      <a:pt x="83" y="2168"/>
                                    </a:lnTo>
                                    <a:lnTo>
                                      <a:pt x="70" y="2157"/>
                                    </a:lnTo>
                                    <a:lnTo>
                                      <a:pt x="58" y="2146"/>
                                    </a:lnTo>
                                    <a:lnTo>
                                      <a:pt x="48" y="2136"/>
                                    </a:lnTo>
                                    <a:lnTo>
                                      <a:pt x="38" y="2125"/>
                                    </a:lnTo>
                                    <a:lnTo>
                                      <a:pt x="30" y="2115"/>
                                    </a:lnTo>
                                    <a:lnTo>
                                      <a:pt x="22" y="2103"/>
                                    </a:lnTo>
                                    <a:lnTo>
                                      <a:pt x="16" y="2091"/>
                                    </a:lnTo>
                                    <a:lnTo>
                                      <a:pt x="11" y="2080"/>
                                    </a:lnTo>
                                    <a:lnTo>
                                      <a:pt x="7" y="2069"/>
                                    </a:lnTo>
                                    <a:lnTo>
                                      <a:pt x="3" y="2058"/>
                                    </a:lnTo>
                                    <a:lnTo>
                                      <a:pt x="1" y="2045"/>
                                    </a:lnTo>
                                    <a:lnTo>
                                      <a:pt x="0" y="2033"/>
                                    </a:lnTo>
                                    <a:lnTo>
                                      <a:pt x="0" y="2022"/>
                                    </a:lnTo>
                                    <a:lnTo>
                                      <a:pt x="1" y="2010"/>
                                    </a:lnTo>
                                    <a:lnTo>
                                      <a:pt x="2" y="1998"/>
                                    </a:lnTo>
                                    <a:lnTo>
                                      <a:pt x="6" y="1987"/>
                                    </a:lnTo>
                                    <a:lnTo>
                                      <a:pt x="9" y="1974"/>
                                    </a:lnTo>
                                    <a:lnTo>
                                      <a:pt x="13" y="1962"/>
                                    </a:lnTo>
                                    <a:lnTo>
                                      <a:pt x="18" y="1951"/>
                                    </a:lnTo>
                                    <a:lnTo>
                                      <a:pt x="25" y="1939"/>
                                    </a:lnTo>
                                    <a:lnTo>
                                      <a:pt x="32" y="1929"/>
                                    </a:lnTo>
                                    <a:lnTo>
                                      <a:pt x="40" y="1917"/>
                                    </a:lnTo>
                                    <a:lnTo>
                                      <a:pt x="49" y="1906"/>
                                    </a:lnTo>
                                    <a:lnTo>
                                      <a:pt x="58" y="1895"/>
                                    </a:lnTo>
                                    <a:lnTo>
                                      <a:pt x="69" y="1884"/>
                                    </a:lnTo>
                                    <a:lnTo>
                                      <a:pt x="81" y="1874"/>
                                    </a:lnTo>
                                    <a:lnTo>
                                      <a:pt x="92" y="1863"/>
                                    </a:lnTo>
                                    <a:lnTo>
                                      <a:pt x="106" y="1853"/>
                                    </a:lnTo>
                                    <a:lnTo>
                                      <a:pt x="120" y="1844"/>
                                    </a:lnTo>
                                    <a:lnTo>
                                      <a:pt x="135" y="1834"/>
                                    </a:lnTo>
                                    <a:lnTo>
                                      <a:pt x="315" y="1722"/>
                                    </a:lnTo>
                                    <a:lnTo>
                                      <a:pt x="496" y="1610"/>
                                    </a:lnTo>
                                    <a:lnTo>
                                      <a:pt x="677" y="1498"/>
                                    </a:lnTo>
                                    <a:lnTo>
                                      <a:pt x="858" y="1386"/>
                                    </a:lnTo>
                                    <a:lnTo>
                                      <a:pt x="1038" y="1273"/>
                                    </a:lnTo>
                                    <a:lnTo>
                                      <a:pt x="1219" y="1161"/>
                                    </a:lnTo>
                                    <a:lnTo>
                                      <a:pt x="1400" y="1049"/>
                                    </a:lnTo>
                                    <a:lnTo>
                                      <a:pt x="1581" y="937"/>
                                    </a:lnTo>
                                    <a:lnTo>
                                      <a:pt x="1761" y="824"/>
                                    </a:lnTo>
                                    <a:lnTo>
                                      <a:pt x="1942" y="712"/>
                                    </a:lnTo>
                                    <a:lnTo>
                                      <a:pt x="2123" y="600"/>
                                    </a:lnTo>
                                    <a:lnTo>
                                      <a:pt x="2304" y="488"/>
                                    </a:lnTo>
                                    <a:lnTo>
                                      <a:pt x="2485" y="376"/>
                                    </a:lnTo>
                                    <a:lnTo>
                                      <a:pt x="2665" y="264"/>
                                    </a:lnTo>
                                    <a:lnTo>
                                      <a:pt x="2846" y="152"/>
                                    </a:lnTo>
                                    <a:lnTo>
                                      <a:pt x="3027" y="40"/>
                                    </a:lnTo>
                                    <a:lnTo>
                                      <a:pt x="3043" y="30"/>
                                    </a:lnTo>
                                    <a:lnTo>
                                      <a:pt x="3058" y="23"/>
                                    </a:lnTo>
                                    <a:lnTo>
                                      <a:pt x="3072" y="17"/>
                                    </a:lnTo>
                                    <a:lnTo>
                                      <a:pt x="3086" y="10"/>
                                    </a:lnTo>
                                    <a:lnTo>
                                      <a:pt x="3100" y="6"/>
                                    </a:lnTo>
                                    <a:lnTo>
                                      <a:pt x="3114" y="3"/>
                                    </a:lnTo>
                                    <a:lnTo>
                                      <a:pt x="3127" y="1"/>
                                    </a:lnTo>
                                    <a:lnTo>
                                      <a:pt x="3140" y="0"/>
                                    </a:lnTo>
                                    <a:lnTo>
                                      <a:pt x="3152" y="0"/>
                                    </a:lnTo>
                                    <a:lnTo>
                                      <a:pt x="3164" y="1"/>
                                    </a:lnTo>
                                    <a:lnTo>
                                      <a:pt x="3176" y="3"/>
                                    </a:lnTo>
                                    <a:lnTo>
                                      <a:pt x="3187" y="5"/>
                                    </a:lnTo>
                                    <a:lnTo>
                                      <a:pt x="3197" y="9"/>
                                    </a:lnTo>
                                    <a:lnTo>
                                      <a:pt x="3208" y="13"/>
                                    </a:lnTo>
                                    <a:lnTo>
                                      <a:pt x="3217" y="20"/>
                                    </a:lnTo>
                                    <a:lnTo>
                                      <a:pt x="3227" y="26"/>
                                    </a:lnTo>
                                    <a:lnTo>
                                      <a:pt x="3235" y="33"/>
                                    </a:lnTo>
                                    <a:lnTo>
                                      <a:pt x="3244" y="42"/>
                                    </a:lnTo>
                                    <a:lnTo>
                                      <a:pt x="3251" y="50"/>
                                    </a:lnTo>
                                    <a:lnTo>
                                      <a:pt x="3258" y="61"/>
                                    </a:lnTo>
                                    <a:lnTo>
                                      <a:pt x="3266" y="72"/>
                                    </a:lnTo>
                                    <a:lnTo>
                                      <a:pt x="3271" y="83"/>
                                    </a:lnTo>
                                    <a:lnTo>
                                      <a:pt x="3277" y="95"/>
                                    </a:lnTo>
                                    <a:lnTo>
                                      <a:pt x="3283" y="109"/>
                                    </a:lnTo>
                                    <a:lnTo>
                                      <a:pt x="3287" y="122"/>
                                    </a:lnTo>
                                    <a:lnTo>
                                      <a:pt x="3291" y="136"/>
                                    </a:lnTo>
                                    <a:lnTo>
                                      <a:pt x="3294" y="152"/>
                                    </a:lnTo>
                                    <a:lnTo>
                                      <a:pt x="3298" y="168"/>
                                    </a:lnTo>
                                    <a:lnTo>
                                      <a:pt x="3300" y="184"/>
                                    </a:lnTo>
                                    <a:lnTo>
                                      <a:pt x="3301" y="201"/>
                                    </a:lnTo>
                                    <a:lnTo>
                                      <a:pt x="3302" y="219"/>
                                    </a:lnTo>
                                    <a:lnTo>
                                      <a:pt x="3303" y="237"/>
                                    </a:lnTo>
                                    <a:close/>
                                  </a:path>
                                </a:pathLst>
                              </a:custGeom>
                              <a:solidFill>
                                <a:srgbClr val="1c3682"/>
                              </a:solidFill>
                              <a:ln w="0">
                                <a:noFill/>
                              </a:ln>
                            </wps:spPr>
                            <wps:style>
                              <a:lnRef idx="0"/>
                              <a:fillRef idx="0"/>
                              <a:effectRef idx="0"/>
                              <a:fontRef idx="minor"/>
                            </wps:style>
                            <wps:bodyPr/>
                          </wps:wsp>
                          <wps:wsp>
                            <wps:cNvSpPr/>
                            <wps:spPr>
                              <a:xfrm>
                                <a:off x="0" y="1440"/>
                                <a:ext cx="323280" cy="358920"/>
                              </a:xfrm>
                              <a:custGeom>
                                <a:avLst/>
                                <a:gdLst/>
                                <a:ahLst/>
                                <a:rect l="l" t="t" r="r" b="b"/>
                                <a:pathLst>
                                  <a:path w="3311" h="4005">
                                    <a:moveTo>
                                      <a:pt x="3303" y="237"/>
                                    </a:moveTo>
                                    <a:lnTo>
                                      <a:pt x="3303" y="460"/>
                                    </a:lnTo>
                                    <a:lnTo>
                                      <a:pt x="3304" y="682"/>
                                    </a:lnTo>
                                    <a:lnTo>
                                      <a:pt x="3304" y="905"/>
                                    </a:lnTo>
                                    <a:lnTo>
                                      <a:pt x="3305" y="1128"/>
                                    </a:lnTo>
                                    <a:lnTo>
                                      <a:pt x="3305" y="1350"/>
                                    </a:lnTo>
                                    <a:lnTo>
                                      <a:pt x="3306" y="1573"/>
                                    </a:lnTo>
                                    <a:lnTo>
                                      <a:pt x="3306" y="1796"/>
                                    </a:lnTo>
                                    <a:lnTo>
                                      <a:pt x="3307" y="2018"/>
                                    </a:lnTo>
                                    <a:lnTo>
                                      <a:pt x="3307" y="2242"/>
                                    </a:lnTo>
                                    <a:lnTo>
                                      <a:pt x="3308" y="2465"/>
                                    </a:lnTo>
                                    <a:lnTo>
                                      <a:pt x="3309" y="2688"/>
                                    </a:lnTo>
                                    <a:lnTo>
                                      <a:pt x="3309" y="2910"/>
                                    </a:lnTo>
                                    <a:lnTo>
                                      <a:pt x="3310" y="3133"/>
                                    </a:lnTo>
                                    <a:lnTo>
                                      <a:pt x="3310" y="3356"/>
                                    </a:lnTo>
                                    <a:lnTo>
                                      <a:pt x="3311" y="3578"/>
                                    </a:lnTo>
                                    <a:lnTo>
                                      <a:pt x="3311" y="3801"/>
                                    </a:lnTo>
                                    <a:lnTo>
                                      <a:pt x="3311" y="3820"/>
                                    </a:lnTo>
                                    <a:lnTo>
                                      <a:pt x="3310" y="3837"/>
                                    </a:lnTo>
                                    <a:lnTo>
                                      <a:pt x="3308" y="3854"/>
                                    </a:lnTo>
                                    <a:lnTo>
                                      <a:pt x="3305" y="3870"/>
                                    </a:lnTo>
                                    <a:lnTo>
                                      <a:pt x="3302" y="3885"/>
                                    </a:lnTo>
                                    <a:lnTo>
                                      <a:pt x="3298" y="3900"/>
                                    </a:lnTo>
                                    <a:lnTo>
                                      <a:pt x="3293" y="3912"/>
                                    </a:lnTo>
                                    <a:lnTo>
                                      <a:pt x="3288" y="3925"/>
                                    </a:lnTo>
                                    <a:lnTo>
                                      <a:pt x="3282" y="3937"/>
                                    </a:lnTo>
                                    <a:lnTo>
                                      <a:pt x="3275" y="3947"/>
                                    </a:lnTo>
                                    <a:lnTo>
                                      <a:pt x="3268" y="3957"/>
                                    </a:lnTo>
                                    <a:lnTo>
                                      <a:pt x="3259" y="3965"/>
                                    </a:lnTo>
                                    <a:lnTo>
                                      <a:pt x="3251" y="3974"/>
                                    </a:lnTo>
                                    <a:lnTo>
                                      <a:pt x="3243" y="3980"/>
                                    </a:lnTo>
                                    <a:lnTo>
                                      <a:pt x="3233" y="3986"/>
                                    </a:lnTo>
                                    <a:lnTo>
                                      <a:pt x="3222" y="3992"/>
                                    </a:lnTo>
                                    <a:lnTo>
                                      <a:pt x="3212" y="3996"/>
                                    </a:lnTo>
                                    <a:lnTo>
                                      <a:pt x="3201" y="4000"/>
                                    </a:lnTo>
                                    <a:lnTo>
                                      <a:pt x="3190" y="4002"/>
                                    </a:lnTo>
                                    <a:lnTo>
                                      <a:pt x="3178" y="4004"/>
                                    </a:lnTo>
                                    <a:lnTo>
                                      <a:pt x="3166" y="4005"/>
                                    </a:lnTo>
                                    <a:lnTo>
                                      <a:pt x="3154" y="4005"/>
                                    </a:lnTo>
                                    <a:lnTo>
                                      <a:pt x="3141" y="4004"/>
                                    </a:lnTo>
                                    <a:lnTo>
                                      <a:pt x="3127" y="4002"/>
                                    </a:lnTo>
                                    <a:lnTo>
                                      <a:pt x="3115" y="4000"/>
                                    </a:lnTo>
                                    <a:lnTo>
                                      <a:pt x="3101" y="3996"/>
                                    </a:lnTo>
                                    <a:lnTo>
                                      <a:pt x="3087" y="3992"/>
                                    </a:lnTo>
                                    <a:lnTo>
                                      <a:pt x="3072" y="3986"/>
                                    </a:lnTo>
                                    <a:lnTo>
                                      <a:pt x="3058" y="3980"/>
                                    </a:lnTo>
                                    <a:lnTo>
                                      <a:pt x="3044" y="3974"/>
                                    </a:lnTo>
                                    <a:lnTo>
                                      <a:pt x="3029" y="3965"/>
                                    </a:lnTo>
                                    <a:lnTo>
                                      <a:pt x="3013" y="3957"/>
                                    </a:lnTo>
                                    <a:lnTo>
                                      <a:pt x="2832" y="3846"/>
                                    </a:lnTo>
                                    <a:lnTo>
                                      <a:pt x="2651" y="3736"/>
                                    </a:lnTo>
                                    <a:lnTo>
                                      <a:pt x="2470" y="3625"/>
                                    </a:lnTo>
                                    <a:lnTo>
                                      <a:pt x="2288" y="3515"/>
                                    </a:lnTo>
                                    <a:lnTo>
                                      <a:pt x="2107" y="3404"/>
                                    </a:lnTo>
                                    <a:lnTo>
                                      <a:pt x="1925" y="3293"/>
                                    </a:lnTo>
                                    <a:lnTo>
                                      <a:pt x="1744" y="3183"/>
                                    </a:lnTo>
                                    <a:lnTo>
                                      <a:pt x="1563" y="3072"/>
                                    </a:lnTo>
                                    <a:lnTo>
                                      <a:pt x="1381" y="2961"/>
                                    </a:lnTo>
                                    <a:lnTo>
                                      <a:pt x="1200" y="2851"/>
                                    </a:lnTo>
                                    <a:lnTo>
                                      <a:pt x="1018" y="2740"/>
                                    </a:lnTo>
                                    <a:lnTo>
                                      <a:pt x="836" y="2630"/>
                                    </a:lnTo>
                                    <a:lnTo>
                                      <a:pt x="656" y="2519"/>
                                    </a:lnTo>
                                    <a:lnTo>
                                      <a:pt x="474" y="2408"/>
                                    </a:lnTo>
                                    <a:lnTo>
                                      <a:pt x="293" y="2298"/>
                                    </a:lnTo>
                                    <a:lnTo>
                                      <a:pt x="111" y="2187"/>
                                    </a:lnTo>
                                    <a:lnTo>
                                      <a:pt x="96" y="2177"/>
                                    </a:lnTo>
                                    <a:lnTo>
                                      <a:pt x="83" y="2168"/>
                                    </a:lnTo>
                                    <a:lnTo>
                                      <a:pt x="70" y="2157"/>
                                    </a:lnTo>
                                    <a:lnTo>
                                      <a:pt x="58" y="2146"/>
                                    </a:lnTo>
                                    <a:lnTo>
                                      <a:pt x="48" y="2136"/>
                                    </a:lnTo>
                                    <a:lnTo>
                                      <a:pt x="38" y="2125"/>
                                    </a:lnTo>
                                    <a:lnTo>
                                      <a:pt x="30" y="2115"/>
                                    </a:lnTo>
                                    <a:lnTo>
                                      <a:pt x="22" y="2103"/>
                                    </a:lnTo>
                                    <a:lnTo>
                                      <a:pt x="16" y="2091"/>
                                    </a:lnTo>
                                    <a:lnTo>
                                      <a:pt x="11" y="2080"/>
                                    </a:lnTo>
                                    <a:lnTo>
                                      <a:pt x="7" y="2069"/>
                                    </a:lnTo>
                                    <a:lnTo>
                                      <a:pt x="3" y="2058"/>
                                    </a:lnTo>
                                    <a:lnTo>
                                      <a:pt x="1" y="2045"/>
                                    </a:lnTo>
                                    <a:lnTo>
                                      <a:pt x="0" y="2033"/>
                                    </a:lnTo>
                                    <a:lnTo>
                                      <a:pt x="0" y="2022"/>
                                    </a:lnTo>
                                    <a:lnTo>
                                      <a:pt x="1" y="2010"/>
                                    </a:lnTo>
                                    <a:lnTo>
                                      <a:pt x="2" y="1998"/>
                                    </a:lnTo>
                                    <a:lnTo>
                                      <a:pt x="6" y="1987"/>
                                    </a:lnTo>
                                    <a:lnTo>
                                      <a:pt x="9" y="1974"/>
                                    </a:lnTo>
                                    <a:lnTo>
                                      <a:pt x="13" y="1962"/>
                                    </a:lnTo>
                                    <a:lnTo>
                                      <a:pt x="18" y="1951"/>
                                    </a:lnTo>
                                    <a:lnTo>
                                      <a:pt x="25" y="1939"/>
                                    </a:lnTo>
                                    <a:lnTo>
                                      <a:pt x="32" y="1929"/>
                                    </a:lnTo>
                                    <a:lnTo>
                                      <a:pt x="40" y="1917"/>
                                    </a:lnTo>
                                    <a:lnTo>
                                      <a:pt x="49" y="1906"/>
                                    </a:lnTo>
                                    <a:lnTo>
                                      <a:pt x="58" y="1895"/>
                                    </a:lnTo>
                                    <a:lnTo>
                                      <a:pt x="69" y="1884"/>
                                    </a:lnTo>
                                    <a:lnTo>
                                      <a:pt x="81" y="1874"/>
                                    </a:lnTo>
                                    <a:lnTo>
                                      <a:pt x="92" y="1863"/>
                                    </a:lnTo>
                                    <a:lnTo>
                                      <a:pt x="106" y="1853"/>
                                    </a:lnTo>
                                    <a:lnTo>
                                      <a:pt x="120" y="1844"/>
                                    </a:lnTo>
                                    <a:lnTo>
                                      <a:pt x="135" y="1834"/>
                                    </a:lnTo>
                                    <a:lnTo>
                                      <a:pt x="315" y="1722"/>
                                    </a:lnTo>
                                    <a:lnTo>
                                      <a:pt x="496" y="1610"/>
                                    </a:lnTo>
                                    <a:lnTo>
                                      <a:pt x="677" y="1498"/>
                                    </a:lnTo>
                                    <a:lnTo>
                                      <a:pt x="858" y="1386"/>
                                    </a:lnTo>
                                    <a:lnTo>
                                      <a:pt x="1038" y="1273"/>
                                    </a:lnTo>
                                    <a:lnTo>
                                      <a:pt x="1219" y="1161"/>
                                    </a:lnTo>
                                    <a:lnTo>
                                      <a:pt x="1400" y="1049"/>
                                    </a:lnTo>
                                    <a:lnTo>
                                      <a:pt x="1581" y="937"/>
                                    </a:lnTo>
                                    <a:lnTo>
                                      <a:pt x="1761" y="824"/>
                                    </a:lnTo>
                                    <a:lnTo>
                                      <a:pt x="1942" y="712"/>
                                    </a:lnTo>
                                    <a:lnTo>
                                      <a:pt x="2123" y="600"/>
                                    </a:lnTo>
                                    <a:lnTo>
                                      <a:pt x="2304" y="488"/>
                                    </a:lnTo>
                                    <a:lnTo>
                                      <a:pt x="2485" y="376"/>
                                    </a:lnTo>
                                    <a:lnTo>
                                      <a:pt x="2665" y="264"/>
                                    </a:lnTo>
                                    <a:lnTo>
                                      <a:pt x="2846" y="152"/>
                                    </a:lnTo>
                                    <a:lnTo>
                                      <a:pt x="3027" y="40"/>
                                    </a:lnTo>
                                    <a:lnTo>
                                      <a:pt x="3043" y="30"/>
                                    </a:lnTo>
                                    <a:lnTo>
                                      <a:pt x="3058" y="23"/>
                                    </a:lnTo>
                                    <a:lnTo>
                                      <a:pt x="3072" y="17"/>
                                    </a:lnTo>
                                    <a:lnTo>
                                      <a:pt x="3086" y="10"/>
                                    </a:lnTo>
                                    <a:lnTo>
                                      <a:pt x="3100" y="6"/>
                                    </a:lnTo>
                                    <a:lnTo>
                                      <a:pt x="3114" y="3"/>
                                    </a:lnTo>
                                    <a:lnTo>
                                      <a:pt x="3127" y="1"/>
                                    </a:lnTo>
                                    <a:lnTo>
                                      <a:pt x="3140" y="0"/>
                                    </a:lnTo>
                                    <a:lnTo>
                                      <a:pt x="3152" y="0"/>
                                    </a:lnTo>
                                    <a:lnTo>
                                      <a:pt x="3164" y="1"/>
                                    </a:lnTo>
                                    <a:lnTo>
                                      <a:pt x="3176" y="3"/>
                                    </a:lnTo>
                                    <a:lnTo>
                                      <a:pt x="3187" y="5"/>
                                    </a:lnTo>
                                    <a:lnTo>
                                      <a:pt x="3197" y="9"/>
                                    </a:lnTo>
                                    <a:lnTo>
                                      <a:pt x="3208" y="13"/>
                                    </a:lnTo>
                                    <a:lnTo>
                                      <a:pt x="3217" y="20"/>
                                    </a:lnTo>
                                    <a:lnTo>
                                      <a:pt x="3227" y="26"/>
                                    </a:lnTo>
                                    <a:lnTo>
                                      <a:pt x="3235" y="33"/>
                                    </a:lnTo>
                                    <a:lnTo>
                                      <a:pt x="3244" y="42"/>
                                    </a:lnTo>
                                    <a:lnTo>
                                      <a:pt x="3251" y="50"/>
                                    </a:lnTo>
                                    <a:lnTo>
                                      <a:pt x="3258" y="61"/>
                                    </a:lnTo>
                                    <a:lnTo>
                                      <a:pt x="3266" y="72"/>
                                    </a:lnTo>
                                    <a:lnTo>
                                      <a:pt x="3271" y="83"/>
                                    </a:lnTo>
                                    <a:lnTo>
                                      <a:pt x="3277" y="95"/>
                                    </a:lnTo>
                                    <a:lnTo>
                                      <a:pt x="3283" y="109"/>
                                    </a:lnTo>
                                    <a:lnTo>
                                      <a:pt x="3287" y="122"/>
                                    </a:lnTo>
                                    <a:lnTo>
                                      <a:pt x="3291" y="136"/>
                                    </a:lnTo>
                                    <a:lnTo>
                                      <a:pt x="3294" y="152"/>
                                    </a:lnTo>
                                    <a:lnTo>
                                      <a:pt x="3298" y="168"/>
                                    </a:lnTo>
                                    <a:lnTo>
                                      <a:pt x="3300" y="184"/>
                                    </a:lnTo>
                                    <a:lnTo>
                                      <a:pt x="3301" y="201"/>
                                    </a:lnTo>
                                    <a:lnTo>
                                      <a:pt x="3302" y="219"/>
                                    </a:lnTo>
                                    <a:lnTo>
                                      <a:pt x="3303" y="237"/>
                                    </a:lnTo>
                                    <a:close/>
                                  </a:path>
                                </a:pathLst>
                              </a:custGeom>
                              <a:noFill/>
                              <a:ln w="1800">
                                <a:solidFill>
                                  <a:srgbClr val="1f1a17"/>
                                </a:solidFill>
                                <a:round/>
                              </a:ln>
                            </wps:spPr>
                            <wps:style>
                              <a:lnRef idx="0"/>
                              <a:fillRef idx="0"/>
                              <a:effectRef idx="0"/>
                              <a:fontRef idx="minor"/>
                            </wps:style>
                            <wps:bodyPr/>
                          </wps:wsp>
                          <wps:wsp>
                            <wps:cNvSpPr/>
                            <wps:spPr>
                              <a:xfrm>
                                <a:off x="243360" y="70560"/>
                                <a:ext cx="50760" cy="217800"/>
                              </a:xfrm>
                              <a:custGeom>
                                <a:avLst/>
                                <a:gdLst/>
                                <a:ahLst/>
                                <a:rect l="l" t="t" r="r" b="b"/>
                                <a:pathLst>
                                  <a:path w="524" h="2438">
                                    <a:moveTo>
                                      <a:pt x="519" y="0"/>
                                    </a:moveTo>
                                    <a:lnTo>
                                      <a:pt x="0" y="0"/>
                                    </a:lnTo>
                                    <a:lnTo>
                                      <a:pt x="5" y="2438"/>
                                    </a:lnTo>
                                    <a:lnTo>
                                      <a:pt x="524" y="2438"/>
                                    </a:lnTo>
                                    <a:lnTo>
                                      <a:pt x="524" y="2223"/>
                                    </a:lnTo>
                                    <a:lnTo>
                                      <a:pt x="193" y="2223"/>
                                    </a:lnTo>
                                    <a:lnTo>
                                      <a:pt x="193" y="1352"/>
                                    </a:lnTo>
                                    <a:lnTo>
                                      <a:pt x="466" y="1352"/>
                                    </a:lnTo>
                                    <a:lnTo>
                                      <a:pt x="466" y="1101"/>
                                    </a:lnTo>
                                    <a:lnTo>
                                      <a:pt x="199" y="1101"/>
                                    </a:lnTo>
                                    <a:lnTo>
                                      <a:pt x="199" y="204"/>
                                    </a:lnTo>
                                    <a:lnTo>
                                      <a:pt x="519" y="198"/>
                                    </a:lnTo>
                                    <a:lnTo>
                                      <a:pt x="519" y="0"/>
                                    </a:lnTo>
                                    <a:close/>
                                  </a:path>
                                </a:pathLst>
                              </a:custGeom>
                              <a:solidFill>
                                <a:srgbClr val="fff500"/>
                              </a:solidFill>
                              <a:ln w="0">
                                <a:noFill/>
                              </a:ln>
                            </wps:spPr>
                            <wps:style>
                              <a:lnRef idx="0"/>
                              <a:fillRef idx="0"/>
                              <a:effectRef idx="0"/>
                              <a:fontRef idx="minor"/>
                            </wps:style>
                            <wps:bodyPr/>
                          </wps:wsp>
                          <wps:wsp>
                            <wps:cNvSpPr/>
                            <wps:spPr>
                              <a:xfrm>
                                <a:off x="243360" y="70560"/>
                                <a:ext cx="50760" cy="217800"/>
                              </a:xfrm>
                              <a:custGeom>
                                <a:avLst/>
                                <a:gdLst/>
                                <a:ahLst/>
                                <a:rect l="l" t="t" r="r" b="b"/>
                                <a:pathLst>
                                  <a:path w="524" h="2438">
                                    <a:moveTo>
                                      <a:pt x="519" y="0"/>
                                    </a:moveTo>
                                    <a:lnTo>
                                      <a:pt x="0" y="0"/>
                                    </a:lnTo>
                                    <a:lnTo>
                                      <a:pt x="5" y="2438"/>
                                    </a:lnTo>
                                    <a:lnTo>
                                      <a:pt x="524" y="2438"/>
                                    </a:lnTo>
                                    <a:lnTo>
                                      <a:pt x="524" y="2223"/>
                                    </a:lnTo>
                                    <a:lnTo>
                                      <a:pt x="193" y="2223"/>
                                    </a:lnTo>
                                    <a:lnTo>
                                      <a:pt x="193" y="1352"/>
                                    </a:lnTo>
                                    <a:lnTo>
                                      <a:pt x="466" y="1352"/>
                                    </a:lnTo>
                                    <a:lnTo>
                                      <a:pt x="466" y="1101"/>
                                    </a:lnTo>
                                    <a:lnTo>
                                      <a:pt x="199" y="1101"/>
                                    </a:lnTo>
                                    <a:lnTo>
                                      <a:pt x="199" y="204"/>
                                    </a:lnTo>
                                    <a:lnTo>
                                      <a:pt x="519" y="198"/>
                                    </a:lnTo>
                                    <a:lnTo>
                                      <a:pt x="519" y="0"/>
                                    </a:lnTo>
                                    <a:close/>
                                  </a:path>
                                </a:pathLst>
                              </a:custGeom>
                              <a:noFill/>
                              <a:ln w="1800">
                                <a:solidFill>
                                  <a:srgbClr val="1f1a17"/>
                                </a:solidFill>
                                <a:round/>
                              </a:ln>
                            </wps:spPr>
                            <wps:style>
                              <a:lnRef idx="0"/>
                              <a:fillRef idx="0"/>
                              <a:effectRef idx="0"/>
                              <a:fontRef idx="minor"/>
                            </wps:style>
                            <wps:bodyPr/>
                          </wps:wsp>
                          <wps:wsp>
                            <wps:cNvSpPr/>
                            <wps:spPr>
                              <a:xfrm>
                                <a:off x="104760" y="90720"/>
                                <a:ext cx="105480" cy="179640"/>
                              </a:xfrm>
                              <a:custGeom>
                                <a:avLst/>
                                <a:gdLst/>
                                <a:ahLst/>
                                <a:rect l="l" t="t" r="r" b="b"/>
                                <a:pathLst>
                                  <a:path w="1087" h="2010">
                                    <a:moveTo>
                                      <a:pt x="262" y="399"/>
                                    </a:moveTo>
                                    <a:lnTo>
                                      <a:pt x="0" y="399"/>
                                    </a:lnTo>
                                    <a:lnTo>
                                      <a:pt x="0" y="1617"/>
                                    </a:lnTo>
                                    <a:lnTo>
                                      <a:pt x="275" y="1617"/>
                                    </a:lnTo>
                                    <a:lnTo>
                                      <a:pt x="275" y="1145"/>
                                    </a:lnTo>
                                    <a:lnTo>
                                      <a:pt x="1087" y="2010"/>
                                    </a:lnTo>
                                    <a:lnTo>
                                      <a:pt x="1087" y="1683"/>
                                    </a:lnTo>
                                    <a:lnTo>
                                      <a:pt x="367" y="995"/>
                                    </a:lnTo>
                                    <a:lnTo>
                                      <a:pt x="1061" y="308"/>
                                    </a:lnTo>
                                    <a:lnTo>
                                      <a:pt x="1061" y="0"/>
                                    </a:lnTo>
                                    <a:lnTo>
                                      <a:pt x="275" y="870"/>
                                    </a:lnTo>
                                    <a:lnTo>
                                      <a:pt x="262" y="399"/>
                                    </a:lnTo>
                                    <a:close/>
                                  </a:path>
                                </a:pathLst>
                              </a:custGeom>
                              <a:solidFill>
                                <a:srgbClr val="fff500"/>
                              </a:solidFill>
                              <a:ln w="0">
                                <a:noFill/>
                              </a:ln>
                            </wps:spPr>
                            <wps:style>
                              <a:lnRef idx="0"/>
                              <a:fillRef idx="0"/>
                              <a:effectRef idx="0"/>
                              <a:fontRef idx="minor"/>
                            </wps:style>
                            <wps:bodyPr/>
                          </wps:wsp>
                          <wps:wsp>
                            <wps:cNvSpPr/>
                            <wps:spPr>
                              <a:xfrm>
                                <a:off x="104760" y="90720"/>
                                <a:ext cx="105480" cy="179640"/>
                              </a:xfrm>
                              <a:custGeom>
                                <a:avLst/>
                                <a:gdLst/>
                                <a:ahLst/>
                                <a:rect l="l" t="t" r="r" b="b"/>
                                <a:pathLst>
                                  <a:path w="1087" h="2010">
                                    <a:moveTo>
                                      <a:pt x="262" y="399"/>
                                    </a:moveTo>
                                    <a:lnTo>
                                      <a:pt x="0" y="399"/>
                                    </a:lnTo>
                                    <a:lnTo>
                                      <a:pt x="0" y="1617"/>
                                    </a:lnTo>
                                    <a:lnTo>
                                      <a:pt x="275" y="1617"/>
                                    </a:lnTo>
                                    <a:lnTo>
                                      <a:pt x="275" y="1145"/>
                                    </a:lnTo>
                                    <a:lnTo>
                                      <a:pt x="1087" y="2010"/>
                                    </a:lnTo>
                                    <a:lnTo>
                                      <a:pt x="1087" y="1683"/>
                                    </a:lnTo>
                                    <a:lnTo>
                                      <a:pt x="367" y="995"/>
                                    </a:lnTo>
                                    <a:lnTo>
                                      <a:pt x="1061" y="308"/>
                                    </a:lnTo>
                                    <a:lnTo>
                                      <a:pt x="1061" y="0"/>
                                    </a:lnTo>
                                    <a:lnTo>
                                      <a:pt x="275" y="870"/>
                                    </a:lnTo>
                                    <a:lnTo>
                                      <a:pt x="262" y="399"/>
                                    </a:lnTo>
                                    <a:close/>
                                  </a:path>
                                </a:pathLst>
                              </a:custGeom>
                              <a:noFill/>
                              <a:ln w="1800">
                                <a:solidFill>
                                  <a:srgbClr val="1f1a17"/>
                                </a:solidFill>
                                <a:round/>
                              </a:ln>
                            </wps:spPr>
                            <wps:style>
                              <a:lnRef idx="0"/>
                              <a:fillRef idx="0"/>
                              <a:effectRef idx="0"/>
                              <a:fontRef idx="minor"/>
                            </wps:style>
                            <wps:bodyPr/>
                          </wps:wsp>
                          <wps:wsp>
                            <wps:cNvSpPr/>
                            <wps:spPr>
                              <a:xfrm>
                                <a:off x="199440" y="170640"/>
                                <a:ext cx="19080" cy="17280"/>
                              </a:xfrm>
                              <a:custGeom>
                                <a:avLst/>
                                <a:gdLst/>
                                <a:ahLst/>
                                <a:rect l="l" t="t" r="r" b="b"/>
                                <a:pathLst>
                                  <a:path w="195" h="197">
                                    <a:moveTo>
                                      <a:pt x="97" y="197"/>
                                    </a:moveTo>
                                    <a:lnTo>
                                      <a:pt x="87" y="196"/>
                                    </a:lnTo>
                                    <a:lnTo>
                                      <a:pt x="78" y="195"/>
                                    </a:lnTo>
                                    <a:lnTo>
                                      <a:pt x="68" y="192"/>
                                    </a:lnTo>
                                    <a:lnTo>
                                      <a:pt x="59" y="189"/>
                                    </a:lnTo>
                                    <a:lnTo>
                                      <a:pt x="50" y="184"/>
                                    </a:lnTo>
                                    <a:lnTo>
                                      <a:pt x="43" y="180"/>
                                    </a:lnTo>
                                    <a:lnTo>
                                      <a:pt x="35" y="174"/>
                                    </a:lnTo>
                                    <a:lnTo>
                                      <a:pt x="28" y="168"/>
                                    </a:lnTo>
                                    <a:lnTo>
                                      <a:pt x="22" y="161"/>
                                    </a:lnTo>
                                    <a:lnTo>
                                      <a:pt x="16" y="154"/>
                                    </a:lnTo>
                                    <a:lnTo>
                                      <a:pt x="11" y="145"/>
                                    </a:lnTo>
                                    <a:lnTo>
                                      <a:pt x="7" y="137"/>
                                    </a:lnTo>
                                    <a:lnTo>
                                      <a:pt x="4" y="127"/>
                                    </a:lnTo>
                                    <a:lnTo>
                                      <a:pt x="1" y="118"/>
                                    </a:lnTo>
                                    <a:lnTo>
                                      <a:pt x="0" y="108"/>
                                    </a:lnTo>
                                    <a:lnTo>
                                      <a:pt x="0" y="99"/>
                                    </a:lnTo>
                                    <a:lnTo>
                                      <a:pt x="0" y="88"/>
                                    </a:lnTo>
                                    <a:lnTo>
                                      <a:pt x="1" y="79"/>
                                    </a:lnTo>
                                    <a:lnTo>
                                      <a:pt x="4" y="69"/>
                                    </a:lnTo>
                                    <a:lnTo>
                                      <a:pt x="7" y="61"/>
                                    </a:lnTo>
                                    <a:lnTo>
                                      <a:pt x="11" y="52"/>
                                    </a:lnTo>
                                    <a:lnTo>
                                      <a:pt x="16" y="44"/>
                                    </a:lnTo>
                                    <a:lnTo>
                                      <a:pt x="22" y="36"/>
                                    </a:lnTo>
                                    <a:lnTo>
                                      <a:pt x="28" y="29"/>
                                    </a:lnTo>
                                    <a:lnTo>
                                      <a:pt x="35" y="23"/>
                                    </a:lnTo>
                                    <a:lnTo>
                                      <a:pt x="43" y="17"/>
                                    </a:lnTo>
                                    <a:lnTo>
                                      <a:pt x="50" y="12"/>
                                    </a:lnTo>
                                    <a:lnTo>
                                      <a:pt x="59" y="8"/>
                                    </a:lnTo>
                                    <a:lnTo>
                                      <a:pt x="68" y="5"/>
                                    </a:lnTo>
                                    <a:lnTo>
                                      <a:pt x="78" y="3"/>
                                    </a:lnTo>
                                    <a:lnTo>
                                      <a:pt x="87" y="0"/>
                                    </a:lnTo>
                                    <a:lnTo>
                                      <a:pt x="97" y="0"/>
                                    </a:lnTo>
                                    <a:lnTo>
                                      <a:pt x="108" y="0"/>
                                    </a:lnTo>
                                    <a:lnTo>
                                      <a:pt x="117" y="3"/>
                                    </a:lnTo>
                                    <a:lnTo>
                                      <a:pt x="127" y="5"/>
                                    </a:lnTo>
                                    <a:lnTo>
                                      <a:pt x="136" y="8"/>
                                    </a:lnTo>
                                    <a:lnTo>
                                      <a:pt x="145" y="12"/>
                                    </a:lnTo>
                                    <a:lnTo>
                                      <a:pt x="152" y="17"/>
                                    </a:lnTo>
                                    <a:lnTo>
                                      <a:pt x="159" y="23"/>
                                    </a:lnTo>
                                    <a:lnTo>
                                      <a:pt x="167" y="29"/>
                                    </a:lnTo>
                                    <a:lnTo>
                                      <a:pt x="173" y="36"/>
                                    </a:lnTo>
                                    <a:lnTo>
                                      <a:pt x="178" y="44"/>
                                    </a:lnTo>
                                    <a:lnTo>
                                      <a:pt x="184" y="52"/>
                                    </a:lnTo>
                                    <a:lnTo>
                                      <a:pt x="188" y="61"/>
                                    </a:lnTo>
                                    <a:lnTo>
                                      <a:pt x="191" y="69"/>
                                    </a:lnTo>
                                    <a:lnTo>
                                      <a:pt x="193" y="79"/>
                                    </a:lnTo>
                                    <a:lnTo>
                                      <a:pt x="195" y="88"/>
                                    </a:lnTo>
                                    <a:lnTo>
                                      <a:pt x="195" y="99"/>
                                    </a:lnTo>
                                    <a:lnTo>
                                      <a:pt x="195" y="108"/>
                                    </a:lnTo>
                                    <a:lnTo>
                                      <a:pt x="193" y="118"/>
                                    </a:lnTo>
                                    <a:lnTo>
                                      <a:pt x="191" y="127"/>
                                    </a:lnTo>
                                    <a:lnTo>
                                      <a:pt x="188" y="137"/>
                                    </a:lnTo>
                                    <a:lnTo>
                                      <a:pt x="184" y="145"/>
                                    </a:lnTo>
                                    <a:lnTo>
                                      <a:pt x="178" y="154"/>
                                    </a:lnTo>
                                    <a:lnTo>
                                      <a:pt x="173" y="161"/>
                                    </a:lnTo>
                                    <a:lnTo>
                                      <a:pt x="167" y="168"/>
                                    </a:lnTo>
                                    <a:lnTo>
                                      <a:pt x="159" y="174"/>
                                    </a:lnTo>
                                    <a:lnTo>
                                      <a:pt x="152" y="180"/>
                                    </a:lnTo>
                                    <a:lnTo>
                                      <a:pt x="145" y="184"/>
                                    </a:lnTo>
                                    <a:lnTo>
                                      <a:pt x="136" y="189"/>
                                    </a:lnTo>
                                    <a:lnTo>
                                      <a:pt x="127" y="192"/>
                                    </a:lnTo>
                                    <a:lnTo>
                                      <a:pt x="117" y="195"/>
                                    </a:lnTo>
                                    <a:lnTo>
                                      <a:pt x="108" y="196"/>
                                    </a:lnTo>
                                    <a:lnTo>
                                      <a:pt x="97" y="197"/>
                                    </a:lnTo>
                                    <a:close/>
                                  </a:path>
                                </a:pathLst>
                              </a:custGeom>
                              <a:solidFill>
                                <a:srgbClr val="fff500"/>
                              </a:solidFill>
                              <a:ln w="0">
                                <a:noFill/>
                              </a:ln>
                            </wps:spPr>
                            <wps:style>
                              <a:lnRef idx="0"/>
                              <a:fillRef idx="0"/>
                              <a:effectRef idx="0"/>
                              <a:fontRef idx="minor"/>
                            </wps:style>
                            <wps:bodyPr/>
                          </wps:wsp>
                          <wps:wsp>
                            <wps:cNvSpPr/>
                            <wps:spPr>
                              <a:xfrm>
                                <a:off x="199440" y="170640"/>
                                <a:ext cx="19080" cy="17280"/>
                              </a:xfrm>
                              <a:custGeom>
                                <a:avLst/>
                                <a:gdLst/>
                                <a:ahLst/>
                                <a:rect l="l" t="t" r="r" b="b"/>
                                <a:pathLst>
                                  <a:path w="195" h="197">
                                    <a:moveTo>
                                      <a:pt x="97" y="197"/>
                                    </a:moveTo>
                                    <a:lnTo>
                                      <a:pt x="87" y="196"/>
                                    </a:lnTo>
                                    <a:lnTo>
                                      <a:pt x="78" y="195"/>
                                    </a:lnTo>
                                    <a:lnTo>
                                      <a:pt x="68" y="192"/>
                                    </a:lnTo>
                                    <a:lnTo>
                                      <a:pt x="59" y="189"/>
                                    </a:lnTo>
                                    <a:lnTo>
                                      <a:pt x="50" y="184"/>
                                    </a:lnTo>
                                    <a:lnTo>
                                      <a:pt x="43" y="180"/>
                                    </a:lnTo>
                                    <a:lnTo>
                                      <a:pt x="35" y="174"/>
                                    </a:lnTo>
                                    <a:lnTo>
                                      <a:pt x="28" y="168"/>
                                    </a:lnTo>
                                    <a:lnTo>
                                      <a:pt x="22" y="161"/>
                                    </a:lnTo>
                                    <a:lnTo>
                                      <a:pt x="16" y="154"/>
                                    </a:lnTo>
                                    <a:lnTo>
                                      <a:pt x="11" y="145"/>
                                    </a:lnTo>
                                    <a:lnTo>
                                      <a:pt x="7" y="137"/>
                                    </a:lnTo>
                                    <a:lnTo>
                                      <a:pt x="4" y="127"/>
                                    </a:lnTo>
                                    <a:lnTo>
                                      <a:pt x="1" y="118"/>
                                    </a:lnTo>
                                    <a:lnTo>
                                      <a:pt x="0" y="108"/>
                                    </a:lnTo>
                                    <a:lnTo>
                                      <a:pt x="0" y="99"/>
                                    </a:lnTo>
                                    <a:lnTo>
                                      <a:pt x="0" y="88"/>
                                    </a:lnTo>
                                    <a:lnTo>
                                      <a:pt x="1" y="79"/>
                                    </a:lnTo>
                                    <a:lnTo>
                                      <a:pt x="4" y="69"/>
                                    </a:lnTo>
                                    <a:lnTo>
                                      <a:pt x="7" y="61"/>
                                    </a:lnTo>
                                    <a:lnTo>
                                      <a:pt x="11" y="52"/>
                                    </a:lnTo>
                                    <a:lnTo>
                                      <a:pt x="16" y="44"/>
                                    </a:lnTo>
                                    <a:lnTo>
                                      <a:pt x="22" y="36"/>
                                    </a:lnTo>
                                    <a:lnTo>
                                      <a:pt x="28" y="29"/>
                                    </a:lnTo>
                                    <a:lnTo>
                                      <a:pt x="35" y="23"/>
                                    </a:lnTo>
                                    <a:lnTo>
                                      <a:pt x="43" y="17"/>
                                    </a:lnTo>
                                    <a:lnTo>
                                      <a:pt x="50" y="12"/>
                                    </a:lnTo>
                                    <a:lnTo>
                                      <a:pt x="59" y="8"/>
                                    </a:lnTo>
                                    <a:lnTo>
                                      <a:pt x="68" y="5"/>
                                    </a:lnTo>
                                    <a:lnTo>
                                      <a:pt x="78" y="3"/>
                                    </a:lnTo>
                                    <a:lnTo>
                                      <a:pt x="87" y="0"/>
                                    </a:lnTo>
                                    <a:lnTo>
                                      <a:pt x="97" y="0"/>
                                    </a:lnTo>
                                    <a:lnTo>
                                      <a:pt x="108" y="0"/>
                                    </a:lnTo>
                                    <a:lnTo>
                                      <a:pt x="117" y="3"/>
                                    </a:lnTo>
                                    <a:lnTo>
                                      <a:pt x="127" y="5"/>
                                    </a:lnTo>
                                    <a:lnTo>
                                      <a:pt x="136" y="8"/>
                                    </a:lnTo>
                                    <a:lnTo>
                                      <a:pt x="145" y="12"/>
                                    </a:lnTo>
                                    <a:lnTo>
                                      <a:pt x="152" y="17"/>
                                    </a:lnTo>
                                    <a:lnTo>
                                      <a:pt x="159" y="23"/>
                                    </a:lnTo>
                                    <a:lnTo>
                                      <a:pt x="167" y="29"/>
                                    </a:lnTo>
                                    <a:lnTo>
                                      <a:pt x="173" y="36"/>
                                    </a:lnTo>
                                    <a:lnTo>
                                      <a:pt x="178" y="44"/>
                                    </a:lnTo>
                                    <a:lnTo>
                                      <a:pt x="184" y="52"/>
                                    </a:lnTo>
                                    <a:lnTo>
                                      <a:pt x="188" y="61"/>
                                    </a:lnTo>
                                    <a:lnTo>
                                      <a:pt x="191" y="69"/>
                                    </a:lnTo>
                                    <a:lnTo>
                                      <a:pt x="193" y="79"/>
                                    </a:lnTo>
                                    <a:lnTo>
                                      <a:pt x="195" y="88"/>
                                    </a:lnTo>
                                    <a:lnTo>
                                      <a:pt x="195" y="99"/>
                                    </a:lnTo>
                                    <a:lnTo>
                                      <a:pt x="195" y="108"/>
                                    </a:lnTo>
                                    <a:lnTo>
                                      <a:pt x="193" y="118"/>
                                    </a:lnTo>
                                    <a:lnTo>
                                      <a:pt x="191" y="127"/>
                                    </a:lnTo>
                                    <a:lnTo>
                                      <a:pt x="188" y="137"/>
                                    </a:lnTo>
                                    <a:lnTo>
                                      <a:pt x="184" y="145"/>
                                    </a:lnTo>
                                    <a:lnTo>
                                      <a:pt x="178" y="154"/>
                                    </a:lnTo>
                                    <a:lnTo>
                                      <a:pt x="173" y="161"/>
                                    </a:lnTo>
                                    <a:lnTo>
                                      <a:pt x="167" y="168"/>
                                    </a:lnTo>
                                    <a:lnTo>
                                      <a:pt x="159" y="174"/>
                                    </a:lnTo>
                                    <a:lnTo>
                                      <a:pt x="152" y="180"/>
                                    </a:lnTo>
                                    <a:lnTo>
                                      <a:pt x="145" y="184"/>
                                    </a:lnTo>
                                    <a:lnTo>
                                      <a:pt x="136" y="189"/>
                                    </a:lnTo>
                                    <a:lnTo>
                                      <a:pt x="127" y="192"/>
                                    </a:lnTo>
                                    <a:lnTo>
                                      <a:pt x="117" y="195"/>
                                    </a:lnTo>
                                    <a:lnTo>
                                      <a:pt x="108" y="196"/>
                                    </a:lnTo>
                                    <a:lnTo>
                                      <a:pt x="97" y="197"/>
                                    </a:lnTo>
                                  </a:path>
                                </a:pathLst>
                              </a:custGeom>
                              <a:noFill/>
                              <a:ln w="1800">
                                <a:solidFill>
                                  <a:srgbClr val="1f1a17"/>
                                </a:solidFill>
                                <a:round/>
                              </a:ln>
                            </wps:spPr>
                            <wps:style>
                              <a:lnRef idx="0"/>
                              <a:fillRef idx="0"/>
                              <a:effectRef idx="0"/>
                              <a:fontRef idx="minor"/>
                            </wps:style>
                            <wps:bodyPr/>
                          </wps:wsp>
                          <wps:wsp>
                            <wps:cNvSpPr/>
                            <wps:spPr>
                              <a:xfrm>
                                <a:off x="353520" y="0"/>
                                <a:ext cx="1077480" cy="132120"/>
                              </a:xfrm>
                              <a:custGeom>
                                <a:avLst/>
                                <a:gdLst/>
                                <a:ahLst/>
                                <a:rect l="l" t="t" r="r" b="b"/>
                                <a:pathLst>
                                  <a:path w="11035" h="1477">
                                    <a:moveTo>
                                      <a:pt x="1208" y="1438"/>
                                    </a:moveTo>
                                    <a:lnTo>
                                      <a:pt x="1208" y="1477"/>
                                    </a:lnTo>
                                    <a:lnTo>
                                      <a:pt x="889" y="1477"/>
                                    </a:lnTo>
                                    <a:lnTo>
                                      <a:pt x="874" y="1449"/>
                                    </a:lnTo>
                                    <a:lnTo>
                                      <a:pt x="855" y="1418"/>
                                    </a:lnTo>
                                    <a:lnTo>
                                      <a:pt x="833" y="1379"/>
                                    </a:lnTo>
                                    <a:lnTo>
                                      <a:pt x="808" y="1337"/>
                                    </a:lnTo>
                                    <a:lnTo>
                                      <a:pt x="778" y="1289"/>
                                    </a:lnTo>
                                    <a:lnTo>
                                      <a:pt x="745" y="1235"/>
                                    </a:lnTo>
                                    <a:lnTo>
                                      <a:pt x="709" y="1175"/>
                                    </a:lnTo>
                                    <a:lnTo>
                                      <a:pt x="669" y="1111"/>
                                    </a:lnTo>
                                    <a:lnTo>
                                      <a:pt x="630" y="1047"/>
                                    </a:lnTo>
                                    <a:lnTo>
                                      <a:pt x="594" y="991"/>
                                    </a:lnTo>
                                    <a:lnTo>
                                      <a:pt x="563" y="943"/>
                                    </a:lnTo>
                                    <a:lnTo>
                                      <a:pt x="535" y="903"/>
                                    </a:lnTo>
                                    <a:lnTo>
                                      <a:pt x="512" y="869"/>
                                    </a:lnTo>
                                    <a:lnTo>
                                      <a:pt x="492" y="842"/>
                                    </a:lnTo>
                                    <a:lnTo>
                                      <a:pt x="477" y="824"/>
                                    </a:lnTo>
                                    <a:lnTo>
                                      <a:pt x="465" y="813"/>
                                    </a:lnTo>
                                    <a:lnTo>
                                      <a:pt x="456" y="806"/>
                                    </a:lnTo>
                                    <a:lnTo>
                                      <a:pt x="445" y="800"/>
                                    </a:lnTo>
                                    <a:lnTo>
                                      <a:pt x="432" y="795"/>
                                    </a:lnTo>
                                    <a:lnTo>
                                      <a:pt x="420" y="790"/>
                                    </a:lnTo>
                                    <a:lnTo>
                                      <a:pt x="405" y="787"/>
                                    </a:lnTo>
                                    <a:lnTo>
                                      <a:pt x="389" y="785"/>
                                    </a:lnTo>
                                    <a:lnTo>
                                      <a:pt x="373" y="784"/>
                                    </a:lnTo>
                                    <a:lnTo>
                                      <a:pt x="355" y="783"/>
                                    </a:lnTo>
                                    <a:lnTo>
                                      <a:pt x="355" y="1213"/>
                                    </a:lnTo>
                                    <a:lnTo>
                                      <a:pt x="355" y="1247"/>
                                    </a:lnTo>
                                    <a:lnTo>
                                      <a:pt x="357" y="1278"/>
                                    </a:lnTo>
                                    <a:lnTo>
                                      <a:pt x="360" y="1305"/>
                                    </a:lnTo>
                                    <a:lnTo>
                                      <a:pt x="363" y="1330"/>
                                    </a:lnTo>
                                    <a:lnTo>
                                      <a:pt x="367" y="1351"/>
                                    </a:lnTo>
                                    <a:lnTo>
                                      <a:pt x="373" y="1369"/>
                                    </a:lnTo>
                                    <a:lnTo>
                                      <a:pt x="375" y="1376"/>
                                    </a:lnTo>
                                    <a:lnTo>
                                      <a:pt x="380" y="1384"/>
                                    </a:lnTo>
                                    <a:lnTo>
                                      <a:pt x="383" y="1389"/>
                                    </a:lnTo>
                                    <a:lnTo>
                                      <a:pt x="387" y="1394"/>
                                    </a:lnTo>
                                    <a:lnTo>
                                      <a:pt x="391" y="1400"/>
                                    </a:lnTo>
                                    <a:lnTo>
                                      <a:pt x="395" y="1404"/>
                                    </a:lnTo>
                                    <a:lnTo>
                                      <a:pt x="402" y="1408"/>
                                    </a:lnTo>
                                    <a:lnTo>
                                      <a:pt x="408" y="1411"/>
                                    </a:lnTo>
                                    <a:lnTo>
                                      <a:pt x="422" y="1419"/>
                                    </a:lnTo>
                                    <a:lnTo>
                                      <a:pt x="439" y="1425"/>
                                    </a:lnTo>
                                    <a:lnTo>
                                      <a:pt x="459" y="1429"/>
                                    </a:lnTo>
                                    <a:lnTo>
                                      <a:pt x="481" y="1433"/>
                                    </a:lnTo>
                                    <a:lnTo>
                                      <a:pt x="506" y="1436"/>
                                    </a:lnTo>
                                    <a:lnTo>
                                      <a:pt x="534" y="1438"/>
                                    </a:lnTo>
                                    <a:lnTo>
                                      <a:pt x="534" y="1477"/>
                                    </a:lnTo>
                                    <a:lnTo>
                                      <a:pt x="0" y="1477"/>
                                    </a:lnTo>
                                    <a:lnTo>
                                      <a:pt x="0" y="1438"/>
                                    </a:lnTo>
                                    <a:lnTo>
                                      <a:pt x="28" y="1436"/>
                                    </a:lnTo>
                                    <a:lnTo>
                                      <a:pt x="53" y="1433"/>
                                    </a:lnTo>
                                    <a:lnTo>
                                      <a:pt x="75" y="1429"/>
                                    </a:lnTo>
                                    <a:lnTo>
                                      <a:pt x="94" y="1425"/>
                                    </a:lnTo>
                                    <a:lnTo>
                                      <a:pt x="111" y="1419"/>
                                    </a:lnTo>
                                    <a:lnTo>
                                      <a:pt x="126" y="1412"/>
                                    </a:lnTo>
                                    <a:lnTo>
                                      <a:pt x="132" y="1408"/>
                                    </a:lnTo>
                                    <a:lnTo>
                                      <a:pt x="138" y="1404"/>
                                    </a:lnTo>
                                    <a:lnTo>
                                      <a:pt x="143" y="1400"/>
                                    </a:lnTo>
                                    <a:lnTo>
                                      <a:pt x="147" y="1395"/>
                                    </a:lnTo>
                                    <a:lnTo>
                                      <a:pt x="151" y="1390"/>
                                    </a:lnTo>
                                    <a:lnTo>
                                      <a:pt x="154" y="1384"/>
                                    </a:lnTo>
                                    <a:lnTo>
                                      <a:pt x="159" y="1377"/>
                                    </a:lnTo>
                                    <a:lnTo>
                                      <a:pt x="162" y="1370"/>
                                    </a:lnTo>
                                    <a:lnTo>
                                      <a:pt x="167" y="1352"/>
                                    </a:lnTo>
                                    <a:lnTo>
                                      <a:pt x="171" y="1331"/>
                                    </a:lnTo>
                                    <a:lnTo>
                                      <a:pt x="176" y="1306"/>
                                    </a:lnTo>
                                    <a:lnTo>
                                      <a:pt x="178" y="1279"/>
                                    </a:lnTo>
                                    <a:lnTo>
                                      <a:pt x="179" y="1248"/>
                                    </a:lnTo>
                                    <a:lnTo>
                                      <a:pt x="180" y="1213"/>
                                    </a:lnTo>
                                    <a:lnTo>
                                      <a:pt x="180" y="297"/>
                                    </a:lnTo>
                                    <a:lnTo>
                                      <a:pt x="179" y="263"/>
                                    </a:lnTo>
                                    <a:lnTo>
                                      <a:pt x="178" y="232"/>
                                    </a:lnTo>
                                    <a:lnTo>
                                      <a:pt x="176" y="205"/>
                                    </a:lnTo>
                                    <a:lnTo>
                                      <a:pt x="171" y="180"/>
                                    </a:lnTo>
                                    <a:lnTo>
                                      <a:pt x="167" y="159"/>
                                    </a:lnTo>
                                    <a:lnTo>
                                      <a:pt x="162" y="141"/>
                                    </a:lnTo>
                                    <a:lnTo>
                                      <a:pt x="159" y="134"/>
                                    </a:lnTo>
                                    <a:lnTo>
                                      <a:pt x="156" y="126"/>
                                    </a:lnTo>
                                    <a:lnTo>
                                      <a:pt x="151" y="121"/>
                                    </a:lnTo>
                                    <a:lnTo>
                                      <a:pt x="148" y="116"/>
                                    </a:lnTo>
                                    <a:lnTo>
                                      <a:pt x="143" y="112"/>
                                    </a:lnTo>
                                    <a:lnTo>
                                      <a:pt x="139" y="106"/>
                                    </a:lnTo>
                                    <a:lnTo>
                                      <a:pt x="132" y="103"/>
                                    </a:lnTo>
                                    <a:lnTo>
                                      <a:pt x="127" y="99"/>
                                    </a:lnTo>
                                    <a:lnTo>
                                      <a:pt x="112" y="91"/>
                                    </a:lnTo>
                                    <a:lnTo>
                                      <a:pt x="95" y="86"/>
                                    </a:lnTo>
                                    <a:lnTo>
                                      <a:pt x="75" y="81"/>
                                    </a:lnTo>
                                    <a:lnTo>
                                      <a:pt x="53" y="78"/>
                                    </a:lnTo>
                                    <a:lnTo>
                                      <a:pt x="28" y="75"/>
                                    </a:lnTo>
                                    <a:lnTo>
                                      <a:pt x="0" y="73"/>
                                    </a:lnTo>
                                    <a:lnTo>
                                      <a:pt x="0" y="33"/>
                                    </a:lnTo>
                                    <a:lnTo>
                                      <a:pt x="534" y="33"/>
                                    </a:lnTo>
                                    <a:lnTo>
                                      <a:pt x="534" y="73"/>
                                    </a:lnTo>
                                    <a:lnTo>
                                      <a:pt x="506" y="75"/>
                                    </a:lnTo>
                                    <a:lnTo>
                                      <a:pt x="481" y="78"/>
                                    </a:lnTo>
                                    <a:lnTo>
                                      <a:pt x="459" y="81"/>
                                    </a:lnTo>
                                    <a:lnTo>
                                      <a:pt x="439" y="86"/>
                                    </a:lnTo>
                                    <a:lnTo>
                                      <a:pt x="422" y="91"/>
                                    </a:lnTo>
                                    <a:lnTo>
                                      <a:pt x="408" y="99"/>
                                    </a:lnTo>
                                    <a:lnTo>
                                      <a:pt x="402" y="103"/>
                                    </a:lnTo>
                                    <a:lnTo>
                                      <a:pt x="395" y="106"/>
                                    </a:lnTo>
                                    <a:lnTo>
                                      <a:pt x="391" y="112"/>
                                    </a:lnTo>
                                    <a:lnTo>
                                      <a:pt x="387" y="116"/>
                                    </a:lnTo>
                                    <a:lnTo>
                                      <a:pt x="383" y="121"/>
                                    </a:lnTo>
                                    <a:lnTo>
                                      <a:pt x="380" y="126"/>
                                    </a:lnTo>
                                    <a:lnTo>
                                      <a:pt x="375" y="134"/>
                                    </a:lnTo>
                                    <a:lnTo>
                                      <a:pt x="373" y="141"/>
                                    </a:lnTo>
                                    <a:lnTo>
                                      <a:pt x="367" y="159"/>
                                    </a:lnTo>
                                    <a:lnTo>
                                      <a:pt x="363" y="180"/>
                                    </a:lnTo>
                                    <a:lnTo>
                                      <a:pt x="360" y="205"/>
                                    </a:lnTo>
                                    <a:lnTo>
                                      <a:pt x="357" y="232"/>
                                    </a:lnTo>
                                    <a:lnTo>
                                      <a:pt x="355" y="263"/>
                                    </a:lnTo>
                                    <a:lnTo>
                                      <a:pt x="355" y="297"/>
                                    </a:lnTo>
                                    <a:lnTo>
                                      <a:pt x="355" y="698"/>
                                    </a:lnTo>
                                    <a:lnTo>
                                      <a:pt x="401" y="697"/>
                                    </a:lnTo>
                                    <a:lnTo>
                                      <a:pt x="439" y="694"/>
                                    </a:lnTo>
                                    <a:lnTo>
                                      <a:pt x="456" y="692"/>
                                    </a:lnTo>
                                    <a:lnTo>
                                      <a:pt x="471" y="690"/>
                                    </a:lnTo>
                                    <a:lnTo>
                                      <a:pt x="482" y="687"/>
                                    </a:lnTo>
                                    <a:lnTo>
                                      <a:pt x="493" y="684"/>
                                    </a:lnTo>
                                    <a:lnTo>
                                      <a:pt x="503" y="679"/>
                                    </a:lnTo>
                                    <a:lnTo>
                                      <a:pt x="513" y="674"/>
                                    </a:lnTo>
                                    <a:lnTo>
                                      <a:pt x="523" y="668"/>
                                    </a:lnTo>
                                    <a:lnTo>
                                      <a:pt x="534" y="659"/>
                                    </a:lnTo>
                                    <a:lnTo>
                                      <a:pt x="545" y="651"/>
                                    </a:lnTo>
                                    <a:lnTo>
                                      <a:pt x="556" y="641"/>
                                    </a:lnTo>
                                    <a:lnTo>
                                      <a:pt x="568" y="630"/>
                                    </a:lnTo>
                                    <a:lnTo>
                                      <a:pt x="579" y="618"/>
                                    </a:lnTo>
                                    <a:lnTo>
                                      <a:pt x="591" y="605"/>
                                    </a:lnTo>
                                    <a:lnTo>
                                      <a:pt x="602" y="592"/>
                                    </a:lnTo>
                                    <a:lnTo>
                                      <a:pt x="612" y="579"/>
                                    </a:lnTo>
                                    <a:lnTo>
                                      <a:pt x="623" y="565"/>
                                    </a:lnTo>
                                    <a:lnTo>
                                      <a:pt x="631" y="551"/>
                                    </a:lnTo>
                                    <a:lnTo>
                                      <a:pt x="640" y="537"/>
                                    </a:lnTo>
                                    <a:lnTo>
                                      <a:pt x="648" y="523"/>
                                    </a:lnTo>
                                    <a:lnTo>
                                      <a:pt x="656" y="508"/>
                                    </a:lnTo>
                                    <a:lnTo>
                                      <a:pt x="663" y="492"/>
                                    </a:lnTo>
                                    <a:lnTo>
                                      <a:pt x="670" y="473"/>
                                    </a:lnTo>
                                    <a:lnTo>
                                      <a:pt x="679" y="453"/>
                                    </a:lnTo>
                                    <a:lnTo>
                                      <a:pt x="687" y="430"/>
                                    </a:lnTo>
                                    <a:lnTo>
                                      <a:pt x="697" y="404"/>
                                    </a:lnTo>
                                    <a:lnTo>
                                      <a:pt x="706" y="376"/>
                                    </a:lnTo>
                                    <a:lnTo>
                                      <a:pt x="717" y="346"/>
                                    </a:lnTo>
                                    <a:lnTo>
                                      <a:pt x="727" y="313"/>
                                    </a:lnTo>
                                    <a:lnTo>
                                      <a:pt x="737" y="283"/>
                                    </a:lnTo>
                                    <a:lnTo>
                                      <a:pt x="746" y="255"/>
                                    </a:lnTo>
                                    <a:lnTo>
                                      <a:pt x="756" y="229"/>
                                    </a:lnTo>
                                    <a:lnTo>
                                      <a:pt x="764" y="207"/>
                                    </a:lnTo>
                                    <a:lnTo>
                                      <a:pt x="773" y="186"/>
                                    </a:lnTo>
                                    <a:lnTo>
                                      <a:pt x="780" y="167"/>
                                    </a:lnTo>
                                    <a:lnTo>
                                      <a:pt x="788" y="151"/>
                                    </a:lnTo>
                                    <a:lnTo>
                                      <a:pt x="794" y="138"/>
                                    </a:lnTo>
                                    <a:lnTo>
                                      <a:pt x="801" y="125"/>
                                    </a:lnTo>
                                    <a:lnTo>
                                      <a:pt x="809" y="114"/>
                                    </a:lnTo>
                                    <a:lnTo>
                                      <a:pt x="818" y="102"/>
                                    </a:lnTo>
                                    <a:lnTo>
                                      <a:pt x="828" y="91"/>
                                    </a:lnTo>
                                    <a:lnTo>
                                      <a:pt x="839" y="81"/>
                                    </a:lnTo>
                                    <a:lnTo>
                                      <a:pt x="851" y="71"/>
                                    </a:lnTo>
                                    <a:lnTo>
                                      <a:pt x="864" y="62"/>
                                    </a:lnTo>
                                    <a:lnTo>
                                      <a:pt x="878" y="52"/>
                                    </a:lnTo>
                                    <a:lnTo>
                                      <a:pt x="892" y="44"/>
                                    </a:lnTo>
                                    <a:lnTo>
                                      <a:pt x="908" y="36"/>
                                    </a:lnTo>
                                    <a:lnTo>
                                      <a:pt x="924" y="30"/>
                                    </a:lnTo>
                                    <a:lnTo>
                                      <a:pt x="941" y="26"/>
                                    </a:lnTo>
                                    <a:lnTo>
                                      <a:pt x="958" y="22"/>
                                    </a:lnTo>
                                    <a:lnTo>
                                      <a:pt x="976" y="18"/>
                                    </a:lnTo>
                                    <a:lnTo>
                                      <a:pt x="995" y="17"/>
                                    </a:lnTo>
                                    <a:lnTo>
                                      <a:pt x="1015" y="16"/>
                                    </a:lnTo>
                                    <a:lnTo>
                                      <a:pt x="1032" y="17"/>
                                    </a:lnTo>
                                    <a:lnTo>
                                      <a:pt x="1048" y="18"/>
                                    </a:lnTo>
                                    <a:lnTo>
                                      <a:pt x="1063" y="21"/>
                                    </a:lnTo>
                                    <a:lnTo>
                                      <a:pt x="1076" y="24"/>
                                    </a:lnTo>
                                    <a:lnTo>
                                      <a:pt x="1089" y="28"/>
                                    </a:lnTo>
                                    <a:lnTo>
                                      <a:pt x="1101" y="33"/>
                                    </a:lnTo>
                                    <a:lnTo>
                                      <a:pt x="1111" y="39"/>
                                    </a:lnTo>
                                    <a:lnTo>
                                      <a:pt x="1121" y="45"/>
                                    </a:lnTo>
                                    <a:lnTo>
                                      <a:pt x="1129" y="53"/>
                                    </a:lnTo>
                                    <a:lnTo>
                                      <a:pt x="1135" y="62"/>
                                    </a:lnTo>
                                    <a:lnTo>
                                      <a:pt x="1142" y="71"/>
                                    </a:lnTo>
                                    <a:lnTo>
                                      <a:pt x="1147" y="81"/>
                                    </a:lnTo>
                                    <a:lnTo>
                                      <a:pt x="1150" y="92"/>
                                    </a:lnTo>
                                    <a:lnTo>
                                      <a:pt x="1153" y="105"/>
                                    </a:lnTo>
                                    <a:lnTo>
                                      <a:pt x="1156" y="118"/>
                                    </a:lnTo>
                                    <a:lnTo>
                                      <a:pt x="1156" y="132"/>
                                    </a:lnTo>
                                    <a:lnTo>
                                      <a:pt x="1156" y="141"/>
                                    </a:lnTo>
                                    <a:lnTo>
                                      <a:pt x="1153" y="152"/>
                                    </a:lnTo>
                                    <a:lnTo>
                                      <a:pt x="1151" y="160"/>
                                    </a:lnTo>
                                    <a:lnTo>
                                      <a:pt x="1148" y="170"/>
                                    </a:lnTo>
                                    <a:lnTo>
                                      <a:pt x="1145" y="178"/>
                                    </a:lnTo>
                                    <a:lnTo>
                                      <a:pt x="1140" y="187"/>
                                    </a:lnTo>
                                    <a:lnTo>
                                      <a:pt x="1134" y="194"/>
                                    </a:lnTo>
                                    <a:lnTo>
                                      <a:pt x="1128" y="201"/>
                                    </a:lnTo>
                                    <a:lnTo>
                                      <a:pt x="1121" y="209"/>
                                    </a:lnTo>
                                    <a:lnTo>
                                      <a:pt x="1113" y="215"/>
                                    </a:lnTo>
                                    <a:lnTo>
                                      <a:pt x="1106" y="220"/>
                                    </a:lnTo>
                                    <a:lnTo>
                                      <a:pt x="1097" y="225"/>
                                    </a:lnTo>
                                    <a:lnTo>
                                      <a:pt x="1090" y="228"/>
                                    </a:lnTo>
                                    <a:lnTo>
                                      <a:pt x="1082" y="230"/>
                                    </a:lnTo>
                                    <a:lnTo>
                                      <a:pt x="1073" y="231"/>
                                    </a:lnTo>
                                    <a:lnTo>
                                      <a:pt x="1065" y="231"/>
                                    </a:lnTo>
                                    <a:lnTo>
                                      <a:pt x="1057" y="231"/>
                                    </a:lnTo>
                                    <a:lnTo>
                                      <a:pt x="1049" y="229"/>
                                    </a:lnTo>
                                    <a:lnTo>
                                      <a:pt x="1040" y="227"/>
                                    </a:lnTo>
                                    <a:lnTo>
                                      <a:pt x="1030" y="224"/>
                                    </a:lnTo>
                                    <a:lnTo>
                                      <a:pt x="1007" y="213"/>
                                    </a:lnTo>
                                    <a:lnTo>
                                      <a:pt x="978" y="198"/>
                                    </a:lnTo>
                                    <a:lnTo>
                                      <a:pt x="954" y="184"/>
                                    </a:lnTo>
                                    <a:lnTo>
                                      <a:pt x="934" y="175"/>
                                    </a:lnTo>
                                    <a:lnTo>
                                      <a:pt x="924" y="171"/>
                                    </a:lnTo>
                                    <a:lnTo>
                                      <a:pt x="917" y="169"/>
                                    </a:lnTo>
                                    <a:lnTo>
                                      <a:pt x="910" y="168"/>
                                    </a:lnTo>
                                    <a:lnTo>
                                      <a:pt x="904" y="167"/>
                                    </a:lnTo>
                                    <a:lnTo>
                                      <a:pt x="897" y="168"/>
                                    </a:lnTo>
                                    <a:lnTo>
                                      <a:pt x="890" y="169"/>
                                    </a:lnTo>
                                    <a:lnTo>
                                      <a:pt x="884" y="172"/>
                                    </a:lnTo>
                                    <a:lnTo>
                                      <a:pt x="878" y="176"/>
                                    </a:lnTo>
                                    <a:lnTo>
                                      <a:pt x="871" y="180"/>
                                    </a:lnTo>
                                    <a:lnTo>
                                      <a:pt x="865" y="187"/>
                                    </a:lnTo>
                                    <a:lnTo>
                                      <a:pt x="860" y="194"/>
                                    </a:lnTo>
                                    <a:lnTo>
                                      <a:pt x="854" y="202"/>
                                    </a:lnTo>
                                    <a:lnTo>
                                      <a:pt x="848" y="213"/>
                                    </a:lnTo>
                                    <a:lnTo>
                                      <a:pt x="842" y="227"/>
                                    </a:lnTo>
                                    <a:lnTo>
                                      <a:pt x="835" y="245"/>
                                    </a:lnTo>
                                    <a:lnTo>
                                      <a:pt x="827" y="266"/>
                                    </a:lnTo>
                                    <a:lnTo>
                                      <a:pt x="818" y="290"/>
                                    </a:lnTo>
                                    <a:lnTo>
                                      <a:pt x="809" y="318"/>
                                    </a:lnTo>
                                    <a:lnTo>
                                      <a:pt x="798" y="349"/>
                                    </a:lnTo>
                                    <a:lnTo>
                                      <a:pt x="788" y="383"/>
                                    </a:lnTo>
                                    <a:lnTo>
                                      <a:pt x="776" y="417"/>
                                    </a:lnTo>
                                    <a:lnTo>
                                      <a:pt x="764" y="449"/>
                                    </a:lnTo>
                                    <a:lnTo>
                                      <a:pt x="753" y="478"/>
                                    </a:lnTo>
                                    <a:lnTo>
                                      <a:pt x="740" y="507"/>
                                    </a:lnTo>
                                    <a:lnTo>
                                      <a:pt x="727" y="535"/>
                                    </a:lnTo>
                                    <a:lnTo>
                                      <a:pt x="715" y="560"/>
                                    </a:lnTo>
                                    <a:lnTo>
                                      <a:pt x="701" y="584"/>
                                    </a:lnTo>
                                    <a:lnTo>
                                      <a:pt x="687" y="606"/>
                                    </a:lnTo>
                                    <a:lnTo>
                                      <a:pt x="674" y="628"/>
                                    </a:lnTo>
                                    <a:lnTo>
                                      <a:pt x="659" y="647"/>
                                    </a:lnTo>
                                    <a:lnTo>
                                      <a:pt x="644" y="665"/>
                                    </a:lnTo>
                                    <a:lnTo>
                                      <a:pt x="628" y="680"/>
                                    </a:lnTo>
                                    <a:lnTo>
                                      <a:pt x="612" y="695"/>
                                    </a:lnTo>
                                    <a:lnTo>
                                      <a:pt x="596" y="708"/>
                                    </a:lnTo>
                                    <a:lnTo>
                                      <a:pt x="580" y="720"/>
                                    </a:lnTo>
                                    <a:lnTo>
                                      <a:pt x="564" y="729"/>
                                    </a:lnTo>
                                    <a:lnTo>
                                      <a:pt x="574" y="732"/>
                                    </a:lnTo>
                                    <a:lnTo>
                                      <a:pt x="585" y="738"/>
                                    </a:lnTo>
                                    <a:lnTo>
                                      <a:pt x="596" y="744"/>
                                    </a:lnTo>
                                    <a:lnTo>
                                      <a:pt x="609" y="752"/>
                                    </a:lnTo>
                                    <a:lnTo>
                                      <a:pt x="622" y="763"/>
                                    </a:lnTo>
                                    <a:lnTo>
                                      <a:pt x="634" y="775"/>
                                    </a:lnTo>
                                    <a:lnTo>
                                      <a:pt x="648" y="788"/>
                                    </a:lnTo>
                                    <a:lnTo>
                                      <a:pt x="663" y="804"/>
                                    </a:lnTo>
                                    <a:lnTo>
                                      <a:pt x="677" y="822"/>
                                    </a:lnTo>
                                    <a:lnTo>
                                      <a:pt x="693" y="841"/>
                                    </a:lnTo>
                                    <a:lnTo>
                                      <a:pt x="708" y="862"/>
                                    </a:lnTo>
                                    <a:lnTo>
                                      <a:pt x="724" y="885"/>
                                    </a:lnTo>
                                    <a:lnTo>
                                      <a:pt x="741" y="910"/>
                                    </a:lnTo>
                                    <a:lnTo>
                                      <a:pt x="758" y="936"/>
                                    </a:lnTo>
                                    <a:lnTo>
                                      <a:pt x="775" y="965"/>
                                    </a:lnTo>
                                    <a:lnTo>
                                      <a:pt x="794" y="995"/>
                                    </a:lnTo>
                                    <a:lnTo>
                                      <a:pt x="831" y="1058"/>
                                    </a:lnTo>
                                    <a:lnTo>
                                      <a:pt x="867" y="1115"/>
                                    </a:lnTo>
                                    <a:lnTo>
                                      <a:pt x="899" y="1167"/>
                                    </a:lnTo>
                                    <a:lnTo>
                                      <a:pt x="929" y="1213"/>
                                    </a:lnTo>
                                    <a:lnTo>
                                      <a:pt x="957" y="1255"/>
                                    </a:lnTo>
                                    <a:lnTo>
                                      <a:pt x="981" y="1291"/>
                                    </a:lnTo>
                                    <a:lnTo>
                                      <a:pt x="1003" y="1321"/>
                                    </a:lnTo>
                                    <a:lnTo>
                                      <a:pt x="1023" y="1346"/>
                                    </a:lnTo>
                                    <a:lnTo>
                                      <a:pt x="1032" y="1356"/>
                                    </a:lnTo>
                                    <a:lnTo>
                                      <a:pt x="1042" y="1367"/>
                                    </a:lnTo>
                                    <a:lnTo>
                                      <a:pt x="1052" y="1376"/>
                                    </a:lnTo>
                                    <a:lnTo>
                                      <a:pt x="1063" y="1385"/>
                                    </a:lnTo>
                                    <a:lnTo>
                                      <a:pt x="1072" y="1392"/>
                                    </a:lnTo>
                                    <a:lnTo>
                                      <a:pt x="1084" y="1400"/>
                                    </a:lnTo>
                                    <a:lnTo>
                                      <a:pt x="1094" y="1407"/>
                                    </a:lnTo>
                                    <a:lnTo>
                                      <a:pt x="1106" y="1412"/>
                                    </a:lnTo>
                                    <a:lnTo>
                                      <a:pt x="1118" y="1419"/>
                                    </a:lnTo>
                                    <a:lnTo>
                                      <a:pt x="1130" y="1423"/>
                                    </a:lnTo>
                                    <a:lnTo>
                                      <a:pt x="1142" y="1427"/>
                                    </a:lnTo>
                                    <a:lnTo>
                                      <a:pt x="1155" y="1430"/>
                                    </a:lnTo>
                                    <a:lnTo>
                                      <a:pt x="1167" y="1433"/>
                                    </a:lnTo>
                                    <a:lnTo>
                                      <a:pt x="1181" y="1436"/>
                                    </a:lnTo>
                                    <a:lnTo>
                                      <a:pt x="1195" y="1437"/>
                                    </a:lnTo>
                                    <a:lnTo>
                                      <a:pt x="1208" y="1438"/>
                                    </a:lnTo>
                                    <a:close/>
                                    <a:moveTo>
                                      <a:pt x="2080" y="741"/>
                                    </a:moveTo>
                                    <a:lnTo>
                                      <a:pt x="2110" y="749"/>
                                    </a:lnTo>
                                    <a:lnTo>
                                      <a:pt x="2140" y="759"/>
                                    </a:lnTo>
                                    <a:lnTo>
                                      <a:pt x="2167" y="769"/>
                                    </a:lnTo>
                                    <a:lnTo>
                                      <a:pt x="2192" y="782"/>
                                    </a:lnTo>
                                    <a:lnTo>
                                      <a:pt x="2215" y="795"/>
                                    </a:lnTo>
                                    <a:lnTo>
                                      <a:pt x="2236" y="809"/>
                                    </a:lnTo>
                                    <a:lnTo>
                                      <a:pt x="2245" y="818"/>
                                    </a:lnTo>
                                    <a:lnTo>
                                      <a:pt x="2255" y="825"/>
                                    </a:lnTo>
                                    <a:lnTo>
                                      <a:pt x="2265" y="834"/>
                                    </a:lnTo>
                                    <a:lnTo>
                                      <a:pt x="2272" y="842"/>
                                    </a:lnTo>
                                    <a:lnTo>
                                      <a:pt x="2282" y="855"/>
                                    </a:lnTo>
                                    <a:lnTo>
                                      <a:pt x="2293" y="868"/>
                                    </a:lnTo>
                                    <a:lnTo>
                                      <a:pt x="2303" y="880"/>
                                    </a:lnTo>
                                    <a:lnTo>
                                      <a:pt x="2311" y="894"/>
                                    </a:lnTo>
                                    <a:lnTo>
                                      <a:pt x="2318" y="908"/>
                                    </a:lnTo>
                                    <a:lnTo>
                                      <a:pt x="2326" y="922"/>
                                    </a:lnTo>
                                    <a:lnTo>
                                      <a:pt x="2333" y="936"/>
                                    </a:lnTo>
                                    <a:lnTo>
                                      <a:pt x="2339" y="951"/>
                                    </a:lnTo>
                                    <a:lnTo>
                                      <a:pt x="2344" y="966"/>
                                    </a:lnTo>
                                    <a:lnTo>
                                      <a:pt x="2348" y="982"/>
                                    </a:lnTo>
                                    <a:lnTo>
                                      <a:pt x="2352" y="998"/>
                                    </a:lnTo>
                                    <a:lnTo>
                                      <a:pt x="2355" y="1014"/>
                                    </a:lnTo>
                                    <a:lnTo>
                                      <a:pt x="2358" y="1030"/>
                                    </a:lnTo>
                                    <a:lnTo>
                                      <a:pt x="2360" y="1047"/>
                                    </a:lnTo>
                                    <a:lnTo>
                                      <a:pt x="2361" y="1064"/>
                                    </a:lnTo>
                                    <a:lnTo>
                                      <a:pt x="2361" y="1081"/>
                                    </a:lnTo>
                                    <a:lnTo>
                                      <a:pt x="2360" y="1109"/>
                                    </a:lnTo>
                                    <a:lnTo>
                                      <a:pt x="2358" y="1135"/>
                                    </a:lnTo>
                                    <a:lnTo>
                                      <a:pt x="2352" y="1161"/>
                                    </a:lnTo>
                                    <a:lnTo>
                                      <a:pt x="2346" y="1187"/>
                                    </a:lnTo>
                                    <a:lnTo>
                                      <a:pt x="2337" y="1212"/>
                                    </a:lnTo>
                                    <a:lnTo>
                                      <a:pt x="2328" y="1238"/>
                                    </a:lnTo>
                                    <a:lnTo>
                                      <a:pt x="2316" y="1263"/>
                                    </a:lnTo>
                                    <a:lnTo>
                                      <a:pt x="2303" y="1287"/>
                                    </a:lnTo>
                                    <a:lnTo>
                                      <a:pt x="2287" y="1312"/>
                                    </a:lnTo>
                                    <a:lnTo>
                                      <a:pt x="2270" y="1334"/>
                                    </a:lnTo>
                                    <a:lnTo>
                                      <a:pt x="2261" y="1344"/>
                                    </a:lnTo>
                                    <a:lnTo>
                                      <a:pt x="2252" y="1354"/>
                                    </a:lnTo>
                                    <a:lnTo>
                                      <a:pt x="2242" y="1364"/>
                                    </a:lnTo>
                                    <a:lnTo>
                                      <a:pt x="2233" y="1373"/>
                                    </a:lnTo>
                                    <a:lnTo>
                                      <a:pt x="2222" y="1382"/>
                                    </a:lnTo>
                                    <a:lnTo>
                                      <a:pt x="2213" y="1390"/>
                                    </a:lnTo>
                                    <a:lnTo>
                                      <a:pt x="2201" y="1397"/>
                                    </a:lnTo>
                                    <a:lnTo>
                                      <a:pt x="2191" y="1405"/>
                                    </a:lnTo>
                                    <a:lnTo>
                                      <a:pt x="2179" y="1412"/>
                                    </a:lnTo>
                                    <a:lnTo>
                                      <a:pt x="2166" y="1419"/>
                                    </a:lnTo>
                                    <a:lnTo>
                                      <a:pt x="2155" y="1425"/>
                                    </a:lnTo>
                                    <a:lnTo>
                                      <a:pt x="2142" y="1431"/>
                                    </a:lnTo>
                                    <a:lnTo>
                                      <a:pt x="2129" y="1437"/>
                                    </a:lnTo>
                                    <a:lnTo>
                                      <a:pt x="2114" y="1442"/>
                                    </a:lnTo>
                                    <a:lnTo>
                                      <a:pt x="2100" y="1446"/>
                                    </a:lnTo>
                                    <a:lnTo>
                                      <a:pt x="2084" y="1451"/>
                                    </a:lnTo>
                                    <a:lnTo>
                                      <a:pt x="2050" y="1459"/>
                                    </a:lnTo>
                                    <a:lnTo>
                                      <a:pt x="2013" y="1465"/>
                                    </a:lnTo>
                                    <a:lnTo>
                                      <a:pt x="1973" y="1470"/>
                                    </a:lnTo>
                                    <a:lnTo>
                                      <a:pt x="1928" y="1474"/>
                                    </a:lnTo>
                                    <a:lnTo>
                                      <a:pt x="1882" y="1476"/>
                                    </a:lnTo>
                                    <a:lnTo>
                                      <a:pt x="1831" y="1477"/>
                                    </a:lnTo>
                                    <a:lnTo>
                                      <a:pt x="1246" y="1477"/>
                                    </a:lnTo>
                                    <a:lnTo>
                                      <a:pt x="1246" y="1438"/>
                                    </a:lnTo>
                                    <a:lnTo>
                                      <a:pt x="1293" y="1438"/>
                                    </a:lnTo>
                                    <a:lnTo>
                                      <a:pt x="1311" y="1437"/>
                                    </a:lnTo>
                                    <a:lnTo>
                                      <a:pt x="1329" y="1433"/>
                                    </a:lnTo>
                                    <a:lnTo>
                                      <a:pt x="1336" y="1431"/>
                                    </a:lnTo>
                                    <a:lnTo>
                                      <a:pt x="1345" y="1429"/>
                                    </a:lnTo>
                                    <a:lnTo>
                                      <a:pt x="1352" y="1426"/>
                                    </a:lnTo>
                                    <a:lnTo>
                                      <a:pt x="1360" y="1423"/>
                                    </a:lnTo>
                                    <a:lnTo>
                                      <a:pt x="1366" y="1419"/>
                                    </a:lnTo>
                                    <a:lnTo>
                                      <a:pt x="1372" y="1414"/>
                                    </a:lnTo>
                                    <a:lnTo>
                                      <a:pt x="1379" y="1410"/>
                                    </a:lnTo>
                                    <a:lnTo>
                                      <a:pt x="1384" y="1405"/>
                                    </a:lnTo>
                                    <a:lnTo>
                                      <a:pt x="1390" y="1400"/>
                                    </a:lnTo>
                                    <a:lnTo>
                                      <a:pt x="1394" y="1393"/>
                                    </a:lnTo>
                                    <a:lnTo>
                                      <a:pt x="1400" y="1387"/>
                                    </a:lnTo>
                                    <a:lnTo>
                                      <a:pt x="1404" y="1379"/>
                                    </a:lnTo>
                                    <a:lnTo>
                                      <a:pt x="1409" y="1369"/>
                                    </a:lnTo>
                                    <a:lnTo>
                                      <a:pt x="1414" y="1356"/>
                                    </a:lnTo>
                                    <a:lnTo>
                                      <a:pt x="1417" y="1340"/>
                                    </a:lnTo>
                                    <a:lnTo>
                                      <a:pt x="1420" y="1321"/>
                                    </a:lnTo>
                                    <a:lnTo>
                                      <a:pt x="1422" y="1300"/>
                                    </a:lnTo>
                                    <a:lnTo>
                                      <a:pt x="1424" y="1277"/>
                                    </a:lnTo>
                                    <a:lnTo>
                                      <a:pt x="1425" y="1250"/>
                                    </a:lnTo>
                                    <a:lnTo>
                                      <a:pt x="1425" y="1221"/>
                                    </a:lnTo>
                                    <a:lnTo>
                                      <a:pt x="1425" y="289"/>
                                    </a:lnTo>
                                    <a:lnTo>
                                      <a:pt x="1425" y="257"/>
                                    </a:lnTo>
                                    <a:lnTo>
                                      <a:pt x="1423" y="228"/>
                                    </a:lnTo>
                                    <a:lnTo>
                                      <a:pt x="1422" y="202"/>
                                    </a:lnTo>
                                    <a:lnTo>
                                      <a:pt x="1419" y="179"/>
                                    </a:lnTo>
                                    <a:lnTo>
                                      <a:pt x="1415" y="160"/>
                                    </a:lnTo>
                                    <a:lnTo>
                                      <a:pt x="1410" y="143"/>
                                    </a:lnTo>
                                    <a:lnTo>
                                      <a:pt x="1405" y="131"/>
                                    </a:lnTo>
                                    <a:lnTo>
                                      <a:pt x="1399" y="120"/>
                                    </a:lnTo>
                                    <a:lnTo>
                                      <a:pt x="1389" y="109"/>
                                    </a:lnTo>
                                    <a:lnTo>
                                      <a:pt x="1379" y="100"/>
                                    </a:lnTo>
                                    <a:lnTo>
                                      <a:pt x="1367" y="91"/>
                                    </a:lnTo>
                                    <a:lnTo>
                                      <a:pt x="1354" y="85"/>
                                    </a:lnTo>
                                    <a:lnTo>
                                      <a:pt x="1341" y="80"/>
                                    </a:lnTo>
                                    <a:lnTo>
                                      <a:pt x="1326" y="77"/>
                                    </a:lnTo>
                                    <a:lnTo>
                                      <a:pt x="1310" y="73"/>
                                    </a:lnTo>
                                    <a:lnTo>
                                      <a:pt x="1293" y="73"/>
                                    </a:lnTo>
                                    <a:lnTo>
                                      <a:pt x="1246" y="73"/>
                                    </a:lnTo>
                                    <a:lnTo>
                                      <a:pt x="1246" y="33"/>
                                    </a:lnTo>
                                    <a:lnTo>
                                      <a:pt x="1781" y="33"/>
                                    </a:lnTo>
                                    <a:lnTo>
                                      <a:pt x="1818" y="34"/>
                                    </a:lnTo>
                                    <a:lnTo>
                                      <a:pt x="1852" y="35"/>
                                    </a:lnTo>
                                    <a:lnTo>
                                      <a:pt x="1886" y="37"/>
                                    </a:lnTo>
                                    <a:lnTo>
                                      <a:pt x="1917" y="40"/>
                                    </a:lnTo>
                                    <a:lnTo>
                                      <a:pt x="1945" y="44"/>
                                    </a:lnTo>
                                    <a:lnTo>
                                      <a:pt x="1973" y="48"/>
                                    </a:lnTo>
                                    <a:lnTo>
                                      <a:pt x="1998" y="53"/>
                                    </a:lnTo>
                                    <a:lnTo>
                                      <a:pt x="2021" y="60"/>
                                    </a:lnTo>
                                    <a:lnTo>
                                      <a:pt x="2038" y="64"/>
                                    </a:lnTo>
                                    <a:lnTo>
                                      <a:pt x="2055" y="70"/>
                                    </a:lnTo>
                                    <a:lnTo>
                                      <a:pt x="2071" y="76"/>
                                    </a:lnTo>
                                    <a:lnTo>
                                      <a:pt x="2086" y="82"/>
                                    </a:lnTo>
                                    <a:lnTo>
                                      <a:pt x="2101" y="89"/>
                                    </a:lnTo>
                                    <a:lnTo>
                                      <a:pt x="2115" y="97"/>
                                    </a:lnTo>
                                    <a:lnTo>
                                      <a:pt x="2129" y="104"/>
                                    </a:lnTo>
                                    <a:lnTo>
                                      <a:pt x="2143" y="113"/>
                                    </a:lnTo>
                                    <a:lnTo>
                                      <a:pt x="2156" y="121"/>
                                    </a:lnTo>
                                    <a:lnTo>
                                      <a:pt x="2168" y="131"/>
                                    </a:lnTo>
                                    <a:lnTo>
                                      <a:pt x="2180" y="140"/>
                                    </a:lnTo>
                                    <a:lnTo>
                                      <a:pt x="2191" y="150"/>
                                    </a:lnTo>
                                    <a:lnTo>
                                      <a:pt x="2202" y="160"/>
                                    </a:lnTo>
                                    <a:lnTo>
                                      <a:pt x="2212" y="172"/>
                                    </a:lnTo>
                                    <a:lnTo>
                                      <a:pt x="2222" y="183"/>
                                    </a:lnTo>
                                    <a:lnTo>
                                      <a:pt x="2231" y="195"/>
                                    </a:lnTo>
                                    <a:lnTo>
                                      <a:pt x="2240" y="207"/>
                                    </a:lnTo>
                                    <a:lnTo>
                                      <a:pt x="2248" y="219"/>
                                    </a:lnTo>
                                    <a:lnTo>
                                      <a:pt x="2256" y="232"/>
                                    </a:lnTo>
                                    <a:lnTo>
                                      <a:pt x="2262" y="246"/>
                                    </a:lnTo>
                                    <a:lnTo>
                                      <a:pt x="2269" y="259"/>
                                    </a:lnTo>
                                    <a:lnTo>
                                      <a:pt x="2275" y="272"/>
                                    </a:lnTo>
                                    <a:lnTo>
                                      <a:pt x="2280" y="286"/>
                                    </a:lnTo>
                                    <a:lnTo>
                                      <a:pt x="2286" y="300"/>
                                    </a:lnTo>
                                    <a:lnTo>
                                      <a:pt x="2290" y="313"/>
                                    </a:lnTo>
                                    <a:lnTo>
                                      <a:pt x="2293" y="328"/>
                                    </a:lnTo>
                                    <a:lnTo>
                                      <a:pt x="2296" y="342"/>
                                    </a:lnTo>
                                    <a:lnTo>
                                      <a:pt x="2298" y="357"/>
                                    </a:lnTo>
                                    <a:lnTo>
                                      <a:pt x="2300" y="373"/>
                                    </a:lnTo>
                                    <a:lnTo>
                                      <a:pt x="2303" y="388"/>
                                    </a:lnTo>
                                    <a:lnTo>
                                      <a:pt x="2303" y="403"/>
                                    </a:lnTo>
                                    <a:lnTo>
                                      <a:pt x="2304" y="419"/>
                                    </a:lnTo>
                                    <a:lnTo>
                                      <a:pt x="2303" y="446"/>
                                    </a:lnTo>
                                    <a:lnTo>
                                      <a:pt x="2299" y="472"/>
                                    </a:lnTo>
                                    <a:lnTo>
                                      <a:pt x="2295" y="498"/>
                                    </a:lnTo>
                                    <a:lnTo>
                                      <a:pt x="2289" y="522"/>
                                    </a:lnTo>
                                    <a:lnTo>
                                      <a:pt x="2281" y="545"/>
                                    </a:lnTo>
                                    <a:lnTo>
                                      <a:pt x="2272" y="568"/>
                                    </a:lnTo>
                                    <a:lnTo>
                                      <a:pt x="2260" y="592"/>
                                    </a:lnTo>
                                    <a:lnTo>
                                      <a:pt x="2247" y="613"/>
                                    </a:lnTo>
                                    <a:lnTo>
                                      <a:pt x="2239" y="623"/>
                                    </a:lnTo>
                                    <a:lnTo>
                                      <a:pt x="2232" y="634"/>
                                    </a:lnTo>
                                    <a:lnTo>
                                      <a:pt x="2223" y="643"/>
                                    </a:lnTo>
                                    <a:lnTo>
                                      <a:pt x="2215" y="653"/>
                                    </a:lnTo>
                                    <a:lnTo>
                                      <a:pt x="2206" y="662"/>
                                    </a:lnTo>
                                    <a:lnTo>
                                      <a:pt x="2197" y="671"/>
                                    </a:lnTo>
                                    <a:lnTo>
                                      <a:pt x="2186" y="679"/>
                                    </a:lnTo>
                                    <a:lnTo>
                                      <a:pt x="2177" y="688"/>
                                    </a:lnTo>
                                    <a:lnTo>
                                      <a:pt x="2155" y="703"/>
                                    </a:lnTo>
                                    <a:lnTo>
                                      <a:pt x="2131" y="716"/>
                                    </a:lnTo>
                                    <a:lnTo>
                                      <a:pt x="2106" y="729"/>
                                    </a:lnTo>
                                    <a:lnTo>
                                      <a:pt x="2080" y="741"/>
                                    </a:lnTo>
                                    <a:close/>
                                    <a:moveTo>
                                      <a:pt x="1601" y="683"/>
                                    </a:moveTo>
                                    <a:lnTo>
                                      <a:pt x="1618" y="686"/>
                                    </a:lnTo>
                                    <a:lnTo>
                                      <a:pt x="1637" y="689"/>
                                    </a:lnTo>
                                    <a:lnTo>
                                      <a:pt x="1657" y="692"/>
                                    </a:lnTo>
                                    <a:lnTo>
                                      <a:pt x="1678" y="694"/>
                                    </a:lnTo>
                                    <a:lnTo>
                                      <a:pt x="1700" y="695"/>
                                    </a:lnTo>
                                    <a:lnTo>
                                      <a:pt x="1723" y="696"/>
                                    </a:lnTo>
                                    <a:lnTo>
                                      <a:pt x="1748" y="697"/>
                                    </a:lnTo>
                                    <a:lnTo>
                                      <a:pt x="1773" y="697"/>
                                    </a:lnTo>
                                    <a:lnTo>
                                      <a:pt x="1806" y="697"/>
                                    </a:lnTo>
                                    <a:lnTo>
                                      <a:pt x="1835" y="695"/>
                                    </a:lnTo>
                                    <a:lnTo>
                                      <a:pt x="1864" y="693"/>
                                    </a:lnTo>
                                    <a:lnTo>
                                      <a:pt x="1890" y="689"/>
                                    </a:lnTo>
                                    <a:lnTo>
                                      <a:pt x="1915" y="685"/>
                                    </a:lnTo>
                                    <a:lnTo>
                                      <a:pt x="1936" y="678"/>
                                    </a:lnTo>
                                    <a:lnTo>
                                      <a:pt x="1956" y="672"/>
                                    </a:lnTo>
                                    <a:lnTo>
                                      <a:pt x="1974" y="664"/>
                                    </a:lnTo>
                                    <a:lnTo>
                                      <a:pt x="1990" y="655"/>
                                    </a:lnTo>
                                    <a:lnTo>
                                      <a:pt x="2006" y="646"/>
                                    </a:lnTo>
                                    <a:lnTo>
                                      <a:pt x="2020" y="634"/>
                                    </a:lnTo>
                                    <a:lnTo>
                                      <a:pt x="2033" y="621"/>
                                    </a:lnTo>
                                    <a:lnTo>
                                      <a:pt x="2046" y="609"/>
                                    </a:lnTo>
                                    <a:lnTo>
                                      <a:pt x="2057" y="594"/>
                                    </a:lnTo>
                                    <a:lnTo>
                                      <a:pt x="2067" y="578"/>
                                    </a:lnTo>
                                    <a:lnTo>
                                      <a:pt x="2076" y="561"/>
                                    </a:lnTo>
                                    <a:lnTo>
                                      <a:pt x="2085" y="544"/>
                                    </a:lnTo>
                                    <a:lnTo>
                                      <a:pt x="2092" y="526"/>
                                    </a:lnTo>
                                    <a:lnTo>
                                      <a:pt x="2099" y="508"/>
                                    </a:lnTo>
                                    <a:lnTo>
                                      <a:pt x="2104" y="489"/>
                                    </a:lnTo>
                                    <a:lnTo>
                                      <a:pt x="2107" y="470"/>
                                    </a:lnTo>
                                    <a:lnTo>
                                      <a:pt x="2110" y="451"/>
                                    </a:lnTo>
                                    <a:lnTo>
                                      <a:pt x="2111" y="431"/>
                                    </a:lnTo>
                                    <a:lnTo>
                                      <a:pt x="2112" y="410"/>
                                    </a:lnTo>
                                    <a:lnTo>
                                      <a:pt x="2112" y="395"/>
                                    </a:lnTo>
                                    <a:lnTo>
                                      <a:pt x="2111" y="379"/>
                                    </a:lnTo>
                                    <a:lnTo>
                                      <a:pt x="2109" y="364"/>
                                    </a:lnTo>
                                    <a:lnTo>
                                      <a:pt x="2107" y="349"/>
                                    </a:lnTo>
                                    <a:lnTo>
                                      <a:pt x="2104" y="335"/>
                                    </a:lnTo>
                                    <a:lnTo>
                                      <a:pt x="2100" y="321"/>
                                    </a:lnTo>
                                    <a:lnTo>
                                      <a:pt x="2095" y="307"/>
                                    </a:lnTo>
                                    <a:lnTo>
                                      <a:pt x="2090" y="293"/>
                                    </a:lnTo>
                                    <a:lnTo>
                                      <a:pt x="2084" y="280"/>
                                    </a:lnTo>
                                    <a:lnTo>
                                      <a:pt x="2077" y="267"/>
                                    </a:lnTo>
                                    <a:lnTo>
                                      <a:pt x="2070" y="254"/>
                                    </a:lnTo>
                                    <a:lnTo>
                                      <a:pt x="2063" y="242"/>
                                    </a:lnTo>
                                    <a:lnTo>
                                      <a:pt x="2054" y="229"/>
                                    </a:lnTo>
                                    <a:lnTo>
                                      <a:pt x="2045" y="217"/>
                                    </a:lnTo>
                                    <a:lnTo>
                                      <a:pt x="2034" y="206"/>
                                    </a:lnTo>
                                    <a:lnTo>
                                      <a:pt x="2023" y="194"/>
                                    </a:lnTo>
                                    <a:lnTo>
                                      <a:pt x="2012" y="183"/>
                                    </a:lnTo>
                                    <a:lnTo>
                                      <a:pt x="2000" y="174"/>
                                    </a:lnTo>
                                    <a:lnTo>
                                      <a:pt x="1988" y="164"/>
                                    </a:lnTo>
                                    <a:lnTo>
                                      <a:pt x="1974" y="156"/>
                                    </a:lnTo>
                                    <a:lnTo>
                                      <a:pt x="1960" y="147"/>
                                    </a:lnTo>
                                    <a:lnTo>
                                      <a:pt x="1945" y="140"/>
                                    </a:lnTo>
                                    <a:lnTo>
                                      <a:pt x="1930" y="134"/>
                                    </a:lnTo>
                                    <a:lnTo>
                                      <a:pt x="1915" y="127"/>
                                    </a:lnTo>
                                    <a:lnTo>
                                      <a:pt x="1898" y="122"/>
                                    </a:lnTo>
                                    <a:lnTo>
                                      <a:pt x="1881" y="118"/>
                                    </a:lnTo>
                                    <a:lnTo>
                                      <a:pt x="1863" y="114"/>
                                    </a:lnTo>
                                    <a:lnTo>
                                      <a:pt x="1845" y="110"/>
                                    </a:lnTo>
                                    <a:lnTo>
                                      <a:pt x="1826" y="108"/>
                                    </a:lnTo>
                                    <a:lnTo>
                                      <a:pt x="1807" y="106"/>
                                    </a:lnTo>
                                    <a:lnTo>
                                      <a:pt x="1786" y="105"/>
                                    </a:lnTo>
                                    <a:lnTo>
                                      <a:pt x="1766" y="105"/>
                                    </a:lnTo>
                                    <a:lnTo>
                                      <a:pt x="1742" y="105"/>
                                    </a:lnTo>
                                    <a:lnTo>
                                      <a:pt x="1720" y="106"/>
                                    </a:lnTo>
                                    <a:lnTo>
                                      <a:pt x="1699" y="108"/>
                                    </a:lnTo>
                                    <a:lnTo>
                                      <a:pt x="1678" y="110"/>
                                    </a:lnTo>
                                    <a:lnTo>
                                      <a:pt x="1658" y="115"/>
                                    </a:lnTo>
                                    <a:lnTo>
                                      <a:pt x="1639" y="118"/>
                                    </a:lnTo>
                                    <a:lnTo>
                                      <a:pt x="1619" y="123"/>
                                    </a:lnTo>
                                    <a:lnTo>
                                      <a:pt x="1601" y="128"/>
                                    </a:lnTo>
                                    <a:lnTo>
                                      <a:pt x="1601" y="683"/>
                                    </a:lnTo>
                                    <a:close/>
                                    <a:moveTo>
                                      <a:pt x="1601" y="1372"/>
                                    </a:moveTo>
                                    <a:lnTo>
                                      <a:pt x="1627" y="1379"/>
                                    </a:lnTo>
                                    <a:lnTo>
                                      <a:pt x="1653" y="1385"/>
                                    </a:lnTo>
                                    <a:lnTo>
                                      <a:pt x="1680" y="1390"/>
                                    </a:lnTo>
                                    <a:lnTo>
                                      <a:pt x="1706" y="1394"/>
                                    </a:lnTo>
                                    <a:lnTo>
                                      <a:pt x="1732" y="1397"/>
                                    </a:lnTo>
                                    <a:lnTo>
                                      <a:pt x="1758" y="1400"/>
                                    </a:lnTo>
                                    <a:lnTo>
                                      <a:pt x="1784" y="1401"/>
                                    </a:lnTo>
                                    <a:lnTo>
                                      <a:pt x="1810" y="1401"/>
                                    </a:lnTo>
                                    <a:lnTo>
                                      <a:pt x="1830" y="1401"/>
                                    </a:lnTo>
                                    <a:lnTo>
                                      <a:pt x="1850" y="1400"/>
                                    </a:lnTo>
                                    <a:lnTo>
                                      <a:pt x="1869" y="1397"/>
                                    </a:lnTo>
                                    <a:lnTo>
                                      <a:pt x="1887" y="1395"/>
                                    </a:lnTo>
                                    <a:lnTo>
                                      <a:pt x="1905" y="1392"/>
                                    </a:lnTo>
                                    <a:lnTo>
                                      <a:pt x="1923" y="1389"/>
                                    </a:lnTo>
                                    <a:lnTo>
                                      <a:pt x="1940" y="1385"/>
                                    </a:lnTo>
                                    <a:lnTo>
                                      <a:pt x="1956" y="1379"/>
                                    </a:lnTo>
                                    <a:lnTo>
                                      <a:pt x="1971" y="1373"/>
                                    </a:lnTo>
                                    <a:lnTo>
                                      <a:pt x="1985" y="1367"/>
                                    </a:lnTo>
                                    <a:lnTo>
                                      <a:pt x="2000" y="1359"/>
                                    </a:lnTo>
                                    <a:lnTo>
                                      <a:pt x="2014" y="1352"/>
                                    </a:lnTo>
                                    <a:lnTo>
                                      <a:pt x="2027" y="1344"/>
                                    </a:lnTo>
                                    <a:lnTo>
                                      <a:pt x="2039" y="1334"/>
                                    </a:lnTo>
                                    <a:lnTo>
                                      <a:pt x="2051" y="1324"/>
                                    </a:lnTo>
                                    <a:lnTo>
                                      <a:pt x="2063" y="1314"/>
                                    </a:lnTo>
                                    <a:lnTo>
                                      <a:pt x="2072" y="1303"/>
                                    </a:lnTo>
                                    <a:lnTo>
                                      <a:pt x="2083" y="1292"/>
                                    </a:lnTo>
                                    <a:lnTo>
                                      <a:pt x="2091" y="1280"/>
                                    </a:lnTo>
                                    <a:lnTo>
                                      <a:pt x="2100" y="1268"/>
                                    </a:lnTo>
                                    <a:lnTo>
                                      <a:pt x="2108" y="1256"/>
                                    </a:lnTo>
                                    <a:lnTo>
                                      <a:pt x="2114" y="1243"/>
                                    </a:lnTo>
                                    <a:lnTo>
                                      <a:pt x="2122" y="1230"/>
                                    </a:lnTo>
                                    <a:lnTo>
                                      <a:pt x="2127" y="1218"/>
                                    </a:lnTo>
                                    <a:lnTo>
                                      <a:pt x="2132" y="1204"/>
                                    </a:lnTo>
                                    <a:lnTo>
                                      <a:pt x="2137" y="1190"/>
                                    </a:lnTo>
                                    <a:lnTo>
                                      <a:pt x="2140" y="1175"/>
                                    </a:lnTo>
                                    <a:lnTo>
                                      <a:pt x="2143" y="1162"/>
                                    </a:lnTo>
                                    <a:lnTo>
                                      <a:pt x="2146" y="1146"/>
                                    </a:lnTo>
                                    <a:lnTo>
                                      <a:pt x="2147" y="1131"/>
                                    </a:lnTo>
                                    <a:lnTo>
                                      <a:pt x="2148" y="1116"/>
                                    </a:lnTo>
                                    <a:lnTo>
                                      <a:pt x="2149" y="1100"/>
                                    </a:lnTo>
                                    <a:lnTo>
                                      <a:pt x="2148" y="1079"/>
                                    </a:lnTo>
                                    <a:lnTo>
                                      <a:pt x="2146" y="1058"/>
                                    </a:lnTo>
                                    <a:lnTo>
                                      <a:pt x="2143" y="1038"/>
                                    </a:lnTo>
                                    <a:lnTo>
                                      <a:pt x="2139" y="1018"/>
                                    </a:lnTo>
                                    <a:lnTo>
                                      <a:pt x="2133" y="998"/>
                                    </a:lnTo>
                                    <a:lnTo>
                                      <a:pt x="2127" y="978"/>
                                    </a:lnTo>
                                    <a:lnTo>
                                      <a:pt x="2119" y="958"/>
                                    </a:lnTo>
                                    <a:lnTo>
                                      <a:pt x="2109" y="938"/>
                                    </a:lnTo>
                                    <a:lnTo>
                                      <a:pt x="2099" y="919"/>
                                    </a:lnTo>
                                    <a:lnTo>
                                      <a:pt x="2087" y="901"/>
                                    </a:lnTo>
                                    <a:lnTo>
                                      <a:pt x="2073" y="885"/>
                                    </a:lnTo>
                                    <a:lnTo>
                                      <a:pt x="2057" y="869"/>
                                    </a:lnTo>
                                    <a:lnTo>
                                      <a:pt x="2041" y="854"/>
                                    </a:lnTo>
                                    <a:lnTo>
                                      <a:pt x="2022" y="840"/>
                                    </a:lnTo>
                                    <a:lnTo>
                                      <a:pt x="2003" y="827"/>
                                    </a:lnTo>
                                    <a:lnTo>
                                      <a:pt x="1981" y="816"/>
                                    </a:lnTo>
                                    <a:lnTo>
                                      <a:pt x="1959" y="805"/>
                                    </a:lnTo>
                                    <a:lnTo>
                                      <a:pt x="1935" y="797"/>
                                    </a:lnTo>
                                    <a:lnTo>
                                      <a:pt x="1909" y="788"/>
                                    </a:lnTo>
                                    <a:lnTo>
                                      <a:pt x="1883" y="782"/>
                                    </a:lnTo>
                                    <a:lnTo>
                                      <a:pt x="1854" y="778"/>
                                    </a:lnTo>
                                    <a:lnTo>
                                      <a:pt x="1825" y="774"/>
                                    </a:lnTo>
                                    <a:lnTo>
                                      <a:pt x="1794" y="771"/>
                                    </a:lnTo>
                                    <a:lnTo>
                                      <a:pt x="1762" y="771"/>
                                    </a:lnTo>
                                    <a:lnTo>
                                      <a:pt x="1735" y="771"/>
                                    </a:lnTo>
                                    <a:lnTo>
                                      <a:pt x="1710" y="771"/>
                                    </a:lnTo>
                                    <a:lnTo>
                                      <a:pt x="1686" y="772"/>
                                    </a:lnTo>
                                    <a:lnTo>
                                      <a:pt x="1665" y="774"/>
                                    </a:lnTo>
                                    <a:lnTo>
                                      <a:pt x="1646" y="775"/>
                                    </a:lnTo>
                                    <a:lnTo>
                                      <a:pt x="1629" y="776"/>
                                    </a:lnTo>
                                    <a:lnTo>
                                      <a:pt x="1613" y="778"/>
                                    </a:lnTo>
                                    <a:lnTo>
                                      <a:pt x="1601" y="781"/>
                                    </a:lnTo>
                                    <a:lnTo>
                                      <a:pt x="1601" y="1372"/>
                                    </a:lnTo>
                                    <a:close/>
                                    <a:moveTo>
                                      <a:pt x="3201" y="993"/>
                                    </a:moveTo>
                                    <a:lnTo>
                                      <a:pt x="2722" y="993"/>
                                    </a:lnTo>
                                    <a:lnTo>
                                      <a:pt x="2638" y="1221"/>
                                    </a:lnTo>
                                    <a:lnTo>
                                      <a:pt x="2630" y="1242"/>
                                    </a:lnTo>
                                    <a:lnTo>
                                      <a:pt x="2624" y="1260"/>
                                    </a:lnTo>
                                    <a:lnTo>
                                      <a:pt x="2619" y="1278"/>
                                    </a:lnTo>
                                    <a:lnTo>
                                      <a:pt x="2614" y="1295"/>
                                    </a:lnTo>
                                    <a:lnTo>
                                      <a:pt x="2611" y="1310"/>
                                    </a:lnTo>
                                    <a:lnTo>
                                      <a:pt x="2608" y="1323"/>
                                    </a:lnTo>
                                    <a:lnTo>
                                      <a:pt x="2607" y="1336"/>
                                    </a:lnTo>
                                    <a:lnTo>
                                      <a:pt x="2607" y="1347"/>
                                    </a:lnTo>
                                    <a:lnTo>
                                      <a:pt x="2607" y="1355"/>
                                    </a:lnTo>
                                    <a:lnTo>
                                      <a:pt x="2608" y="1363"/>
                                    </a:lnTo>
                                    <a:lnTo>
                                      <a:pt x="2610" y="1370"/>
                                    </a:lnTo>
                                    <a:lnTo>
                                      <a:pt x="2613" y="1377"/>
                                    </a:lnTo>
                                    <a:lnTo>
                                      <a:pt x="2618" y="1385"/>
                                    </a:lnTo>
                                    <a:lnTo>
                                      <a:pt x="2622" y="1391"/>
                                    </a:lnTo>
                                    <a:lnTo>
                                      <a:pt x="2627" y="1398"/>
                                    </a:lnTo>
                                    <a:lnTo>
                                      <a:pt x="2633" y="1405"/>
                                    </a:lnTo>
                                    <a:lnTo>
                                      <a:pt x="2641" y="1410"/>
                                    </a:lnTo>
                                    <a:lnTo>
                                      <a:pt x="2651" y="1416"/>
                                    </a:lnTo>
                                    <a:lnTo>
                                      <a:pt x="2663" y="1421"/>
                                    </a:lnTo>
                                    <a:lnTo>
                                      <a:pt x="2676" y="1425"/>
                                    </a:lnTo>
                                    <a:lnTo>
                                      <a:pt x="2692" y="1429"/>
                                    </a:lnTo>
                                    <a:lnTo>
                                      <a:pt x="2710" y="1432"/>
                                    </a:lnTo>
                                    <a:lnTo>
                                      <a:pt x="2729" y="1436"/>
                                    </a:lnTo>
                                    <a:lnTo>
                                      <a:pt x="2750" y="1438"/>
                                    </a:lnTo>
                                    <a:lnTo>
                                      <a:pt x="2750" y="1477"/>
                                    </a:lnTo>
                                    <a:lnTo>
                                      <a:pt x="2360" y="1477"/>
                                    </a:lnTo>
                                    <a:lnTo>
                                      <a:pt x="2360" y="1438"/>
                                    </a:lnTo>
                                    <a:lnTo>
                                      <a:pt x="2379" y="1433"/>
                                    </a:lnTo>
                                    <a:lnTo>
                                      <a:pt x="2396" y="1428"/>
                                    </a:lnTo>
                                    <a:lnTo>
                                      <a:pt x="2410" y="1424"/>
                                    </a:lnTo>
                                    <a:lnTo>
                                      <a:pt x="2424" y="1419"/>
                                    </a:lnTo>
                                    <a:lnTo>
                                      <a:pt x="2436" y="1413"/>
                                    </a:lnTo>
                                    <a:lnTo>
                                      <a:pt x="2445" y="1408"/>
                                    </a:lnTo>
                                    <a:lnTo>
                                      <a:pt x="2454" y="1402"/>
                                    </a:lnTo>
                                    <a:lnTo>
                                      <a:pt x="2460" y="1395"/>
                                    </a:lnTo>
                                    <a:lnTo>
                                      <a:pt x="2472" y="1382"/>
                                    </a:lnTo>
                                    <a:lnTo>
                                      <a:pt x="2484" y="1364"/>
                                    </a:lnTo>
                                    <a:lnTo>
                                      <a:pt x="2497" y="1342"/>
                                    </a:lnTo>
                                    <a:lnTo>
                                      <a:pt x="2510" y="1318"/>
                                    </a:lnTo>
                                    <a:lnTo>
                                      <a:pt x="2522" y="1291"/>
                                    </a:lnTo>
                                    <a:lnTo>
                                      <a:pt x="2536" y="1260"/>
                                    </a:lnTo>
                                    <a:lnTo>
                                      <a:pt x="2550" y="1226"/>
                                    </a:lnTo>
                                    <a:lnTo>
                                      <a:pt x="2564" y="1188"/>
                                    </a:lnTo>
                                    <a:lnTo>
                                      <a:pt x="2999" y="0"/>
                                    </a:lnTo>
                                    <a:lnTo>
                                      <a:pt x="3031" y="0"/>
                                    </a:lnTo>
                                    <a:lnTo>
                                      <a:pt x="3463" y="1201"/>
                                    </a:lnTo>
                                    <a:lnTo>
                                      <a:pt x="3476" y="1236"/>
                                    </a:lnTo>
                                    <a:lnTo>
                                      <a:pt x="3489" y="1267"/>
                                    </a:lnTo>
                                    <a:lnTo>
                                      <a:pt x="3500" y="1295"/>
                                    </a:lnTo>
                                    <a:lnTo>
                                      <a:pt x="3512" y="1320"/>
                                    </a:lnTo>
                                    <a:lnTo>
                                      <a:pt x="3524" y="1342"/>
                                    </a:lnTo>
                                    <a:lnTo>
                                      <a:pt x="3535" y="1360"/>
                                    </a:lnTo>
                                    <a:lnTo>
                                      <a:pt x="3547" y="1376"/>
                                    </a:lnTo>
                                    <a:lnTo>
                                      <a:pt x="3557" y="1389"/>
                                    </a:lnTo>
                                    <a:lnTo>
                                      <a:pt x="3568" y="1398"/>
                                    </a:lnTo>
                                    <a:lnTo>
                                      <a:pt x="3581" y="1408"/>
                                    </a:lnTo>
                                    <a:lnTo>
                                      <a:pt x="3594" y="1415"/>
                                    </a:lnTo>
                                    <a:lnTo>
                                      <a:pt x="3608" y="1423"/>
                                    </a:lnTo>
                                    <a:lnTo>
                                      <a:pt x="3624" y="1428"/>
                                    </a:lnTo>
                                    <a:lnTo>
                                      <a:pt x="3640" y="1432"/>
                                    </a:lnTo>
                                    <a:lnTo>
                                      <a:pt x="3658" y="1436"/>
                                    </a:lnTo>
                                    <a:lnTo>
                                      <a:pt x="3676" y="1438"/>
                                    </a:lnTo>
                                    <a:lnTo>
                                      <a:pt x="3676" y="1477"/>
                                    </a:lnTo>
                                    <a:lnTo>
                                      <a:pt x="3186" y="1477"/>
                                    </a:lnTo>
                                    <a:lnTo>
                                      <a:pt x="3186" y="1438"/>
                                    </a:lnTo>
                                    <a:lnTo>
                                      <a:pt x="3204" y="1436"/>
                                    </a:lnTo>
                                    <a:lnTo>
                                      <a:pt x="3221" y="1433"/>
                                    </a:lnTo>
                                    <a:lnTo>
                                      <a:pt x="3235" y="1431"/>
                                    </a:lnTo>
                                    <a:lnTo>
                                      <a:pt x="3249" y="1428"/>
                                    </a:lnTo>
                                    <a:lnTo>
                                      <a:pt x="3260" y="1424"/>
                                    </a:lnTo>
                                    <a:lnTo>
                                      <a:pt x="3271" y="1420"/>
                                    </a:lnTo>
                                    <a:lnTo>
                                      <a:pt x="3279" y="1414"/>
                                    </a:lnTo>
                                    <a:lnTo>
                                      <a:pt x="3287" y="1408"/>
                                    </a:lnTo>
                                    <a:lnTo>
                                      <a:pt x="3293" y="1402"/>
                                    </a:lnTo>
                                    <a:lnTo>
                                      <a:pt x="3298" y="1395"/>
                                    </a:lnTo>
                                    <a:lnTo>
                                      <a:pt x="3303" y="1389"/>
                                    </a:lnTo>
                                    <a:lnTo>
                                      <a:pt x="3307" y="1382"/>
                                    </a:lnTo>
                                    <a:lnTo>
                                      <a:pt x="3309" y="1374"/>
                                    </a:lnTo>
                                    <a:lnTo>
                                      <a:pt x="3311" y="1366"/>
                                    </a:lnTo>
                                    <a:lnTo>
                                      <a:pt x="3313" y="1357"/>
                                    </a:lnTo>
                                    <a:lnTo>
                                      <a:pt x="3313" y="1349"/>
                                    </a:lnTo>
                                    <a:lnTo>
                                      <a:pt x="3312" y="1336"/>
                                    </a:lnTo>
                                    <a:lnTo>
                                      <a:pt x="3311" y="1322"/>
                                    </a:lnTo>
                                    <a:lnTo>
                                      <a:pt x="3308" y="1306"/>
                                    </a:lnTo>
                                    <a:lnTo>
                                      <a:pt x="3304" y="1289"/>
                                    </a:lnTo>
                                    <a:lnTo>
                                      <a:pt x="3298" y="1269"/>
                                    </a:lnTo>
                                    <a:lnTo>
                                      <a:pt x="3292" y="1248"/>
                                    </a:lnTo>
                                    <a:lnTo>
                                      <a:pt x="3285" y="1225"/>
                                    </a:lnTo>
                                    <a:lnTo>
                                      <a:pt x="3276" y="1201"/>
                                    </a:lnTo>
                                    <a:lnTo>
                                      <a:pt x="3201" y="993"/>
                                    </a:lnTo>
                                    <a:close/>
                                    <a:moveTo>
                                      <a:pt x="3176" y="914"/>
                                    </a:moveTo>
                                    <a:lnTo>
                                      <a:pt x="2965" y="331"/>
                                    </a:lnTo>
                                    <a:lnTo>
                                      <a:pt x="2750" y="914"/>
                                    </a:lnTo>
                                    <a:lnTo>
                                      <a:pt x="3176" y="914"/>
                                    </a:lnTo>
                                    <a:close/>
                                    <a:moveTo>
                                      <a:pt x="4082" y="703"/>
                                    </a:moveTo>
                                    <a:lnTo>
                                      <a:pt x="4657" y="703"/>
                                    </a:lnTo>
                                    <a:lnTo>
                                      <a:pt x="4657" y="290"/>
                                    </a:lnTo>
                                    <a:lnTo>
                                      <a:pt x="4657" y="239"/>
                                    </a:lnTo>
                                    <a:lnTo>
                                      <a:pt x="4654" y="198"/>
                                    </a:lnTo>
                                    <a:lnTo>
                                      <a:pt x="4653" y="181"/>
                                    </a:lnTo>
                                    <a:lnTo>
                                      <a:pt x="4650" y="167"/>
                                    </a:lnTo>
                                    <a:lnTo>
                                      <a:pt x="4648" y="154"/>
                                    </a:lnTo>
                                    <a:lnTo>
                                      <a:pt x="4645" y="144"/>
                                    </a:lnTo>
                                    <a:lnTo>
                                      <a:pt x="4643" y="138"/>
                                    </a:lnTo>
                                    <a:lnTo>
                                      <a:pt x="4639" y="132"/>
                                    </a:lnTo>
                                    <a:lnTo>
                                      <a:pt x="4636" y="125"/>
                                    </a:lnTo>
                                    <a:lnTo>
                                      <a:pt x="4631" y="120"/>
                                    </a:lnTo>
                                    <a:lnTo>
                                      <a:pt x="4626" y="114"/>
                                    </a:lnTo>
                                    <a:lnTo>
                                      <a:pt x="4620" y="108"/>
                                    </a:lnTo>
                                    <a:lnTo>
                                      <a:pt x="4613" y="103"/>
                                    </a:lnTo>
                                    <a:lnTo>
                                      <a:pt x="4607" y="99"/>
                                    </a:lnTo>
                                    <a:lnTo>
                                      <a:pt x="4597" y="92"/>
                                    </a:lnTo>
                                    <a:lnTo>
                                      <a:pt x="4587" y="87"/>
                                    </a:lnTo>
                                    <a:lnTo>
                                      <a:pt x="4576" y="83"/>
                                    </a:lnTo>
                                    <a:lnTo>
                                      <a:pt x="4566" y="80"/>
                                    </a:lnTo>
                                    <a:lnTo>
                                      <a:pt x="4556" y="77"/>
                                    </a:lnTo>
                                    <a:lnTo>
                                      <a:pt x="4546" y="75"/>
                                    </a:lnTo>
                                    <a:lnTo>
                                      <a:pt x="4534" y="73"/>
                                    </a:lnTo>
                                    <a:lnTo>
                                      <a:pt x="4524" y="73"/>
                                    </a:lnTo>
                                    <a:lnTo>
                                      <a:pt x="4480" y="73"/>
                                    </a:lnTo>
                                    <a:lnTo>
                                      <a:pt x="4480" y="33"/>
                                    </a:lnTo>
                                    <a:lnTo>
                                      <a:pt x="5010" y="33"/>
                                    </a:lnTo>
                                    <a:lnTo>
                                      <a:pt x="5010" y="73"/>
                                    </a:lnTo>
                                    <a:lnTo>
                                      <a:pt x="4965" y="73"/>
                                    </a:lnTo>
                                    <a:lnTo>
                                      <a:pt x="4955" y="73"/>
                                    </a:lnTo>
                                    <a:lnTo>
                                      <a:pt x="4944" y="75"/>
                                    </a:lnTo>
                                    <a:lnTo>
                                      <a:pt x="4934" y="77"/>
                                    </a:lnTo>
                                    <a:lnTo>
                                      <a:pt x="4923" y="79"/>
                                    </a:lnTo>
                                    <a:lnTo>
                                      <a:pt x="4913" y="83"/>
                                    </a:lnTo>
                                    <a:lnTo>
                                      <a:pt x="4903" y="87"/>
                                    </a:lnTo>
                                    <a:lnTo>
                                      <a:pt x="4893" y="91"/>
                                    </a:lnTo>
                                    <a:lnTo>
                                      <a:pt x="4883" y="98"/>
                                    </a:lnTo>
                                    <a:lnTo>
                                      <a:pt x="4876" y="102"/>
                                    </a:lnTo>
                                    <a:lnTo>
                                      <a:pt x="4869" y="107"/>
                                    </a:lnTo>
                                    <a:lnTo>
                                      <a:pt x="4864" y="113"/>
                                    </a:lnTo>
                                    <a:lnTo>
                                      <a:pt x="4859" y="119"/>
                                    </a:lnTo>
                                    <a:lnTo>
                                      <a:pt x="4853" y="125"/>
                                    </a:lnTo>
                                    <a:lnTo>
                                      <a:pt x="4849" y="133"/>
                                    </a:lnTo>
                                    <a:lnTo>
                                      <a:pt x="4846" y="141"/>
                                    </a:lnTo>
                                    <a:lnTo>
                                      <a:pt x="4843" y="150"/>
                                    </a:lnTo>
                                    <a:lnTo>
                                      <a:pt x="4841" y="159"/>
                                    </a:lnTo>
                                    <a:lnTo>
                                      <a:pt x="4839" y="171"/>
                                    </a:lnTo>
                                    <a:lnTo>
                                      <a:pt x="4837" y="186"/>
                                    </a:lnTo>
                                    <a:lnTo>
                                      <a:pt x="4835" y="201"/>
                                    </a:lnTo>
                                    <a:lnTo>
                                      <a:pt x="4833" y="242"/>
                                    </a:lnTo>
                                    <a:lnTo>
                                      <a:pt x="4832" y="290"/>
                                    </a:lnTo>
                                    <a:lnTo>
                                      <a:pt x="4832" y="1221"/>
                                    </a:lnTo>
                                    <a:lnTo>
                                      <a:pt x="4833" y="1272"/>
                                    </a:lnTo>
                                    <a:lnTo>
                                      <a:pt x="4835" y="1312"/>
                                    </a:lnTo>
                                    <a:lnTo>
                                      <a:pt x="4838" y="1329"/>
                                    </a:lnTo>
                                    <a:lnTo>
                                      <a:pt x="4840" y="1344"/>
                                    </a:lnTo>
                                    <a:lnTo>
                                      <a:pt x="4842" y="1356"/>
                                    </a:lnTo>
                                    <a:lnTo>
                                      <a:pt x="4845" y="1366"/>
                                    </a:lnTo>
                                    <a:lnTo>
                                      <a:pt x="4847" y="1372"/>
                                    </a:lnTo>
                                    <a:lnTo>
                                      <a:pt x="4850" y="1378"/>
                                    </a:lnTo>
                                    <a:lnTo>
                                      <a:pt x="4853" y="1385"/>
                                    </a:lnTo>
                                    <a:lnTo>
                                      <a:pt x="4859" y="1390"/>
                                    </a:lnTo>
                                    <a:lnTo>
                                      <a:pt x="4863" y="1396"/>
                                    </a:lnTo>
                                    <a:lnTo>
                                      <a:pt x="4869" y="1402"/>
                                    </a:lnTo>
                                    <a:lnTo>
                                      <a:pt x="4875" y="1407"/>
                                    </a:lnTo>
                                    <a:lnTo>
                                      <a:pt x="4882" y="1411"/>
                                    </a:lnTo>
                                    <a:lnTo>
                                      <a:pt x="4893" y="1418"/>
                                    </a:lnTo>
                                    <a:lnTo>
                                      <a:pt x="4902" y="1423"/>
                                    </a:lnTo>
                                    <a:lnTo>
                                      <a:pt x="4913" y="1427"/>
                                    </a:lnTo>
                                    <a:lnTo>
                                      <a:pt x="4923" y="1431"/>
                                    </a:lnTo>
                                    <a:lnTo>
                                      <a:pt x="4934" y="1433"/>
                                    </a:lnTo>
                                    <a:lnTo>
                                      <a:pt x="4944" y="1436"/>
                                    </a:lnTo>
                                    <a:lnTo>
                                      <a:pt x="4955" y="1437"/>
                                    </a:lnTo>
                                    <a:lnTo>
                                      <a:pt x="4965" y="1438"/>
                                    </a:lnTo>
                                    <a:lnTo>
                                      <a:pt x="5010" y="1438"/>
                                    </a:lnTo>
                                    <a:lnTo>
                                      <a:pt x="5010" y="1477"/>
                                    </a:lnTo>
                                    <a:lnTo>
                                      <a:pt x="4480" y="1477"/>
                                    </a:lnTo>
                                    <a:lnTo>
                                      <a:pt x="4480" y="1438"/>
                                    </a:lnTo>
                                    <a:lnTo>
                                      <a:pt x="4524" y="1438"/>
                                    </a:lnTo>
                                    <a:lnTo>
                                      <a:pt x="4542" y="1437"/>
                                    </a:lnTo>
                                    <a:lnTo>
                                      <a:pt x="4558" y="1434"/>
                                    </a:lnTo>
                                    <a:lnTo>
                                      <a:pt x="4574" y="1430"/>
                                    </a:lnTo>
                                    <a:lnTo>
                                      <a:pt x="4589" y="1424"/>
                                    </a:lnTo>
                                    <a:lnTo>
                                      <a:pt x="4603" y="1416"/>
                                    </a:lnTo>
                                    <a:lnTo>
                                      <a:pt x="4615" y="1408"/>
                                    </a:lnTo>
                                    <a:lnTo>
                                      <a:pt x="4625" y="1397"/>
                                    </a:lnTo>
                                    <a:lnTo>
                                      <a:pt x="4635" y="1385"/>
                                    </a:lnTo>
                                    <a:lnTo>
                                      <a:pt x="4640" y="1375"/>
                                    </a:lnTo>
                                    <a:lnTo>
                                      <a:pt x="4644" y="1363"/>
                                    </a:lnTo>
                                    <a:lnTo>
                                      <a:pt x="4648" y="1346"/>
                                    </a:lnTo>
                                    <a:lnTo>
                                      <a:pt x="4652" y="1327"/>
                                    </a:lnTo>
                                    <a:lnTo>
                                      <a:pt x="4654" y="1305"/>
                                    </a:lnTo>
                                    <a:lnTo>
                                      <a:pt x="4656" y="1280"/>
                                    </a:lnTo>
                                    <a:lnTo>
                                      <a:pt x="4657" y="1253"/>
                                    </a:lnTo>
                                    <a:lnTo>
                                      <a:pt x="4657" y="1221"/>
                                    </a:lnTo>
                                    <a:lnTo>
                                      <a:pt x="4657" y="782"/>
                                    </a:lnTo>
                                    <a:lnTo>
                                      <a:pt x="4082" y="782"/>
                                    </a:lnTo>
                                    <a:lnTo>
                                      <a:pt x="4082" y="1221"/>
                                    </a:lnTo>
                                    <a:lnTo>
                                      <a:pt x="4082" y="1272"/>
                                    </a:lnTo>
                                    <a:lnTo>
                                      <a:pt x="4084" y="1312"/>
                                    </a:lnTo>
                                    <a:lnTo>
                                      <a:pt x="4086" y="1329"/>
                                    </a:lnTo>
                                    <a:lnTo>
                                      <a:pt x="4088" y="1344"/>
                                    </a:lnTo>
                                    <a:lnTo>
                                      <a:pt x="4090" y="1356"/>
                                    </a:lnTo>
                                    <a:lnTo>
                                      <a:pt x="4093" y="1366"/>
                                    </a:lnTo>
                                    <a:lnTo>
                                      <a:pt x="4095" y="1372"/>
                                    </a:lnTo>
                                    <a:lnTo>
                                      <a:pt x="4099" y="1378"/>
                                    </a:lnTo>
                                    <a:lnTo>
                                      <a:pt x="4103" y="1385"/>
                                    </a:lnTo>
                                    <a:lnTo>
                                      <a:pt x="4107" y="1390"/>
                                    </a:lnTo>
                                    <a:lnTo>
                                      <a:pt x="4112" y="1396"/>
                                    </a:lnTo>
                                    <a:lnTo>
                                      <a:pt x="4119" y="1402"/>
                                    </a:lnTo>
                                    <a:lnTo>
                                      <a:pt x="4125" y="1407"/>
                                    </a:lnTo>
                                    <a:lnTo>
                                      <a:pt x="4131" y="1411"/>
                                    </a:lnTo>
                                    <a:lnTo>
                                      <a:pt x="4142" y="1418"/>
                                    </a:lnTo>
                                    <a:lnTo>
                                      <a:pt x="4151" y="1423"/>
                                    </a:lnTo>
                                    <a:lnTo>
                                      <a:pt x="4162" y="1427"/>
                                    </a:lnTo>
                                    <a:lnTo>
                                      <a:pt x="4173" y="1431"/>
                                    </a:lnTo>
                                    <a:lnTo>
                                      <a:pt x="4182" y="1433"/>
                                    </a:lnTo>
                                    <a:lnTo>
                                      <a:pt x="4193" y="1436"/>
                                    </a:lnTo>
                                    <a:lnTo>
                                      <a:pt x="4204" y="1437"/>
                                    </a:lnTo>
                                    <a:lnTo>
                                      <a:pt x="4215" y="1438"/>
                                    </a:lnTo>
                                    <a:lnTo>
                                      <a:pt x="4259" y="1438"/>
                                    </a:lnTo>
                                    <a:lnTo>
                                      <a:pt x="4259" y="1477"/>
                                    </a:lnTo>
                                    <a:lnTo>
                                      <a:pt x="3729" y="1477"/>
                                    </a:lnTo>
                                    <a:lnTo>
                                      <a:pt x="3729" y="1438"/>
                                    </a:lnTo>
                                    <a:lnTo>
                                      <a:pt x="3773" y="1438"/>
                                    </a:lnTo>
                                    <a:lnTo>
                                      <a:pt x="3791" y="1437"/>
                                    </a:lnTo>
                                    <a:lnTo>
                                      <a:pt x="3808" y="1434"/>
                                    </a:lnTo>
                                    <a:lnTo>
                                      <a:pt x="3824" y="1430"/>
                                    </a:lnTo>
                                    <a:lnTo>
                                      <a:pt x="3839" y="1424"/>
                                    </a:lnTo>
                                    <a:lnTo>
                                      <a:pt x="3852" y="1416"/>
                                    </a:lnTo>
                                    <a:lnTo>
                                      <a:pt x="3864" y="1408"/>
                                    </a:lnTo>
                                    <a:lnTo>
                                      <a:pt x="3875" y="1397"/>
                                    </a:lnTo>
                                    <a:lnTo>
                                      <a:pt x="3884" y="1385"/>
                                    </a:lnTo>
                                    <a:lnTo>
                                      <a:pt x="3889" y="1375"/>
                                    </a:lnTo>
                                    <a:lnTo>
                                      <a:pt x="3894" y="1363"/>
                                    </a:lnTo>
                                    <a:lnTo>
                                      <a:pt x="3898" y="1346"/>
                                    </a:lnTo>
                                    <a:lnTo>
                                      <a:pt x="3901" y="1327"/>
                                    </a:lnTo>
                                    <a:lnTo>
                                      <a:pt x="3903" y="1305"/>
                                    </a:lnTo>
                                    <a:lnTo>
                                      <a:pt x="3904" y="1280"/>
                                    </a:lnTo>
                                    <a:lnTo>
                                      <a:pt x="3905" y="1253"/>
                                    </a:lnTo>
                                    <a:lnTo>
                                      <a:pt x="3906" y="1221"/>
                                    </a:lnTo>
                                    <a:lnTo>
                                      <a:pt x="3906" y="290"/>
                                    </a:lnTo>
                                    <a:lnTo>
                                      <a:pt x="3905" y="239"/>
                                    </a:lnTo>
                                    <a:lnTo>
                                      <a:pt x="3903" y="198"/>
                                    </a:lnTo>
                                    <a:lnTo>
                                      <a:pt x="3901" y="181"/>
                                    </a:lnTo>
                                    <a:lnTo>
                                      <a:pt x="3899" y="167"/>
                                    </a:lnTo>
                                    <a:lnTo>
                                      <a:pt x="3897" y="154"/>
                                    </a:lnTo>
                                    <a:lnTo>
                                      <a:pt x="3895" y="144"/>
                                    </a:lnTo>
                                    <a:lnTo>
                                      <a:pt x="3891" y="138"/>
                                    </a:lnTo>
                                    <a:lnTo>
                                      <a:pt x="3888" y="132"/>
                                    </a:lnTo>
                                    <a:lnTo>
                                      <a:pt x="3884" y="125"/>
                                    </a:lnTo>
                                    <a:lnTo>
                                      <a:pt x="3880" y="120"/>
                                    </a:lnTo>
                                    <a:lnTo>
                                      <a:pt x="3876" y="114"/>
                                    </a:lnTo>
                                    <a:lnTo>
                                      <a:pt x="3869" y="108"/>
                                    </a:lnTo>
                                    <a:lnTo>
                                      <a:pt x="3864" y="103"/>
                                    </a:lnTo>
                                    <a:lnTo>
                                      <a:pt x="3857" y="99"/>
                                    </a:lnTo>
                                    <a:lnTo>
                                      <a:pt x="3847" y="92"/>
                                    </a:lnTo>
                                    <a:lnTo>
                                      <a:pt x="3836" y="87"/>
                                    </a:lnTo>
                                    <a:lnTo>
                                      <a:pt x="3826" y="83"/>
                                    </a:lnTo>
                                    <a:lnTo>
                                      <a:pt x="3815" y="80"/>
                                    </a:lnTo>
                                    <a:lnTo>
                                      <a:pt x="3805" y="77"/>
                                    </a:lnTo>
                                    <a:lnTo>
                                      <a:pt x="3794" y="75"/>
                                    </a:lnTo>
                                    <a:lnTo>
                                      <a:pt x="3784" y="73"/>
                                    </a:lnTo>
                                    <a:lnTo>
                                      <a:pt x="3773" y="73"/>
                                    </a:lnTo>
                                    <a:lnTo>
                                      <a:pt x="3729" y="73"/>
                                    </a:lnTo>
                                    <a:lnTo>
                                      <a:pt x="3729" y="33"/>
                                    </a:lnTo>
                                    <a:lnTo>
                                      <a:pt x="4259" y="33"/>
                                    </a:lnTo>
                                    <a:lnTo>
                                      <a:pt x="4259" y="73"/>
                                    </a:lnTo>
                                    <a:lnTo>
                                      <a:pt x="4215" y="73"/>
                                    </a:lnTo>
                                    <a:lnTo>
                                      <a:pt x="4204" y="73"/>
                                    </a:lnTo>
                                    <a:lnTo>
                                      <a:pt x="4193" y="75"/>
                                    </a:lnTo>
                                    <a:lnTo>
                                      <a:pt x="4182" y="77"/>
                                    </a:lnTo>
                                    <a:lnTo>
                                      <a:pt x="4173" y="79"/>
                                    </a:lnTo>
                                    <a:lnTo>
                                      <a:pt x="4162" y="83"/>
                                    </a:lnTo>
                                    <a:lnTo>
                                      <a:pt x="4151" y="87"/>
                                    </a:lnTo>
                                    <a:lnTo>
                                      <a:pt x="4142" y="91"/>
                                    </a:lnTo>
                                    <a:lnTo>
                                      <a:pt x="4131" y="98"/>
                                    </a:lnTo>
                                    <a:lnTo>
                                      <a:pt x="4125" y="102"/>
                                    </a:lnTo>
                                    <a:lnTo>
                                      <a:pt x="4119" y="107"/>
                                    </a:lnTo>
                                    <a:lnTo>
                                      <a:pt x="4113" y="113"/>
                                    </a:lnTo>
                                    <a:lnTo>
                                      <a:pt x="4108" y="119"/>
                                    </a:lnTo>
                                    <a:lnTo>
                                      <a:pt x="4103" y="125"/>
                                    </a:lnTo>
                                    <a:lnTo>
                                      <a:pt x="4099" y="133"/>
                                    </a:lnTo>
                                    <a:lnTo>
                                      <a:pt x="4095" y="141"/>
                                    </a:lnTo>
                                    <a:lnTo>
                                      <a:pt x="4092" y="150"/>
                                    </a:lnTo>
                                    <a:lnTo>
                                      <a:pt x="4090" y="159"/>
                                    </a:lnTo>
                                    <a:lnTo>
                                      <a:pt x="4088" y="171"/>
                                    </a:lnTo>
                                    <a:lnTo>
                                      <a:pt x="4086" y="186"/>
                                    </a:lnTo>
                                    <a:lnTo>
                                      <a:pt x="4084" y="201"/>
                                    </a:lnTo>
                                    <a:lnTo>
                                      <a:pt x="4082" y="242"/>
                                    </a:lnTo>
                                    <a:lnTo>
                                      <a:pt x="4082" y="290"/>
                                    </a:lnTo>
                                    <a:lnTo>
                                      <a:pt x="4082" y="703"/>
                                    </a:lnTo>
                                    <a:close/>
                                    <a:moveTo>
                                      <a:pt x="6132" y="33"/>
                                    </a:moveTo>
                                    <a:lnTo>
                                      <a:pt x="6145" y="372"/>
                                    </a:lnTo>
                                    <a:lnTo>
                                      <a:pt x="6110" y="372"/>
                                    </a:lnTo>
                                    <a:lnTo>
                                      <a:pt x="6104" y="330"/>
                                    </a:lnTo>
                                    <a:lnTo>
                                      <a:pt x="6098" y="296"/>
                                    </a:lnTo>
                                    <a:lnTo>
                                      <a:pt x="6095" y="281"/>
                                    </a:lnTo>
                                    <a:lnTo>
                                      <a:pt x="6091" y="267"/>
                                    </a:lnTo>
                                    <a:lnTo>
                                      <a:pt x="6087" y="254"/>
                                    </a:lnTo>
                                    <a:lnTo>
                                      <a:pt x="6083" y="245"/>
                                    </a:lnTo>
                                    <a:lnTo>
                                      <a:pt x="6075" y="229"/>
                                    </a:lnTo>
                                    <a:lnTo>
                                      <a:pt x="6067" y="215"/>
                                    </a:lnTo>
                                    <a:lnTo>
                                      <a:pt x="6059" y="202"/>
                                    </a:lnTo>
                                    <a:lnTo>
                                      <a:pt x="6049" y="191"/>
                                    </a:lnTo>
                                    <a:lnTo>
                                      <a:pt x="6040" y="180"/>
                                    </a:lnTo>
                                    <a:lnTo>
                                      <a:pt x="6030" y="170"/>
                                    </a:lnTo>
                                    <a:lnTo>
                                      <a:pt x="6018" y="161"/>
                                    </a:lnTo>
                                    <a:lnTo>
                                      <a:pt x="6008" y="154"/>
                                    </a:lnTo>
                                    <a:lnTo>
                                      <a:pt x="5995" y="146"/>
                                    </a:lnTo>
                                    <a:lnTo>
                                      <a:pt x="5981" y="140"/>
                                    </a:lnTo>
                                    <a:lnTo>
                                      <a:pt x="5968" y="136"/>
                                    </a:lnTo>
                                    <a:lnTo>
                                      <a:pt x="5953" y="132"/>
                                    </a:lnTo>
                                    <a:lnTo>
                                      <a:pt x="5937" y="128"/>
                                    </a:lnTo>
                                    <a:lnTo>
                                      <a:pt x="5920" y="126"/>
                                    </a:lnTo>
                                    <a:lnTo>
                                      <a:pt x="5902" y="124"/>
                                    </a:lnTo>
                                    <a:lnTo>
                                      <a:pt x="5883" y="124"/>
                                    </a:lnTo>
                                    <a:lnTo>
                                      <a:pt x="5709" y="124"/>
                                    </a:lnTo>
                                    <a:lnTo>
                                      <a:pt x="5709" y="1226"/>
                                    </a:lnTo>
                                    <a:lnTo>
                                      <a:pt x="5709" y="1258"/>
                                    </a:lnTo>
                                    <a:lnTo>
                                      <a:pt x="5711" y="1286"/>
                                    </a:lnTo>
                                    <a:lnTo>
                                      <a:pt x="5712" y="1312"/>
                                    </a:lnTo>
                                    <a:lnTo>
                                      <a:pt x="5715" y="1335"/>
                                    </a:lnTo>
                                    <a:lnTo>
                                      <a:pt x="5718" y="1354"/>
                                    </a:lnTo>
                                    <a:lnTo>
                                      <a:pt x="5722" y="1370"/>
                                    </a:lnTo>
                                    <a:lnTo>
                                      <a:pt x="5728" y="1383"/>
                                    </a:lnTo>
                                    <a:lnTo>
                                      <a:pt x="5733" y="1392"/>
                                    </a:lnTo>
                                    <a:lnTo>
                                      <a:pt x="5742" y="1403"/>
                                    </a:lnTo>
                                    <a:lnTo>
                                      <a:pt x="5753" y="1412"/>
                                    </a:lnTo>
                                    <a:lnTo>
                                      <a:pt x="5765" y="1420"/>
                                    </a:lnTo>
                                    <a:lnTo>
                                      <a:pt x="5777" y="1426"/>
                                    </a:lnTo>
                                    <a:lnTo>
                                      <a:pt x="5791" y="1431"/>
                                    </a:lnTo>
                                    <a:lnTo>
                                      <a:pt x="5807" y="1434"/>
                                    </a:lnTo>
                                    <a:lnTo>
                                      <a:pt x="5823" y="1437"/>
                                    </a:lnTo>
                                    <a:lnTo>
                                      <a:pt x="5841" y="1438"/>
                                    </a:lnTo>
                                    <a:lnTo>
                                      <a:pt x="5883" y="1438"/>
                                    </a:lnTo>
                                    <a:lnTo>
                                      <a:pt x="5883" y="1477"/>
                                    </a:lnTo>
                                    <a:lnTo>
                                      <a:pt x="5358" y="1477"/>
                                    </a:lnTo>
                                    <a:lnTo>
                                      <a:pt x="5358" y="1438"/>
                                    </a:lnTo>
                                    <a:lnTo>
                                      <a:pt x="5402" y="1438"/>
                                    </a:lnTo>
                                    <a:lnTo>
                                      <a:pt x="5421" y="1437"/>
                                    </a:lnTo>
                                    <a:lnTo>
                                      <a:pt x="5438" y="1433"/>
                                    </a:lnTo>
                                    <a:lnTo>
                                      <a:pt x="5446" y="1432"/>
                                    </a:lnTo>
                                    <a:lnTo>
                                      <a:pt x="5454" y="1429"/>
                                    </a:lnTo>
                                    <a:lnTo>
                                      <a:pt x="5462" y="1427"/>
                                    </a:lnTo>
                                    <a:lnTo>
                                      <a:pt x="5469" y="1424"/>
                                    </a:lnTo>
                                    <a:lnTo>
                                      <a:pt x="5476" y="1420"/>
                                    </a:lnTo>
                                    <a:lnTo>
                                      <a:pt x="5482" y="1415"/>
                                    </a:lnTo>
                                    <a:lnTo>
                                      <a:pt x="5489" y="1411"/>
                                    </a:lnTo>
                                    <a:lnTo>
                                      <a:pt x="5494" y="1406"/>
                                    </a:lnTo>
                                    <a:lnTo>
                                      <a:pt x="5499" y="1401"/>
                                    </a:lnTo>
                                    <a:lnTo>
                                      <a:pt x="5505" y="1394"/>
                                    </a:lnTo>
                                    <a:lnTo>
                                      <a:pt x="5509" y="1388"/>
                                    </a:lnTo>
                                    <a:lnTo>
                                      <a:pt x="5513" y="1382"/>
                                    </a:lnTo>
                                    <a:lnTo>
                                      <a:pt x="5518" y="1372"/>
                                    </a:lnTo>
                                    <a:lnTo>
                                      <a:pt x="5522" y="1359"/>
                                    </a:lnTo>
                                    <a:lnTo>
                                      <a:pt x="5526" y="1344"/>
                                    </a:lnTo>
                                    <a:lnTo>
                                      <a:pt x="5528" y="1326"/>
                                    </a:lnTo>
                                    <a:lnTo>
                                      <a:pt x="5531" y="1305"/>
                                    </a:lnTo>
                                    <a:lnTo>
                                      <a:pt x="5532" y="1282"/>
                                    </a:lnTo>
                                    <a:lnTo>
                                      <a:pt x="5533" y="1256"/>
                                    </a:lnTo>
                                    <a:lnTo>
                                      <a:pt x="5533" y="1226"/>
                                    </a:lnTo>
                                    <a:lnTo>
                                      <a:pt x="5533" y="124"/>
                                    </a:lnTo>
                                    <a:lnTo>
                                      <a:pt x="5384" y="124"/>
                                    </a:lnTo>
                                    <a:lnTo>
                                      <a:pt x="5364" y="124"/>
                                    </a:lnTo>
                                    <a:lnTo>
                                      <a:pt x="5344" y="125"/>
                                    </a:lnTo>
                                    <a:lnTo>
                                      <a:pt x="5326" y="126"/>
                                    </a:lnTo>
                                    <a:lnTo>
                                      <a:pt x="5310" y="127"/>
                                    </a:lnTo>
                                    <a:lnTo>
                                      <a:pt x="5295" y="129"/>
                                    </a:lnTo>
                                    <a:lnTo>
                                      <a:pt x="5283" y="133"/>
                                    </a:lnTo>
                                    <a:lnTo>
                                      <a:pt x="5271" y="136"/>
                                    </a:lnTo>
                                    <a:lnTo>
                                      <a:pt x="5261" y="139"/>
                                    </a:lnTo>
                                    <a:lnTo>
                                      <a:pt x="5250" y="144"/>
                                    </a:lnTo>
                                    <a:lnTo>
                                      <a:pt x="5238" y="152"/>
                                    </a:lnTo>
                                    <a:lnTo>
                                      <a:pt x="5228" y="159"/>
                                    </a:lnTo>
                                    <a:lnTo>
                                      <a:pt x="5217" y="169"/>
                                    </a:lnTo>
                                    <a:lnTo>
                                      <a:pt x="5208" y="179"/>
                                    </a:lnTo>
                                    <a:lnTo>
                                      <a:pt x="5198" y="191"/>
                                    </a:lnTo>
                                    <a:lnTo>
                                      <a:pt x="5189" y="202"/>
                                    </a:lnTo>
                                    <a:lnTo>
                                      <a:pt x="5180" y="216"/>
                                    </a:lnTo>
                                    <a:lnTo>
                                      <a:pt x="5172" y="232"/>
                                    </a:lnTo>
                                    <a:lnTo>
                                      <a:pt x="5164" y="248"/>
                                    </a:lnTo>
                                    <a:lnTo>
                                      <a:pt x="5158" y="266"/>
                                    </a:lnTo>
                                    <a:lnTo>
                                      <a:pt x="5153" y="284"/>
                                    </a:lnTo>
                                    <a:lnTo>
                                      <a:pt x="5148" y="304"/>
                                    </a:lnTo>
                                    <a:lnTo>
                                      <a:pt x="5144" y="325"/>
                                    </a:lnTo>
                                    <a:lnTo>
                                      <a:pt x="5142" y="348"/>
                                    </a:lnTo>
                                    <a:lnTo>
                                      <a:pt x="5140" y="372"/>
                                    </a:lnTo>
                                    <a:lnTo>
                                      <a:pt x="5105" y="372"/>
                                    </a:lnTo>
                                    <a:lnTo>
                                      <a:pt x="5120" y="33"/>
                                    </a:lnTo>
                                    <a:lnTo>
                                      <a:pt x="6132" y="33"/>
                                    </a:lnTo>
                                    <a:close/>
                                    <a:moveTo>
                                      <a:pt x="6267" y="908"/>
                                    </a:moveTo>
                                    <a:lnTo>
                                      <a:pt x="6739" y="908"/>
                                    </a:lnTo>
                                    <a:lnTo>
                                      <a:pt x="6739" y="1067"/>
                                    </a:lnTo>
                                    <a:lnTo>
                                      <a:pt x="6267" y="1067"/>
                                    </a:lnTo>
                                    <a:lnTo>
                                      <a:pt x="6267" y="908"/>
                                    </a:lnTo>
                                    <a:close/>
                                    <a:moveTo>
                                      <a:pt x="7206" y="113"/>
                                    </a:moveTo>
                                    <a:lnTo>
                                      <a:pt x="7206" y="683"/>
                                    </a:lnTo>
                                    <a:lnTo>
                                      <a:pt x="7478" y="683"/>
                                    </a:lnTo>
                                    <a:lnTo>
                                      <a:pt x="7504" y="682"/>
                                    </a:lnTo>
                                    <a:lnTo>
                                      <a:pt x="7527" y="680"/>
                                    </a:lnTo>
                                    <a:lnTo>
                                      <a:pt x="7547" y="677"/>
                                    </a:lnTo>
                                    <a:lnTo>
                                      <a:pt x="7566" y="673"/>
                                    </a:lnTo>
                                    <a:lnTo>
                                      <a:pt x="7583" y="668"/>
                                    </a:lnTo>
                                    <a:lnTo>
                                      <a:pt x="7598" y="661"/>
                                    </a:lnTo>
                                    <a:lnTo>
                                      <a:pt x="7604" y="658"/>
                                    </a:lnTo>
                                    <a:lnTo>
                                      <a:pt x="7609" y="654"/>
                                    </a:lnTo>
                                    <a:lnTo>
                                      <a:pt x="7615" y="650"/>
                                    </a:lnTo>
                                    <a:lnTo>
                                      <a:pt x="7620" y="646"/>
                                    </a:lnTo>
                                    <a:lnTo>
                                      <a:pt x="7625" y="639"/>
                                    </a:lnTo>
                                    <a:lnTo>
                                      <a:pt x="7631" y="632"/>
                                    </a:lnTo>
                                    <a:lnTo>
                                      <a:pt x="7636" y="624"/>
                                    </a:lnTo>
                                    <a:lnTo>
                                      <a:pt x="7641" y="616"/>
                                    </a:lnTo>
                                    <a:lnTo>
                                      <a:pt x="7650" y="598"/>
                                    </a:lnTo>
                                    <a:lnTo>
                                      <a:pt x="7657" y="578"/>
                                    </a:lnTo>
                                    <a:lnTo>
                                      <a:pt x="7662" y="556"/>
                                    </a:lnTo>
                                    <a:lnTo>
                                      <a:pt x="7668" y="530"/>
                                    </a:lnTo>
                                    <a:lnTo>
                                      <a:pt x="7671" y="503"/>
                                    </a:lnTo>
                                    <a:lnTo>
                                      <a:pt x="7673" y="473"/>
                                    </a:lnTo>
                                    <a:lnTo>
                                      <a:pt x="7707" y="473"/>
                                    </a:lnTo>
                                    <a:lnTo>
                                      <a:pt x="7707" y="975"/>
                                    </a:lnTo>
                                    <a:lnTo>
                                      <a:pt x="7673" y="975"/>
                                    </a:lnTo>
                                    <a:lnTo>
                                      <a:pt x="7666" y="928"/>
                                    </a:lnTo>
                                    <a:lnTo>
                                      <a:pt x="7660" y="889"/>
                                    </a:lnTo>
                                    <a:lnTo>
                                      <a:pt x="7657" y="873"/>
                                    </a:lnTo>
                                    <a:lnTo>
                                      <a:pt x="7654" y="860"/>
                                    </a:lnTo>
                                    <a:lnTo>
                                      <a:pt x="7651" y="849"/>
                                    </a:lnTo>
                                    <a:lnTo>
                                      <a:pt x="7647" y="840"/>
                                    </a:lnTo>
                                    <a:lnTo>
                                      <a:pt x="7642" y="832"/>
                                    </a:lnTo>
                                    <a:lnTo>
                                      <a:pt x="7637" y="822"/>
                                    </a:lnTo>
                                    <a:lnTo>
                                      <a:pt x="7632" y="815"/>
                                    </a:lnTo>
                                    <a:lnTo>
                                      <a:pt x="7625" y="807"/>
                                    </a:lnTo>
                                    <a:lnTo>
                                      <a:pt x="7618" y="800"/>
                                    </a:lnTo>
                                    <a:lnTo>
                                      <a:pt x="7610" y="794"/>
                                    </a:lnTo>
                                    <a:lnTo>
                                      <a:pt x="7602" y="787"/>
                                    </a:lnTo>
                                    <a:lnTo>
                                      <a:pt x="7592" y="782"/>
                                    </a:lnTo>
                                    <a:lnTo>
                                      <a:pt x="7583" y="777"/>
                                    </a:lnTo>
                                    <a:lnTo>
                                      <a:pt x="7571" y="772"/>
                                    </a:lnTo>
                                    <a:lnTo>
                                      <a:pt x="7560" y="769"/>
                                    </a:lnTo>
                                    <a:lnTo>
                                      <a:pt x="7546" y="766"/>
                                    </a:lnTo>
                                    <a:lnTo>
                                      <a:pt x="7530" y="763"/>
                                    </a:lnTo>
                                    <a:lnTo>
                                      <a:pt x="7514" y="762"/>
                                    </a:lnTo>
                                    <a:lnTo>
                                      <a:pt x="7496" y="761"/>
                                    </a:lnTo>
                                    <a:lnTo>
                                      <a:pt x="7478" y="761"/>
                                    </a:lnTo>
                                    <a:lnTo>
                                      <a:pt x="7206" y="761"/>
                                    </a:lnTo>
                                    <a:lnTo>
                                      <a:pt x="7206" y="1236"/>
                                    </a:lnTo>
                                    <a:lnTo>
                                      <a:pt x="7206" y="1279"/>
                                    </a:lnTo>
                                    <a:lnTo>
                                      <a:pt x="7208" y="1313"/>
                                    </a:lnTo>
                                    <a:lnTo>
                                      <a:pt x="7209" y="1327"/>
                                    </a:lnTo>
                                    <a:lnTo>
                                      <a:pt x="7210" y="1337"/>
                                    </a:lnTo>
                                    <a:lnTo>
                                      <a:pt x="7211" y="1347"/>
                                    </a:lnTo>
                                    <a:lnTo>
                                      <a:pt x="7213" y="1353"/>
                                    </a:lnTo>
                                    <a:lnTo>
                                      <a:pt x="7217" y="1363"/>
                                    </a:lnTo>
                                    <a:lnTo>
                                      <a:pt x="7222" y="1371"/>
                                    </a:lnTo>
                                    <a:lnTo>
                                      <a:pt x="7230" y="1379"/>
                                    </a:lnTo>
                                    <a:lnTo>
                                      <a:pt x="7238" y="1386"/>
                                    </a:lnTo>
                                    <a:lnTo>
                                      <a:pt x="7244" y="1389"/>
                                    </a:lnTo>
                                    <a:lnTo>
                                      <a:pt x="7250" y="1391"/>
                                    </a:lnTo>
                                    <a:lnTo>
                                      <a:pt x="7256" y="1393"/>
                                    </a:lnTo>
                                    <a:lnTo>
                                      <a:pt x="7265" y="1394"/>
                                    </a:lnTo>
                                    <a:lnTo>
                                      <a:pt x="7285" y="1397"/>
                                    </a:lnTo>
                                    <a:lnTo>
                                      <a:pt x="7308" y="1397"/>
                                    </a:lnTo>
                                    <a:lnTo>
                                      <a:pt x="7518" y="1397"/>
                                    </a:lnTo>
                                    <a:lnTo>
                                      <a:pt x="7544" y="1397"/>
                                    </a:lnTo>
                                    <a:lnTo>
                                      <a:pt x="7567" y="1396"/>
                                    </a:lnTo>
                                    <a:lnTo>
                                      <a:pt x="7589" y="1395"/>
                                    </a:lnTo>
                                    <a:lnTo>
                                      <a:pt x="7608" y="1393"/>
                                    </a:lnTo>
                                    <a:lnTo>
                                      <a:pt x="7627" y="1391"/>
                                    </a:lnTo>
                                    <a:lnTo>
                                      <a:pt x="7643" y="1388"/>
                                    </a:lnTo>
                                    <a:lnTo>
                                      <a:pt x="7658" y="1385"/>
                                    </a:lnTo>
                                    <a:lnTo>
                                      <a:pt x="7671" y="1381"/>
                                    </a:lnTo>
                                    <a:lnTo>
                                      <a:pt x="7682" y="1376"/>
                                    </a:lnTo>
                                    <a:lnTo>
                                      <a:pt x="7694" y="1370"/>
                                    </a:lnTo>
                                    <a:lnTo>
                                      <a:pt x="7706" y="1364"/>
                                    </a:lnTo>
                                    <a:lnTo>
                                      <a:pt x="7717" y="1355"/>
                                    </a:lnTo>
                                    <a:lnTo>
                                      <a:pt x="7729" y="1347"/>
                                    </a:lnTo>
                                    <a:lnTo>
                                      <a:pt x="7739" y="1337"/>
                                    </a:lnTo>
                                    <a:lnTo>
                                      <a:pt x="7751" y="1326"/>
                                    </a:lnTo>
                                    <a:lnTo>
                                      <a:pt x="7762" y="1314"/>
                                    </a:lnTo>
                                    <a:lnTo>
                                      <a:pt x="7776" y="1296"/>
                                    </a:lnTo>
                                    <a:lnTo>
                                      <a:pt x="7790" y="1277"/>
                                    </a:lnTo>
                                    <a:lnTo>
                                      <a:pt x="7805" y="1255"/>
                                    </a:lnTo>
                                    <a:lnTo>
                                      <a:pt x="7820" y="1231"/>
                                    </a:lnTo>
                                    <a:lnTo>
                                      <a:pt x="7834" y="1205"/>
                                    </a:lnTo>
                                    <a:lnTo>
                                      <a:pt x="7848" y="1177"/>
                                    </a:lnTo>
                                    <a:lnTo>
                                      <a:pt x="7863" y="1147"/>
                                    </a:lnTo>
                                    <a:lnTo>
                                      <a:pt x="7878" y="1115"/>
                                    </a:lnTo>
                                    <a:lnTo>
                                      <a:pt x="7915" y="1115"/>
                                    </a:lnTo>
                                    <a:lnTo>
                                      <a:pt x="7808" y="1477"/>
                                    </a:lnTo>
                                    <a:lnTo>
                                      <a:pt x="6852" y="1477"/>
                                    </a:lnTo>
                                    <a:lnTo>
                                      <a:pt x="6852" y="1438"/>
                                    </a:lnTo>
                                    <a:lnTo>
                                      <a:pt x="6897" y="1438"/>
                                    </a:lnTo>
                                    <a:lnTo>
                                      <a:pt x="6907" y="1437"/>
                                    </a:lnTo>
                                    <a:lnTo>
                                      <a:pt x="6918" y="1436"/>
                                    </a:lnTo>
                                    <a:lnTo>
                                      <a:pt x="6929" y="1433"/>
                                    </a:lnTo>
                                    <a:lnTo>
                                      <a:pt x="6939" y="1431"/>
                                    </a:lnTo>
                                    <a:lnTo>
                                      <a:pt x="6950" y="1427"/>
                                    </a:lnTo>
                                    <a:lnTo>
                                      <a:pt x="6960" y="1423"/>
                                    </a:lnTo>
                                    <a:lnTo>
                                      <a:pt x="6970" y="1419"/>
                                    </a:lnTo>
                                    <a:lnTo>
                                      <a:pt x="6979" y="1412"/>
                                    </a:lnTo>
                                    <a:lnTo>
                                      <a:pt x="6987" y="1408"/>
                                    </a:lnTo>
                                    <a:lnTo>
                                      <a:pt x="6993" y="1403"/>
                                    </a:lnTo>
                                    <a:lnTo>
                                      <a:pt x="6999" y="1397"/>
                                    </a:lnTo>
                                    <a:lnTo>
                                      <a:pt x="7005" y="1391"/>
                                    </a:lnTo>
                                    <a:lnTo>
                                      <a:pt x="7009" y="1385"/>
                                    </a:lnTo>
                                    <a:lnTo>
                                      <a:pt x="7013" y="1377"/>
                                    </a:lnTo>
                                    <a:lnTo>
                                      <a:pt x="7016" y="1370"/>
                                    </a:lnTo>
                                    <a:lnTo>
                                      <a:pt x="7020" y="1361"/>
                                    </a:lnTo>
                                    <a:lnTo>
                                      <a:pt x="7022" y="1352"/>
                                    </a:lnTo>
                                    <a:lnTo>
                                      <a:pt x="7024" y="1340"/>
                                    </a:lnTo>
                                    <a:lnTo>
                                      <a:pt x="7026" y="1326"/>
                                    </a:lnTo>
                                    <a:lnTo>
                                      <a:pt x="7028" y="1310"/>
                                    </a:lnTo>
                                    <a:lnTo>
                                      <a:pt x="7029" y="1271"/>
                                    </a:lnTo>
                                    <a:lnTo>
                                      <a:pt x="7030" y="1222"/>
                                    </a:lnTo>
                                    <a:lnTo>
                                      <a:pt x="7030" y="285"/>
                                    </a:lnTo>
                                    <a:lnTo>
                                      <a:pt x="7030" y="252"/>
                                    </a:lnTo>
                                    <a:lnTo>
                                      <a:pt x="7029" y="223"/>
                                    </a:lnTo>
                                    <a:lnTo>
                                      <a:pt x="7027" y="197"/>
                                    </a:lnTo>
                                    <a:lnTo>
                                      <a:pt x="7024" y="174"/>
                                    </a:lnTo>
                                    <a:lnTo>
                                      <a:pt x="7021" y="155"/>
                                    </a:lnTo>
                                    <a:lnTo>
                                      <a:pt x="7016" y="138"/>
                                    </a:lnTo>
                                    <a:lnTo>
                                      <a:pt x="7012" y="125"/>
                                    </a:lnTo>
                                    <a:lnTo>
                                      <a:pt x="7006" y="116"/>
                                    </a:lnTo>
                                    <a:lnTo>
                                      <a:pt x="6997" y="106"/>
                                    </a:lnTo>
                                    <a:lnTo>
                                      <a:pt x="6987" y="97"/>
                                    </a:lnTo>
                                    <a:lnTo>
                                      <a:pt x="6975" y="89"/>
                                    </a:lnTo>
                                    <a:lnTo>
                                      <a:pt x="6962" y="84"/>
                                    </a:lnTo>
                                    <a:lnTo>
                                      <a:pt x="6949" y="79"/>
                                    </a:lnTo>
                                    <a:lnTo>
                                      <a:pt x="6933" y="76"/>
                                    </a:lnTo>
                                    <a:lnTo>
                                      <a:pt x="6915" y="73"/>
                                    </a:lnTo>
                                    <a:lnTo>
                                      <a:pt x="6897" y="73"/>
                                    </a:lnTo>
                                    <a:lnTo>
                                      <a:pt x="6852" y="73"/>
                                    </a:lnTo>
                                    <a:lnTo>
                                      <a:pt x="6852" y="33"/>
                                    </a:lnTo>
                                    <a:lnTo>
                                      <a:pt x="7808" y="33"/>
                                    </a:lnTo>
                                    <a:lnTo>
                                      <a:pt x="7822" y="349"/>
                                    </a:lnTo>
                                    <a:lnTo>
                                      <a:pt x="7786" y="349"/>
                                    </a:lnTo>
                                    <a:lnTo>
                                      <a:pt x="7781" y="322"/>
                                    </a:lnTo>
                                    <a:lnTo>
                                      <a:pt x="7776" y="298"/>
                                    </a:lnTo>
                                    <a:lnTo>
                                      <a:pt x="7771" y="274"/>
                                    </a:lnTo>
                                    <a:lnTo>
                                      <a:pt x="7766" y="253"/>
                                    </a:lnTo>
                                    <a:lnTo>
                                      <a:pt x="7761" y="235"/>
                                    </a:lnTo>
                                    <a:lnTo>
                                      <a:pt x="7754" y="219"/>
                                    </a:lnTo>
                                    <a:lnTo>
                                      <a:pt x="7749" y="206"/>
                                    </a:lnTo>
                                    <a:lnTo>
                                      <a:pt x="7744" y="193"/>
                                    </a:lnTo>
                                    <a:lnTo>
                                      <a:pt x="7737" y="183"/>
                                    </a:lnTo>
                                    <a:lnTo>
                                      <a:pt x="7730" y="174"/>
                                    </a:lnTo>
                                    <a:lnTo>
                                      <a:pt x="7723" y="164"/>
                                    </a:lnTo>
                                    <a:lnTo>
                                      <a:pt x="7714" y="156"/>
                                    </a:lnTo>
                                    <a:lnTo>
                                      <a:pt x="7706" y="149"/>
                                    </a:lnTo>
                                    <a:lnTo>
                                      <a:pt x="7696" y="141"/>
                                    </a:lnTo>
                                    <a:lnTo>
                                      <a:pt x="7686" y="135"/>
                                    </a:lnTo>
                                    <a:lnTo>
                                      <a:pt x="7674" y="128"/>
                                    </a:lnTo>
                                    <a:lnTo>
                                      <a:pt x="7664" y="124"/>
                                    </a:lnTo>
                                    <a:lnTo>
                                      <a:pt x="7653" y="121"/>
                                    </a:lnTo>
                                    <a:lnTo>
                                      <a:pt x="7639" y="119"/>
                                    </a:lnTo>
                                    <a:lnTo>
                                      <a:pt x="7624" y="117"/>
                                    </a:lnTo>
                                    <a:lnTo>
                                      <a:pt x="7607" y="115"/>
                                    </a:lnTo>
                                    <a:lnTo>
                                      <a:pt x="7588" y="114"/>
                                    </a:lnTo>
                                    <a:lnTo>
                                      <a:pt x="7568" y="113"/>
                                    </a:lnTo>
                                    <a:lnTo>
                                      <a:pt x="7546" y="113"/>
                                    </a:lnTo>
                                    <a:lnTo>
                                      <a:pt x="7206" y="113"/>
                                    </a:lnTo>
                                    <a:close/>
                                    <a:moveTo>
                                      <a:pt x="8965" y="1477"/>
                                    </a:moveTo>
                                    <a:lnTo>
                                      <a:pt x="8430" y="1477"/>
                                    </a:lnTo>
                                    <a:lnTo>
                                      <a:pt x="8430" y="1438"/>
                                    </a:lnTo>
                                    <a:lnTo>
                                      <a:pt x="8455" y="1437"/>
                                    </a:lnTo>
                                    <a:lnTo>
                                      <a:pt x="8478" y="1434"/>
                                    </a:lnTo>
                                    <a:lnTo>
                                      <a:pt x="8500" y="1431"/>
                                    </a:lnTo>
                                    <a:lnTo>
                                      <a:pt x="8517" y="1428"/>
                                    </a:lnTo>
                                    <a:lnTo>
                                      <a:pt x="8534" y="1423"/>
                                    </a:lnTo>
                                    <a:lnTo>
                                      <a:pt x="8549" y="1418"/>
                                    </a:lnTo>
                                    <a:lnTo>
                                      <a:pt x="8561" y="1411"/>
                                    </a:lnTo>
                                    <a:lnTo>
                                      <a:pt x="8571" y="1404"/>
                                    </a:lnTo>
                                    <a:lnTo>
                                      <a:pt x="8576" y="1401"/>
                                    </a:lnTo>
                                    <a:lnTo>
                                      <a:pt x="8580" y="1395"/>
                                    </a:lnTo>
                                    <a:lnTo>
                                      <a:pt x="8583" y="1390"/>
                                    </a:lnTo>
                                    <a:lnTo>
                                      <a:pt x="8587" y="1385"/>
                                    </a:lnTo>
                                    <a:lnTo>
                                      <a:pt x="8594" y="1372"/>
                                    </a:lnTo>
                                    <a:lnTo>
                                      <a:pt x="8599" y="1357"/>
                                    </a:lnTo>
                                    <a:lnTo>
                                      <a:pt x="8603" y="1339"/>
                                    </a:lnTo>
                                    <a:lnTo>
                                      <a:pt x="8606" y="1320"/>
                                    </a:lnTo>
                                    <a:lnTo>
                                      <a:pt x="8608" y="1299"/>
                                    </a:lnTo>
                                    <a:lnTo>
                                      <a:pt x="8609" y="1277"/>
                                    </a:lnTo>
                                    <a:lnTo>
                                      <a:pt x="8571" y="1276"/>
                                    </a:lnTo>
                                    <a:lnTo>
                                      <a:pt x="8534" y="1274"/>
                                    </a:lnTo>
                                    <a:lnTo>
                                      <a:pt x="8500" y="1272"/>
                                    </a:lnTo>
                                    <a:lnTo>
                                      <a:pt x="8466" y="1267"/>
                                    </a:lnTo>
                                    <a:lnTo>
                                      <a:pt x="8433" y="1262"/>
                                    </a:lnTo>
                                    <a:lnTo>
                                      <a:pt x="8402" y="1256"/>
                                    </a:lnTo>
                                    <a:lnTo>
                                      <a:pt x="8372" y="1247"/>
                                    </a:lnTo>
                                    <a:lnTo>
                                      <a:pt x="8343" y="1239"/>
                                    </a:lnTo>
                                    <a:lnTo>
                                      <a:pt x="8317" y="1228"/>
                                    </a:lnTo>
                                    <a:lnTo>
                                      <a:pt x="8290" y="1218"/>
                                    </a:lnTo>
                                    <a:lnTo>
                                      <a:pt x="8266" y="1205"/>
                                    </a:lnTo>
                                    <a:lnTo>
                                      <a:pt x="8243" y="1191"/>
                                    </a:lnTo>
                                    <a:lnTo>
                                      <a:pt x="8221" y="1176"/>
                                    </a:lnTo>
                                    <a:lnTo>
                                      <a:pt x="8200" y="1161"/>
                                    </a:lnTo>
                                    <a:lnTo>
                                      <a:pt x="8181" y="1144"/>
                                    </a:lnTo>
                                    <a:lnTo>
                                      <a:pt x="8163" y="1126"/>
                                    </a:lnTo>
                                    <a:lnTo>
                                      <a:pt x="8147" y="1107"/>
                                    </a:lnTo>
                                    <a:lnTo>
                                      <a:pt x="8132" y="1087"/>
                                    </a:lnTo>
                                    <a:lnTo>
                                      <a:pt x="8117" y="1066"/>
                                    </a:lnTo>
                                    <a:lnTo>
                                      <a:pt x="8104" y="1045"/>
                                    </a:lnTo>
                                    <a:lnTo>
                                      <a:pt x="8091" y="1023"/>
                                    </a:lnTo>
                                    <a:lnTo>
                                      <a:pt x="8081" y="1002"/>
                                    </a:lnTo>
                                    <a:lnTo>
                                      <a:pt x="8070" y="979"/>
                                    </a:lnTo>
                                    <a:lnTo>
                                      <a:pt x="8061" y="955"/>
                                    </a:lnTo>
                                    <a:lnTo>
                                      <a:pt x="8053" y="931"/>
                                    </a:lnTo>
                                    <a:lnTo>
                                      <a:pt x="8046" y="907"/>
                                    </a:lnTo>
                                    <a:lnTo>
                                      <a:pt x="8041" y="881"/>
                                    </a:lnTo>
                                    <a:lnTo>
                                      <a:pt x="8035" y="856"/>
                                    </a:lnTo>
                                    <a:lnTo>
                                      <a:pt x="8032" y="830"/>
                                    </a:lnTo>
                                    <a:lnTo>
                                      <a:pt x="8029" y="803"/>
                                    </a:lnTo>
                                    <a:lnTo>
                                      <a:pt x="8028" y="776"/>
                                    </a:lnTo>
                                    <a:lnTo>
                                      <a:pt x="8027" y="748"/>
                                    </a:lnTo>
                                    <a:lnTo>
                                      <a:pt x="8027" y="727"/>
                                    </a:lnTo>
                                    <a:lnTo>
                                      <a:pt x="8028" y="706"/>
                                    </a:lnTo>
                                    <a:lnTo>
                                      <a:pt x="8030" y="686"/>
                                    </a:lnTo>
                                    <a:lnTo>
                                      <a:pt x="8032" y="666"/>
                                    </a:lnTo>
                                    <a:lnTo>
                                      <a:pt x="8035" y="647"/>
                                    </a:lnTo>
                                    <a:lnTo>
                                      <a:pt x="8039" y="628"/>
                                    </a:lnTo>
                                    <a:lnTo>
                                      <a:pt x="8043" y="609"/>
                                    </a:lnTo>
                                    <a:lnTo>
                                      <a:pt x="8047" y="590"/>
                                    </a:lnTo>
                                    <a:lnTo>
                                      <a:pt x="8052" y="572"/>
                                    </a:lnTo>
                                    <a:lnTo>
                                      <a:pt x="8059" y="555"/>
                                    </a:lnTo>
                                    <a:lnTo>
                                      <a:pt x="8065" y="538"/>
                                    </a:lnTo>
                                    <a:lnTo>
                                      <a:pt x="8072" y="521"/>
                                    </a:lnTo>
                                    <a:lnTo>
                                      <a:pt x="8081" y="504"/>
                                    </a:lnTo>
                                    <a:lnTo>
                                      <a:pt x="8089" y="488"/>
                                    </a:lnTo>
                                    <a:lnTo>
                                      <a:pt x="8098" y="472"/>
                                    </a:lnTo>
                                    <a:lnTo>
                                      <a:pt x="8108" y="457"/>
                                    </a:lnTo>
                                    <a:lnTo>
                                      <a:pt x="8118" y="443"/>
                                    </a:lnTo>
                                    <a:lnTo>
                                      <a:pt x="8128" y="429"/>
                                    </a:lnTo>
                                    <a:lnTo>
                                      <a:pt x="8140" y="415"/>
                                    </a:lnTo>
                                    <a:lnTo>
                                      <a:pt x="8151" y="401"/>
                                    </a:lnTo>
                                    <a:lnTo>
                                      <a:pt x="8162" y="390"/>
                                    </a:lnTo>
                                    <a:lnTo>
                                      <a:pt x="8174" y="377"/>
                                    </a:lnTo>
                                    <a:lnTo>
                                      <a:pt x="8186" y="366"/>
                                    </a:lnTo>
                                    <a:lnTo>
                                      <a:pt x="8198" y="356"/>
                                    </a:lnTo>
                                    <a:lnTo>
                                      <a:pt x="8211" y="345"/>
                                    </a:lnTo>
                                    <a:lnTo>
                                      <a:pt x="8224" y="336"/>
                                    </a:lnTo>
                                    <a:lnTo>
                                      <a:pt x="8237" y="327"/>
                                    </a:lnTo>
                                    <a:lnTo>
                                      <a:pt x="8250" y="319"/>
                                    </a:lnTo>
                                    <a:lnTo>
                                      <a:pt x="8265" y="310"/>
                                    </a:lnTo>
                                    <a:lnTo>
                                      <a:pt x="8279" y="304"/>
                                    </a:lnTo>
                                    <a:lnTo>
                                      <a:pt x="8292" y="297"/>
                                    </a:lnTo>
                                    <a:lnTo>
                                      <a:pt x="8307" y="290"/>
                                    </a:lnTo>
                                    <a:lnTo>
                                      <a:pt x="8338" y="280"/>
                                    </a:lnTo>
                                    <a:lnTo>
                                      <a:pt x="8371" y="270"/>
                                    </a:lnTo>
                                    <a:lnTo>
                                      <a:pt x="8405" y="263"/>
                                    </a:lnTo>
                                    <a:lnTo>
                                      <a:pt x="8442" y="256"/>
                                    </a:lnTo>
                                    <a:lnTo>
                                      <a:pt x="8480" y="251"/>
                                    </a:lnTo>
                                    <a:lnTo>
                                      <a:pt x="8522" y="247"/>
                                    </a:lnTo>
                                    <a:lnTo>
                                      <a:pt x="8564" y="245"/>
                                    </a:lnTo>
                                    <a:lnTo>
                                      <a:pt x="8609" y="245"/>
                                    </a:lnTo>
                                    <a:lnTo>
                                      <a:pt x="8608" y="223"/>
                                    </a:lnTo>
                                    <a:lnTo>
                                      <a:pt x="8607" y="204"/>
                                    </a:lnTo>
                                    <a:lnTo>
                                      <a:pt x="8605" y="186"/>
                                    </a:lnTo>
                                    <a:lnTo>
                                      <a:pt x="8602" y="170"/>
                                    </a:lnTo>
                                    <a:lnTo>
                                      <a:pt x="8599" y="156"/>
                                    </a:lnTo>
                                    <a:lnTo>
                                      <a:pt x="8595" y="144"/>
                                    </a:lnTo>
                                    <a:lnTo>
                                      <a:pt x="8590" y="135"/>
                                    </a:lnTo>
                                    <a:lnTo>
                                      <a:pt x="8585" y="126"/>
                                    </a:lnTo>
                                    <a:lnTo>
                                      <a:pt x="8575" y="113"/>
                                    </a:lnTo>
                                    <a:lnTo>
                                      <a:pt x="8562" y="102"/>
                                    </a:lnTo>
                                    <a:lnTo>
                                      <a:pt x="8556" y="97"/>
                                    </a:lnTo>
                                    <a:lnTo>
                                      <a:pt x="8549" y="94"/>
                                    </a:lnTo>
                                    <a:lnTo>
                                      <a:pt x="8543" y="89"/>
                                    </a:lnTo>
                                    <a:lnTo>
                                      <a:pt x="8537" y="86"/>
                                    </a:lnTo>
                                    <a:lnTo>
                                      <a:pt x="8529" y="84"/>
                                    </a:lnTo>
                                    <a:lnTo>
                                      <a:pt x="8520" y="81"/>
                                    </a:lnTo>
                                    <a:lnTo>
                                      <a:pt x="8509" y="80"/>
                                    </a:lnTo>
                                    <a:lnTo>
                                      <a:pt x="8496" y="78"/>
                                    </a:lnTo>
                                    <a:lnTo>
                                      <a:pt x="8467" y="75"/>
                                    </a:lnTo>
                                    <a:lnTo>
                                      <a:pt x="8430" y="73"/>
                                    </a:lnTo>
                                    <a:lnTo>
                                      <a:pt x="8430" y="33"/>
                                    </a:lnTo>
                                    <a:lnTo>
                                      <a:pt x="8965" y="33"/>
                                    </a:lnTo>
                                    <a:lnTo>
                                      <a:pt x="8965" y="73"/>
                                    </a:lnTo>
                                    <a:lnTo>
                                      <a:pt x="8939" y="75"/>
                                    </a:lnTo>
                                    <a:lnTo>
                                      <a:pt x="8915" y="77"/>
                                    </a:lnTo>
                                    <a:lnTo>
                                      <a:pt x="8894" y="81"/>
                                    </a:lnTo>
                                    <a:lnTo>
                                      <a:pt x="8875" y="85"/>
                                    </a:lnTo>
                                    <a:lnTo>
                                      <a:pt x="8859" y="90"/>
                                    </a:lnTo>
                                    <a:lnTo>
                                      <a:pt x="8844" y="96"/>
                                    </a:lnTo>
                                    <a:lnTo>
                                      <a:pt x="8833" y="103"/>
                                    </a:lnTo>
                                    <a:lnTo>
                                      <a:pt x="8823" y="110"/>
                                    </a:lnTo>
                                    <a:lnTo>
                                      <a:pt x="8815" y="120"/>
                                    </a:lnTo>
                                    <a:lnTo>
                                      <a:pt x="8808" y="132"/>
                                    </a:lnTo>
                                    <a:lnTo>
                                      <a:pt x="8802" y="145"/>
                                    </a:lnTo>
                                    <a:lnTo>
                                      <a:pt x="8797" y="161"/>
                                    </a:lnTo>
                                    <a:lnTo>
                                      <a:pt x="8792" y="179"/>
                                    </a:lnTo>
                                    <a:lnTo>
                                      <a:pt x="8788" y="198"/>
                                    </a:lnTo>
                                    <a:lnTo>
                                      <a:pt x="8786" y="220"/>
                                    </a:lnTo>
                                    <a:lnTo>
                                      <a:pt x="8785" y="245"/>
                                    </a:lnTo>
                                    <a:lnTo>
                                      <a:pt x="8833" y="245"/>
                                    </a:lnTo>
                                    <a:lnTo>
                                      <a:pt x="8878" y="247"/>
                                    </a:lnTo>
                                    <a:lnTo>
                                      <a:pt x="8920" y="251"/>
                                    </a:lnTo>
                                    <a:lnTo>
                                      <a:pt x="8960" y="256"/>
                                    </a:lnTo>
                                    <a:lnTo>
                                      <a:pt x="8998" y="264"/>
                                    </a:lnTo>
                                    <a:lnTo>
                                      <a:pt x="9033" y="272"/>
                                    </a:lnTo>
                                    <a:lnTo>
                                      <a:pt x="9049" y="278"/>
                                    </a:lnTo>
                                    <a:lnTo>
                                      <a:pt x="9065" y="283"/>
                                    </a:lnTo>
                                    <a:lnTo>
                                      <a:pt x="9081" y="288"/>
                                    </a:lnTo>
                                    <a:lnTo>
                                      <a:pt x="9095" y="294"/>
                                    </a:lnTo>
                                    <a:lnTo>
                                      <a:pt x="9109" y="301"/>
                                    </a:lnTo>
                                    <a:lnTo>
                                      <a:pt x="9123" y="308"/>
                                    </a:lnTo>
                                    <a:lnTo>
                                      <a:pt x="9137" y="316"/>
                                    </a:lnTo>
                                    <a:lnTo>
                                      <a:pt x="9150" y="323"/>
                                    </a:lnTo>
                                    <a:lnTo>
                                      <a:pt x="9162" y="333"/>
                                    </a:lnTo>
                                    <a:lnTo>
                                      <a:pt x="9175" y="341"/>
                                    </a:lnTo>
                                    <a:lnTo>
                                      <a:pt x="9188" y="351"/>
                                    </a:lnTo>
                                    <a:lnTo>
                                      <a:pt x="9200" y="361"/>
                                    </a:lnTo>
                                    <a:lnTo>
                                      <a:pt x="9212" y="372"/>
                                    </a:lnTo>
                                    <a:lnTo>
                                      <a:pt x="9224" y="382"/>
                                    </a:lnTo>
                                    <a:lnTo>
                                      <a:pt x="9235" y="394"/>
                                    </a:lnTo>
                                    <a:lnTo>
                                      <a:pt x="9246" y="407"/>
                                    </a:lnTo>
                                    <a:lnTo>
                                      <a:pt x="9268" y="432"/>
                                    </a:lnTo>
                                    <a:lnTo>
                                      <a:pt x="9288" y="460"/>
                                    </a:lnTo>
                                    <a:lnTo>
                                      <a:pt x="9298" y="475"/>
                                    </a:lnTo>
                                    <a:lnTo>
                                      <a:pt x="9307" y="490"/>
                                    </a:lnTo>
                                    <a:lnTo>
                                      <a:pt x="9316" y="506"/>
                                    </a:lnTo>
                                    <a:lnTo>
                                      <a:pt x="9323" y="522"/>
                                    </a:lnTo>
                                    <a:lnTo>
                                      <a:pt x="9330" y="539"/>
                                    </a:lnTo>
                                    <a:lnTo>
                                      <a:pt x="9337" y="556"/>
                                    </a:lnTo>
                                    <a:lnTo>
                                      <a:pt x="9342" y="573"/>
                                    </a:lnTo>
                                    <a:lnTo>
                                      <a:pt x="9347" y="591"/>
                                    </a:lnTo>
                                    <a:lnTo>
                                      <a:pt x="9353" y="609"/>
                                    </a:lnTo>
                                    <a:lnTo>
                                      <a:pt x="9357" y="627"/>
                                    </a:lnTo>
                                    <a:lnTo>
                                      <a:pt x="9360" y="646"/>
                                    </a:lnTo>
                                    <a:lnTo>
                                      <a:pt x="9363" y="666"/>
                                    </a:lnTo>
                                    <a:lnTo>
                                      <a:pt x="9365" y="686"/>
                                    </a:lnTo>
                                    <a:lnTo>
                                      <a:pt x="9366" y="706"/>
                                    </a:lnTo>
                                    <a:lnTo>
                                      <a:pt x="9367" y="726"/>
                                    </a:lnTo>
                                    <a:lnTo>
                                      <a:pt x="9367" y="748"/>
                                    </a:lnTo>
                                    <a:lnTo>
                                      <a:pt x="9367" y="775"/>
                                    </a:lnTo>
                                    <a:lnTo>
                                      <a:pt x="9365" y="802"/>
                                    </a:lnTo>
                                    <a:lnTo>
                                      <a:pt x="9363" y="827"/>
                                    </a:lnTo>
                                    <a:lnTo>
                                      <a:pt x="9359" y="854"/>
                                    </a:lnTo>
                                    <a:lnTo>
                                      <a:pt x="9355" y="879"/>
                                    </a:lnTo>
                                    <a:lnTo>
                                      <a:pt x="9349" y="904"/>
                                    </a:lnTo>
                                    <a:lnTo>
                                      <a:pt x="9342" y="928"/>
                                    </a:lnTo>
                                    <a:lnTo>
                                      <a:pt x="9335" y="951"/>
                                    </a:lnTo>
                                    <a:lnTo>
                                      <a:pt x="9326" y="974"/>
                                    </a:lnTo>
                                    <a:lnTo>
                                      <a:pt x="9316" y="997"/>
                                    </a:lnTo>
                                    <a:lnTo>
                                      <a:pt x="9305" y="1019"/>
                                    </a:lnTo>
                                    <a:lnTo>
                                      <a:pt x="9293" y="1041"/>
                                    </a:lnTo>
                                    <a:lnTo>
                                      <a:pt x="9280" y="1062"/>
                                    </a:lnTo>
                                    <a:lnTo>
                                      <a:pt x="9266" y="1082"/>
                                    </a:lnTo>
                                    <a:lnTo>
                                      <a:pt x="9251" y="1102"/>
                                    </a:lnTo>
                                    <a:lnTo>
                                      <a:pt x="9235" y="1122"/>
                                    </a:lnTo>
                                    <a:lnTo>
                                      <a:pt x="9218" y="1140"/>
                                    </a:lnTo>
                                    <a:lnTo>
                                      <a:pt x="9199" y="1158"/>
                                    </a:lnTo>
                                    <a:lnTo>
                                      <a:pt x="9179" y="1174"/>
                                    </a:lnTo>
                                    <a:lnTo>
                                      <a:pt x="9157" y="1190"/>
                                    </a:lnTo>
                                    <a:lnTo>
                                      <a:pt x="9134" y="1204"/>
                                    </a:lnTo>
                                    <a:lnTo>
                                      <a:pt x="9109" y="1217"/>
                                    </a:lnTo>
                                    <a:lnTo>
                                      <a:pt x="9084" y="1227"/>
                                    </a:lnTo>
                                    <a:lnTo>
                                      <a:pt x="9057" y="1238"/>
                                    </a:lnTo>
                                    <a:lnTo>
                                      <a:pt x="9027" y="1247"/>
                                    </a:lnTo>
                                    <a:lnTo>
                                      <a:pt x="8997" y="1255"/>
                                    </a:lnTo>
                                    <a:lnTo>
                                      <a:pt x="8965" y="1261"/>
                                    </a:lnTo>
                                    <a:lnTo>
                                      <a:pt x="8932" y="1266"/>
                                    </a:lnTo>
                                    <a:lnTo>
                                      <a:pt x="8897" y="1271"/>
                                    </a:lnTo>
                                    <a:lnTo>
                                      <a:pt x="8861" y="1274"/>
                                    </a:lnTo>
                                    <a:lnTo>
                                      <a:pt x="8823" y="1276"/>
                                    </a:lnTo>
                                    <a:lnTo>
                                      <a:pt x="8785" y="1277"/>
                                    </a:lnTo>
                                    <a:lnTo>
                                      <a:pt x="8786" y="1299"/>
                                    </a:lnTo>
                                    <a:lnTo>
                                      <a:pt x="8788" y="1320"/>
                                    </a:lnTo>
                                    <a:lnTo>
                                      <a:pt x="8791" y="1339"/>
                                    </a:lnTo>
                                    <a:lnTo>
                                      <a:pt x="8796" y="1356"/>
                                    </a:lnTo>
                                    <a:lnTo>
                                      <a:pt x="8801" y="1371"/>
                                    </a:lnTo>
                                    <a:lnTo>
                                      <a:pt x="8807" y="1384"/>
                                    </a:lnTo>
                                    <a:lnTo>
                                      <a:pt x="8815" y="1394"/>
                                    </a:lnTo>
                                    <a:lnTo>
                                      <a:pt x="8823" y="1404"/>
                                    </a:lnTo>
                                    <a:lnTo>
                                      <a:pt x="8833" y="1411"/>
                                    </a:lnTo>
                                    <a:lnTo>
                                      <a:pt x="8844" y="1418"/>
                                    </a:lnTo>
                                    <a:lnTo>
                                      <a:pt x="8859" y="1423"/>
                                    </a:lnTo>
                                    <a:lnTo>
                                      <a:pt x="8876" y="1428"/>
                                    </a:lnTo>
                                    <a:lnTo>
                                      <a:pt x="8895" y="1431"/>
                                    </a:lnTo>
                                    <a:lnTo>
                                      <a:pt x="8916" y="1434"/>
                                    </a:lnTo>
                                    <a:lnTo>
                                      <a:pt x="8939" y="1437"/>
                                    </a:lnTo>
                                    <a:lnTo>
                                      <a:pt x="8965" y="1438"/>
                                    </a:lnTo>
                                    <a:lnTo>
                                      <a:pt x="8965" y="1477"/>
                                    </a:lnTo>
                                    <a:close/>
                                    <a:moveTo>
                                      <a:pt x="8785" y="1198"/>
                                    </a:moveTo>
                                    <a:lnTo>
                                      <a:pt x="8817" y="1197"/>
                                    </a:lnTo>
                                    <a:lnTo>
                                      <a:pt x="8848" y="1195"/>
                                    </a:lnTo>
                                    <a:lnTo>
                                      <a:pt x="8878" y="1192"/>
                                    </a:lnTo>
                                    <a:lnTo>
                                      <a:pt x="8905" y="1187"/>
                                    </a:lnTo>
                                    <a:lnTo>
                                      <a:pt x="8931" y="1182"/>
                                    </a:lnTo>
                                    <a:lnTo>
                                      <a:pt x="8955" y="1174"/>
                                    </a:lnTo>
                                    <a:lnTo>
                                      <a:pt x="8977" y="1167"/>
                                    </a:lnTo>
                                    <a:lnTo>
                                      <a:pt x="8998" y="1157"/>
                                    </a:lnTo>
                                    <a:lnTo>
                                      <a:pt x="9009" y="1151"/>
                                    </a:lnTo>
                                    <a:lnTo>
                                      <a:pt x="9019" y="1146"/>
                                    </a:lnTo>
                                    <a:lnTo>
                                      <a:pt x="9028" y="1139"/>
                                    </a:lnTo>
                                    <a:lnTo>
                                      <a:pt x="9037" y="1132"/>
                                    </a:lnTo>
                                    <a:lnTo>
                                      <a:pt x="9055" y="1117"/>
                                    </a:lnTo>
                                    <a:lnTo>
                                      <a:pt x="9071" y="1099"/>
                                    </a:lnTo>
                                    <a:lnTo>
                                      <a:pt x="9088" y="1080"/>
                                    </a:lnTo>
                                    <a:lnTo>
                                      <a:pt x="9103" y="1058"/>
                                    </a:lnTo>
                                    <a:lnTo>
                                      <a:pt x="9118" y="1035"/>
                                    </a:lnTo>
                                    <a:lnTo>
                                      <a:pt x="9132" y="1009"/>
                                    </a:lnTo>
                                    <a:lnTo>
                                      <a:pt x="9143" y="982"/>
                                    </a:lnTo>
                                    <a:lnTo>
                                      <a:pt x="9154" y="953"/>
                                    </a:lnTo>
                                    <a:lnTo>
                                      <a:pt x="9163" y="923"/>
                                    </a:lnTo>
                                    <a:lnTo>
                                      <a:pt x="9171" y="891"/>
                                    </a:lnTo>
                                    <a:lnTo>
                                      <a:pt x="9176" y="857"/>
                                    </a:lnTo>
                                    <a:lnTo>
                                      <a:pt x="9180" y="821"/>
                                    </a:lnTo>
                                    <a:lnTo>
                                      <a:pt x="9183" y="785"/>
                                    </a:lnTo>
                                    <a:lnTo>
                                      <a:pt x="9183" y="746"/>
                                    </a:lnTo>
                                    <a:lnTo>
                                      <a:pt x="9183" y="711"/>
                                    </a:lnTo>
                                    <a:lnTo>
                                      <a:pt x="9180" y="676"/>
                                    </a:lnTo>
                                    <a:lnTo>
                                      <a:pt x="9176" y="642"/>
                                    </a:lnTo>
                                    <a:lnTo>
                                      <a:pt x="9171" y="611"/>
                                    </a:lnTo>
                                    <a:lnTo>
                                      <a:pt x="9163" y="581"/>
                                    </a:lnTo>
                                    <a:lnTo>
                                      <a:pt x="9154" y="551"/>
                                    </a:lnTo>
                                    <a:lnTo>
                                      <a:pt x="9143" y="524"/>
                                    </a:lnTo>
                                    <a:lnTo>
                                      <a:pt x="9131" y="499"/>
                                    </a:lnTo>
                                    <a:lnTo>
                                      <a:pt x="9117" y="474"/>
                                    </a:lnTo>
                                    <a:lnTo>
                                      <a:pt x="9103" y="451"/>
                                    </a:lnTo>
                                    <a:lnTo>
                                      <a:pt x="9087" y="431"/>
                                    </a:lnTo>
                                    <a:lnTo>
                                      <a:pt x="9071" y="413"/>
                                    </a:lnTo>
                                    <a:lnTo>
                                      <a:pt x="9053" y="397"/>
                                    </a:lnTo>
                                    <a:lnTo>
                                      <a:pt x="9037" y="382"/>
                                    </a:lnTo>
                                    <a:lnTo>
                                      <a:pt x="9027" y="376"/>
                                    </a:lnTo>
                                    <a:lnTo>
                                      <a:pt x="9018" y="370"/>
                                    </a:lnTo>
                                    <a:lnTo>
                                      <a:pt x="9008" y="364"/>
                                    </a:lnTo>
                                    <a:lnTo>
                                      <a:pt x="8997" y="360"/>
                                    </a:lnTo>
                                    <a:lnTo>
                                      <a:pt x="8977" y="352"/>
                                    </a:lnTo>
                                    <a:lnTo>
                                      <a:pt x="8955" y="344"/>
                                    </a:lnTo>
                                    <a:lnTo>
                                      <a:pt x="8931" y="338"/>
                                    </a:lnTo>
                                    <a:lnTo>
                                      <a:pt x="8904" y="333"/>
                                    </a:lnTo>
                                    <a:lnTo>
                                      <a:pt x="8877" y="328"/>
                                    </a:lnTo>
                                    <a:lnTo>
                                      <a:pt x="8848" y="325"/>
                                    </a:lnTo>
                                    <a:lnTo>
                                      <a:pt x="8817" y="324"/>
                                    </a:lnTo>
                                    <a:lnTo>
                                      <a:pt x="8785" y="323"/>
                                    </a:lnTo>
                                    <a:lnTo>
                                      <a:pt x="8785" y="1198"/>
                                    </a:lnTo>
                                    <a:close/>
                                    <a:moveTo>
                                      <a:pt x="8609" y="1198"/>
                                    </a:moveTo>
                                    <a:lnTo>
                                      <a:pt x="8609" y="323"/>
                                    </a:lnTo>
                                    <a:lnTo>
                                      <a:pt x="8575" y="324"/>
                                    </a:lnTo>
                                    <a:lnTo>
                                      <a:pt x="8543" y="325"/>
                                    </a:lnTo>
                                    <a:lnTo>
                                      <a:pt x="8512" y="328"/>
                                    </a:lnTo>
                                    <a:lnTo>
                                      <a:pt x="8484" y="334"/>
                                    </a:lnTo>
                                    <a:lnTo>
                                      <a:pt x="8457" y="339"/>
                                    </a:lnTo>
                                    <a:lnTo>
                                      <a:pt x="8433" y="345"/>
                                    </a:lnTo>
                                    <a:lnTo>
                                      <a:pt x="8411" y="354"/>
                                    </a:lnTo>
                                    <a:lnTo>
                                      <a:pt x="8391" y="363"/>
                                    </a:lnTo>
                                    <a:lnTo>
                                      <a:pt x="8372" y="374"/>
                                    </a:lnTo>
                                    <a:lnTo>
                                      <a:pt x="8354" y="386"/>
                                    </a:lnTo>
                                    <a:lnTo>
                                      <a:pt x="8337" y="401"/>
                                    </a:lnTo>
                                    <a:lnTo>
                                      <a:pt x="8320" y="417"/>
                                    </a:lnTo>
                                    <a:lnTo>
                                      <a:pt x="8305" y="435"/>
                                    </a:lnTo>
                                    <a:lnTo>
                                      <a:pt x="8290" y="454"/>
                                    </a:lnTo>
                                    <a:lnTo>
                                      <a:pt x="8275" y="475"/>
                                    </a:lnTo>
                                    <a:lnTo>
                                      <a:pt x="8263" y="499"/>
                                    </a:lnTo>
                                    <a:lnTo>
                                      <a:pt x="8256" y="511"/>
                                    </a:lnTo>
                                    <a:lnTo>
                                      <a:pt x="8250" y="524"/>
                                    </a:lnTo>
                                    <a:lnTo>
                                      <a:pt x="8245" y="537"/>
                                    </a:lnTo>
                                    <a:lnTo>
                                      <a:pt x="8239" y="550"/>
                                    </a:lnTo>
                                    <a:lnTo>
                                      <a:pt x="8231" y="579"/>
                                    </a:lnTo>
                                    <a:lnTo>
                                      <a:pt x="8224" y="609"/>
                                    </a:lnTo>
                                    <a:lnTo>
                                      <a:pt x="8218" y="640"/>
                                    </a:lnTo>
                                    <a:lnTo>
                                      <a:pt x="8214" y="674"/>
                                    </a:lnTo>
                                    <a:lnTo>
                                      <a:pt x="8212" y="709"/>
                                    </a:lnTo>
                                    <a:lnTo>
                                      <a:pt x="8211" y="746"/>
                                    </a:lnTo>
                                    <a:lnTo>
                                      <a:pt x="8212" y="787"/>
                                    </a:lnTo>
                                    <a:lnTo>
                                      <a:pt x="8214" y="826"/>
                                    </a:lnTo>
                                    <a:lnTo>
                                      <a:pt x="8216" y="845"/>
                                    </a:lnTo>
                                    <a:lnTo>
                                      <a:pt x="8219" y="864"/>
                                    </a:lnTo>
                                    <a:lnTo>
                                      <a:pt x="8223" y="882"/>
                                    </a:lnTo>
                                    <a:lnTo>
                                      <a:pt x="8226" y="899"/>
                                    </a:lnTo>
                                    <a:lnTo>
                                      <a:pt x="8230" y="916"/>
                                    </a:lnTo>
                                    <a:lnTo>
                                      <a:pt x="8234" y="933"/>
                                    </a:lnTo>
                                    <a:lnTo>
                                      <a:pt x="8239" y="950"/>
                                    </a:lnTo>
                                    <a:lnTo>
                                      <a:pt x="8245" y="966"/>
                                    </a:lnTo>
                                    <a:lnTo>
                                      <a:pt x="8251" y="981"/>
                                    </a:lnTo>
                                    <a:lnTo>
                                      <a:pt x="8257" y="996"/>
                                    </a:lnTo>
                                    <a:lnTo>
                                      <a:pt x="8264" y="1010"/>
                                    </a:lnTo>
                                    <a:lnTo>
                                      <a:pt x="8271" y="1024"/>
                                    </a:lnTo>
                                    <a:lnTo>
                                      <a:pt x="8287" y="1051"/>
                                    </a:lnTo>
                                    <a:lnTo>
                                      <a:pt x="8303" y="1075"/>
                                    </a:lnTo>
                                    <a:lnTo>
                                      <a:pt x="8311" y="1085"/>
                                    </a:lnTo>
                                    <a:lnTo>
                                      <a:pt x="8320" y="1096"/>
                                    </a:lnTo>
                                    <a:lnTo>
                                      <a:pt x="8328" y="1106"/>
                                    </a:lnTo>
                                    <a:lnTo>
                                      <a:pt x="8338" y="1115"/>
                                    </a:lnTo>
                                    <a:lnTo>
                                      <a:pt x="8346" y="1124"/>
                                    </a:lnTo>
                                    <a:lnTo>
                                      <a:pt x="8356" y="1132"/>
                                    </a:lnTo>
                                    <a:lnTo>
                                      <a:pt x="8365" y="1139"/>
                                    </a:lnTo>
                                    <a:lnTo>
                                      <a:pt x="8375" y="1146"/>
                                    </a:lnTo>
                                    <a:lnTo>
                                      <a:pt x="8384" y="1152"/>
                                    </a:lnTo>
                                    <a:lnTo>
                                      <a:pt x="8394" y="1157"/>
                                    </a:lnTo>
                                    <a:lnTo>
                                      <a:pt x="8404" y="1162"/>
                                    </a:lnTo>
                                    <a:lnTo>
                                      <a:pt x="8415" y="1166"/>
                                    </a:lnTo>
                                    <a:lnTo>
                                      <a:pt x="8436" y="1173"/>
                                    </a:lnTo>
                                    <a:lnTo>
                                      <a:pt x="8457" y="1180"/>
                                    </a:lnTo>
                                    <a:lnTo>
                                      <a:pt x="8480" y="1186"/>
                                    </a:lnTo>
                                    <a:lnTo>
                                      <a:pt x="8505" y="1190"/>
                                    </a:lnTo>
                                    <a:lnTo>
                                      <a:pt x="8529" y="1193"/>
                                    </a:lnTo>
                                    <a:lnTo>
                                      <a:pt x="8554" y="1195"/>
                                    </a:lnTo>
                                    <a:lnTo>
                                      <a:pt x="8582" y="1198"/>
                                    </a:lnTo>
                                    <a:lnTo>
                                      <a:pt x="8609" y="1198"/>
                                    </a:lnTo>
                                    <a:close/>
                                    <a:moveTo>
                                      <a:pt x="10013" y="1438"/>
                                    </a:moveTo>
                                    <a:lnTo>
                                      <a:pt x="10013" y="1477"/>
                                    </a:lnTo>
                                    <a:lnTo>
                                      <a:pt x="9483" y="1477"/>
                                    </a:lnTo>
                                    <a:lnTo>
                                      <a:pt x="9483" y="1438"/>
                                    </a:lnTo>
                                    <a:lnTo>
                                      <a:pt x="9526" y="1438"/>
                                    </a:lnTo>
                                    <a:lnTo>
                                      <a:pt x="9545" y="1437"/>
                                    </a:lnTo>
                                    <a:lnTo>
                                      <a:pt x="9562" y="1434"/>
                                    </a:lnTo>
                                    <a:lnTo>
                                      <a:pt x="9578" y="1430"/>
                                    </a:lnTo>
                                    <a:lnTo>
                                      <a:pt x="9593" y="1424"/>
                                    </a:lnTo>
                                    <a:lnTo>
                                      <a:pt x="9606" y="1416"/>
                                    </a:lnTo>
                                    <a:lnTo>
                                      <a:pt x="9618" y="1408"/>
                                    </a:lnTo>
                                    <a:lnTo>
                                      <a:pt x="9629" y="1397"/>
                                    </a:lnTo>
                                    <a:lnTo>
                                      <a:pt x="9638" y="1385"/>
                                    </a:lnTo>
                                    <a:lnTo>
                                      <a:pt x="9643" y="1375"/>
                                    </a:lnTo>
                                    <a:lnTo>
                                      <a:pt x="9648" y="1363"/>
                                    </a:lnTo>
                                    <a:lnTo>
                                      <a:pt x="9651" y="1346"/>
                                    </a:lnTo>
                                    <a:lnTo>
                                      <a:pt x="9654" y="1327"/>
                                    </a:lnTo>
                                    <a:lnTo>
                                      <a:pt x="9657" y="1305"/>
                                    </a:lnTo>
                                    <a:lnTo>
                                      <a:pt x="9658" y="1280"/>
                                    </a:lnTo>
                                    <a:lnTo>
                                      <a:pt x="9659" y="1253"/>
                                    </a:lnTo>
                                    <a:lnTo>
                                      <a:pt x="9660" y="1221"/>
                                    </a:lnTo>
                                    <a:lnTo>
                                      <a:pt x="9660" y="289"/>
                                    </a:lnTo>
                                    <a:lnTo>
                                      <a:pt x="9659" y="238"/>
                                    </a:lnTo>
                                    <a:lnTo>
                                      <a:pt x="9657" y="198"/>
                                    </a:lnTo>
                                    <a:lnTo>
                                      <a:pt x="9655" y="181"/>
                                    </a:lnTo>
                                    <a:lnTo>
                                      <a:pt x="9653" y="167"/>
                                    </a:lnTo>
                                    <a:lnTo>
                                      <a:pt x="9651" y="154"/>
                                    </a:lnTo>
                                    <a:lnTo>
                                      <a:pt x="9649" y="144"/>
                                    </a:lnTo>
                                    <a:lnTo>
                                      <a:pt x="9645" y="138"/>
                                    </a:lnTo>
                                    <a:lnTo>
                                      <a:pt x="9642" y="132"/>
                                    </a:lnTo>
                                    <a:lnTo>
                                      <a:pt x="9638" y="125"/>
                                    </a:lnTo>
                                    <a:lnTo>
                                      <a:pt x="9634" y="120"/>
                                    </a:lnTo>
                                    <a:lnTo>
                                      <a:pt x="9630" y="114"/>
                                    </a:lnTo>
                                    <a:lnTo>
                                      <a:pt x="9623" y="108"/>
                                    </a:lnTo>
                                    <a:lnTo>
                                      <a:pt x="9617" y="103"/>
                                    </a:lnTo>
                                    <a:lnTo>
                                      <a:pt x="9611" y="99"/>
                                    </a:lnTo>
                                    <a:lnTo>
                                      <a:pt x="9601" y="92"/>
                                    </a:lnTo>
                                    <a:lnTo>
                                      <a:pt x="9590" y="87"/>
                                    </a:lnTo>
                                    <a:lnTo>
                                      <a:pt x="9580" y="83"/>
                                    </a:lnTo>
                                    <a:lnTo>
                                      <a:pt x="9569" y="80"/>
                                    </a:lnTo>
                                    <a:lnTo>
                                      <a:pt x="9559" y="77"/>
                                    </a:lnTo>
                                    <a:lnTo>
                                      <a:pt x="9548" y="75"/>
                                    </a:lnTo>
                                    <a:lnTo>
                                      <a:pt x="9538" y="73"/>
                                    </a:lnTo>
                                    <a:lnTo>
                                      <a:pt x="9526" y="73"/>
                                    </a:lnTo>
                                    <a:lnTo>
                                      <a:pt x="9483" y="73"/>
                                    </a:lnTo>
                                    <a:lnTo>
                                      <a:pt x="9483" y="33"/>
                                    </a:lnTo>
                                    <a:lnTo>
                                      <a:pt x="10013" y="33"/>
                                    </a:lnTo>
                                    <a:lnTo>
                                      <a:pt x="10013" y="73"/>
                                    </a:lnTo>
                                    <a:lnTo>
                                      <a:pt x="9969" y="73"/>
                                    </a:lnTo>
                                    <a:lnTo>
                                      <a:pt x="9950" y="75"/>
                                    </a:lnTo>
                                    <a:lnTo>
                                      <a:pt x="9933" y="77"/>
                                    </a:lnTo>
                                    <a:lnTo>
                                      <a:pt x="9918" y="81"/>
                                    </a:lnTo>
                                    <a:lnTo>
                                      <a:pt x="9903" y="86"/>
                                    </a:lnTo>
                                    <a:lnTo>
                                      <a:pt x="9890" y="94"/>
                                    </a:lnTo>
                                    <a:lnTo>
                                      <a:pt x="9878" y="102"/>
                                    </a:lnTo>
                                    <a:lnTo>
                                      <a:pt x="9867" y="113"/>
                                    </a:lnTo>
                                    <a:lnTo>
                                      <a:pt x="9858" y="125"/>
                                    </a:lnTo>
                                    <a:lnTo>
                                      <a:pt x="9853" y="135"/>
                                    </a:lnTo>
                                    <a:lnTo>
                                      <a:pt x="9848" y="149"/>
                                    </a:lnTo>
                                    <a:lnTo>
                                      <a:pt x="9844" y="164"/>
                                    </a:lnTo>
                                    <a:lnTo>
                                      <a:pt x="9841" y="183"/>
                                    </a:lnTo>
                                    <a:lnTo>
                                      <a:pt x="9839" y="206"/>
                                    </a:lnTo>
                                    <a:lnTo>
                                      <a:pt x="9837" y="230"/>
                                    </a:lnTo>
                                    <a:lnTo>
                                      <a:pt x="9836" y="259"/>
                                    </a:lnTo>
                                    <a:lnTo>
                                      <a:pt x="9836" y="289"/>
                                    </a:lnTo>
                                    <a:lnTo>
                                      <a:pt x="9836" y="1221"/>
                                    </a:lnTo>
                                    <a:lnTo>
                                      <a:pt x="9836" y="1272"/>
                                    </a:lnTo>
                                    <a:lnTo>
                                      <a:pt x="9838" y="1312"/>
                                    </a:lnTo>
                                    <a:lnTo>
                                      <a:pt x="9840" y="1329"/>
                                    </a:lnTo>
                                    <a:lnTo>
                                      <a:pt x="9842" y="1344"/>
                                    </a:lnTo>
                                    <a:lnTo>
                                      <a:pt x="9844" y="1356"/>
                                    </a:lnTo>
                                    <a:lnTo>
                                      <a:pt x="9847" y="1366"/>
                                    </a:lnTo>
                                    <a:lnTo>
                                      <a:pt x="9849" y="1372"/>
                                    </a:lnTo>
                                    <a:lnTo>
                                      <a:pt x="9853" y="1378"/>
                                    </a:lnTo>
                                    <a:lnTo>
                                      <a:pt x="9857" y="1385"/>
                                    </a:lnTo>
                                    <a:lnTo>
                                      <a:pt x="9861" y="1390"/>
                                    </a:lnTo>
                                    <a:lnTo>
                                      <a:pt x="9866" y="1396"/>
                                    </a:lnTo>
                                    <a:lnTo>
                                      <a:pt x="9872" y="1402"/>
                                    </a:lnTo>
                                    <a:lnTo>
                                      <a:pt x="9878" y="1407"/>
                                    </a:lnTo>
                                    <a:lnTo>
                                      <a:pt x="9885" y="1411"/>
                                    </a:lnTo>
                                    <a:lnTo>
                                      <a:pt x="9895" y="1418"/>
                                    </a:lnTo>
                                    <a:lnTo>
                                      <a:pt x="9906" y="1423"/>
                                    </a:lnTo>
                                    <a:lnTo>
                                      <a:pt x="9916" y="1427"/>
                                    </a:lnTo>
                                    <a:lnTo>
                                      <a:pt x="9926" y="1431"/>
                                    </a:lnTo>
                                    <a:lnTo>
                                      <a:pt x="9936" y="1433"/>
                                    </a:lnTo>
                                    <a:lnTo>
                                      <a:pt x="9947" y="1436"/>
                                    </a:lnTo>
                                    <a:lnTo>
                                      <a:pt x="9957" y="1437"/>
                                    </a:lnTo>
                                    <a:lnTo>
                                      <a:pt x="9969" y="1438"/>
                                    </a:lnTo>
                                    <a:lnTo>
                                      <a:pt x="10013" y="1438"/>
                                    </a:lnTo>
                                    <a:close/>
                                    <a:moveTo>
                                      <a:pt x="10443" y="801"/>
                                    </a:moveTo>
                                    <a:lnTo>
                                      <a:pt x="10443" y="1221"/>
                                    </a:lnTo>
                                    <a:lnTo>
                                      <a:pt x="10444" y="1254"/>
                                    </a:lnTo>
                                    <a:lnTo>
                                      <a:pt x="10445" y="1283"/>
                                    </a:lnTo>
                                    <a:lnTo>
                                      <a:pt x="10447" y="1309"/>
                                    </a:lnTo>
                                    <a:lnTo>
                                      <a:pt x="10449" y="1332"/>
                                    </a:lnTo>
                                    <a:lnTo>
                                      <a:pt x="10453" y="1351"/>
                                    </a:lnTo>
                                    <a:lnTo>
                                      <a:pt x="10457" y="1368"/>
                                    </a:lnTo>
                                    <a:lnTo>
                                      <a:pt x="10459" y="1374"/>
                                    </a:lnTo>
                                    <a:lnTo>
                                      <a:pt x="10463" y="1381"/>
                                    </a:lnTo>
                                    <a:lnTo>
                                      <a:pt x="10466" y="1386"/>
                                    </a:lnTo>
                                    <a:lnTo>
                                      <a:pt x="10469" y="1390"/>
                                    </a:lnTo>
                                    <a:lnTo>
                                      <a:pt x="10477" y="1402"/>
                                    </a:lnTo>
                                    <a:lnTo>
                                      <a:pt x="10488" y="1411"/>
                                    </a:lnTo>
                                    <a:lnTo>
                                      <a:pt x="10500" y="1419"/>
                                    </a:lnTo>
                                    <a:lnTo>
                                      <a:pt x="10512" y="1426"/>
                                    </a:lnTo>
                                    <a:lnTo>
                                      <a:pt x="10526" y="1430"/>
                                    </a:lnTo>
                                    <a:lnTo>
                                      <a:pt x="10541" y="1434"/>
                                    </a:lnTo>
                                    <a:lnTo>
                                      <a:pt x="10557" y="1437"/>
                                    </a:lnTo>
                                    <a:lnTo>
                                      <a:pt x="10574" y="1438"/>
                                    </a:lnTo>
                                    <a:lnTo>
                                      <a:pt x="10621" y="1438"/>
                                    </a:lnTo>
                                    <a:lnTo>
                                      <a:pt x="10621" y="1477"/>
                                    </a:lnTo>
                                    <a:lnTo>
                                      <a:pt x="10091" y="1477"/>
                                    </a:lnTo>
                                    <a:lnTo>
                                      <a:pt x="10091" y="1438"/>
                                    </a:lnTo>
                                    <a:lnTo>
                                      <a:pt x="10137" y="1438"/>
                                    </a:lnTo>
                                    <a:lnTo>
                                      <a:pt x="10156" y="1437"/>
                                    </a:lnTo>
                                    <a:lnTo>
                                      <a:pt x="10173" y="1433"/>
                                    </a:lnTo>
                                    <a:lnTo>
                                      <a:pt x="10181" y="1431"/>
                                    </a:lnTo>
                                    <a:lnTo>
                                      <a:pt x="10190" y="1429"/>
                                    </a:lnTo>
                                    <a:lnTo>
                                      <a:pt x="10197" y="1426"/>
                                    </a:lnTo>
                                    <a:lnTo>
                                      <a:pt x="10205" y="1423"/>
                                    </a:lnTo>
                                    <a:lnTo>
                                      <a:pt x="10211" y="1419"/>
                                    </a:lnTo>
                                    <a:lnTo>
                                      <a:pt x="10217" y="1414"/>
                                    </a:lnTo>
                                    <a:lnTo>
                                      <a:pt x="10224" y="1409"/>
                                    </a:lnTo>
                                    <a:lnTo>
                                      <a:pt x="10229" y="1404"/>
                                    </a:lnTo>
                                    <a:lnTo>
                                      <a:pt x="10235" y="1397"/>
                                    </a:lnTo>
                                    <a:lnTo>
                                      <a:pt x="10240" y="1392"/>
                                    </a:lnTo>
                                    <a:lnTo>
                                      <a:pt x="10245" y="1385"/>
                                    </a:lnTo>
                                    <a:lnTo>
                                      <a:pt x="10249" y="1377"/>
                                    </a:lnTo>
                                    <a:lnTo>
                                      <a:pt x="10253" y="1368"/>
                                    </a:lnTo>
                                    <a:lnTo>
                                      <a:pt x="10258" y="1355"/>
                                    </a:lnTo>
                                    <a:lnTo>
                                      <a:pt x="10261" y="1340"/>
                                    </a:lnTo>
                                    <a:lnTo>
                                      <a:pt x="10263" y="1322"/>
                                    </a:lnTo>
                                    <a:lnTo>
                                      <a:pt x="10265" y="1301"/>
                                    </a:lnTo>
                                    <a:lnTo>
                                      <a:pt x="10266" y="1277"/>
                                    </a:lnTo>
                                    <a:lnTo>
                                      <a:pt x="10267" y="1250"/>
                                    </a:lnTo>
                                    <a:lnTo>
                                      <a:pt x="10267" y="1221"/>
                                    </a:lnTo>
                                    <a:lnTo>
                                      <a:pt x="10267" y="289"/>
                                    </a:lnTo>
                                    <a:lnTo>
                                      <a:pt x="10267" y="256"/>
                                    </a:lnTo>
                                    <a:lnTo>
                                      <a:pt x="10266" y="227"/>
                                    </a:lnTo>
                                    <a:lnTo>
                                      <a:pt x="10264" y="201"/>
                                    </a:lnTo>
                                    <a:lnTo>
                                      <a:pt x="10262" y="178"/>
                                    </a:lnTo>
                                    <a:lnTo>
                                      <a:pt x="10258" y="159"/>
                                    </a:lnTo>
                                    <a:lnTo>
                                      <a:pt x="10253" y="143"/>
                                    </a:lnTo>
                                    <a:lnTo>
                                      <a:pt x="10249" y="129"/>
                                    </a:lnTo>
                                    <a:lnTo>
                                      <a:pt x="10243" y="120"/>
                                    </a:lnTo>
                                    <a:lnTo>
                                      <a:pt x="10233" y="109"/>
                                    </a:lnTo>
                                    <a:lnTo>
                                      <a:pt x="10223" y="100"/>
                                    </a:lnTo>
                                    <a:lnTo>
                                      <a:pt x="10211" y="91"/>
                                    </a:lnTo>
                                    <a:lnTo>
                                      <a:pt x="10198" y="85"/>
                                    </a:lnTo>
                                    <a:lnTo>
                                      <a:pt x="10185" y="80"/>
                                    </a:lnTo>
                                    <a:lnTo>
                                      <a:pt x="10170" y="77"/>
                                    </a:lnTo>
                                    <a:lnTo>
                                      <a:pt x="10154" y="73"/>
                                    </a:lnTo>
                                    <a:lnTo>
                                      <a:pt x="10137" y="73"/>
                                    </a:lnTo>
                                    <a:lnTo>
                                      <a:pt x="10091" y="73"/>
                                    </a:lnTo>
                                    <a:lnTo>
                                      <a:pt x="10091" y="33"/>
                                    </a:lnTo>
                                    <a:lnTo>
                                      <a:pt x="10544" y="33"/>
                                    </a:lnTo>
                                    <a:lnTo>
                                      <a:pt x="10585" y="34"/>
                                    </a:lnTo>
                                    <a:lnTo>
                                      <a:pt x="10623" y="36"/>
                                    </a:lnTo>
                                    <a:lnTo>
                                      <a:pt x="10659" y="40"/>
                                    </a:lnTo>
                                    <a:lnTo>
                                      <a:pt x="10693" y="44"/>
                                    </a:lnTo>
                                    <a:lnTo>
                                      <a:pt x="10725" y="49"/>
                                    </a:lnTo>
                                    <a:lnTo>
                                      <a:pt x="10754" y="57"/>
                                    </a:lnTo>
                                    <a:lnTo>
                                      <a:pt x="10782" y="64"/>
                                    </a:lnTo>
                                    <a:lnTo>
                                      <a:pt x="10806" y="73"/>
                                    </a:lnTo>
                                    <a:lnTo>
                                      <a:pt x="10831" y="84"/>
                                    </a:lnTo>
                                    <a:lnTo>
                                      <a:pt x="10853" y="97"/>
                                    </a:lnTo>
                                    <a:lnTo>
                                      <a:pt x="10874" y="112"/>
                                    </a:lnTo>
                                    <a:lnTo>
                                      <a:pt x="10895" y="127"/>
                                    </a:lnTo>
                                    <a:lnTo>
                                      <a:pt x="10915" y="145"/>
                                    </a:lnTo>
                                    <a:lnTo>
                                      <a:pt x="10933" y="164"/>
                                    </a:lnTo>
                                    <a:lnTo>
                                      <a:pt x="10951" y="186"/>
                                    </a:lnTo>
                                    <a:lnTo>
                                      <a:pt x="10968" y="209"/>
                                    </a:lnTo>
                                    <a:lnTo>
                                      <a:pt x="10976" y="220"/>
                                    </a:lnTo>
                                    <a:lnTo>
                                      <a:pt x="10984" y="232"/>
                                    </a:lnTo>
                                    <a:lnTo>
                                      <a:pt x="10991" y="245"/>
                                    </a:lnTo>
                                    <a:lnTo>
                                      <a:pt x="10998" y="257"/>
                                    </a:lnTo>
                                    <a:lnTo>
                                      <a:pt x="11003" y="271"/>
                                    </a:lnTo>
                                    <a:lnTo>
                                      <a:pt x="11008" y="284"/>
                                    </a:lnTo>
                                    <a:lnTo>
                                      <a:pt x="11013" y="298"/>
                                    </a:lnTo>
                                    <a:lnTo>
                                      <a:pt x="11018" y="311"/>
                                    </a:lnTo>
                                    <a:lnTo>
                                      <a:pt x="11022" y="326"/>
                                    </a:lnTo>
                                    <a:lnTo>
                                      <a:pt x="11025" y="340"/>
                                    </a:lnTo>
                                    <a:lnTo>
                                      <a:pt x="11028" y="355"/>
                                    </a:lnTo>
                                    <a:lnTo>
                                      <a:pt x="11030" y="371"/>
                                    </a:lnTo>
                                    <a:lnTo>
                                      <a:pt x="11031" y="385"/>
                                    </a:lnTo>
                                    <a:lnTo>
                                      <a:pt x="11033" y="401"/>
                                    </a:lnTo>
                                    <a:lnTo>
                                      <a:pt x="11033" y="417"/>
                                    </a:lnTo>
                                    <a:lnTo>
                                      <a:pt x="11035" y="433"/>
                                    </a:lnTo>
                                    <a:lnTo>
                                      <a:pt x="11033" y="454"/>
                                    </a:lnTo>
                                    <a:lnTo>
                                      <a:pt x="11032" y="476"/>
                                    </a:lnTo>
                                    <a:lnTo>
                                      <a:pt x="11030" y="496"/>
                                    </a:lnTo>
                                    <a:lnTo>
                                      <a:pt x="11028" y="517"/>
                                    </a:lnTo>
                                    <a:lnTo>
                                      <a:pt x="11024" y="537"/>
                                    </a:lnTo>
                                    <a:lnTo>
                                      <a:pt x="11020" y="556"/>
                                    </a:lnTo>
                                    <a:lnTo>
                                      <a:pt x="11016" y="575"/>
                                    </a:lnTo>
                                    <a:lnTo>
                                      <a:pt x="11009" y="593"/>
                                    </a:lnTo>
                                    <a:lnTo>
                                      <a:pt x="11003" y="611"/>
                                    </a:lnTo>
                                    <a:lnTo>
                                      <a:pt x="10995" y="628"/>
                                    </a:lnTo>
                                    <a:lnTo>
                                      <a:pt x="10987" y="644"/>
                                    </a:lnTo>
                                    <a:lnTo>
                                      <a:pt x="10977" y="660"/>
                                    </a:lnTo>
                                    <a:lnTo>
                                      <a:pt x="10968" y="676"/>
                                    </a:lnTo>
                                    <a:lnTo>
                                      <a:pt x="10957" y="691"/>
                                    </a:lnTo>
                                    <a:lnTo>
                                      <a:pt x="10946" y="706"/>
                                    </a:lnTo>
                                    <a:lnTo>
                                      <a:pt x="10934" y="720"/>
                                    </a:lnTo>
                                    <a:lnTo>
                                      <a:pt x="10921" y="733"/>
                                    </a:lnTo>
                                    <a:lnTo>
                                      <a:pt x="10908" y="746"/>
                                    </a:lnTo>
                                    <a:lnTo>
                                      <a:pt x="10894" y="758"/>
                                    </a:lnTo>
                                    <a:lnTo>
                                      <a:pt x="10879" y="768"/>
                                    </a:lnTo>
                                    <a:lnTo>
                                      <a:pt x="10863" y="779"/>
                                    </a:lnTo>
                                    <a:lnTo>
                                      <a:pt x="10847" y="787"/>
                                    </a:lnTo>
                                    <a:lnTo>
                                      <a:pt x="10831" y="796"/>
                                    </a:lnTo>
                                    <a:lnTo>
                                      <a:pt x="10814" y="803"/>
                                    </a:lnTo>
                                    <a:lnTo>
                                      <a:pt x="10796" y="809"/>
                                    </a:lnTo>
                                    <a:lnTo>
                                      <a:pt x="10777" y="815"/>
                                    </a:lnTo>
                                    <a:lnTo>
                                      <a:pt x="10758" y="820"/>
                                    </a:lnTo>
                                    <a:lnTo>
                                      <a:pt x="10737" y="824"/>
                                    </a:lnTo>
                                    <a:lnTo>
                                      <a:pt x="10716" y="826"/>
                                    </a:lnTo>
                                    <a:lnTo>
                                      <a:pt x="10695" y="828"/>
                                    </a:lnTo>
                                    <a:lnTo>
                                      <a:pt x="10674" y="831"/>
                                    </a:lnTo>
                                    <a:lnTo>
                                      <a:pt x="10651" y="831"/>
                                    </a:lnTo>
                                    <a:lnTo>
                                      <a:pt x="10629" y="831"/>
                                    </a:lnTo>
                                    <a:lnTo>
                                      <a:pt x="10604" y="828"/>
                                    </a:lnTo>
                                    <a:lnTo>
                                      <a:pt x="10580" y="826"/>
                                    </a:lnTo>
                                    <a:lnTo>
                                      <a:pt x="10555" y="823"/>
                                    </a:lnTo>
                                    <a:lnTo>
                                      <a:pt x="10528" y="819"/>
                                    </a:lnTo>
                                    <a:lnTo>
                                      <a:pt x="10501" y="814"/>
                                    </a:lnTo>
                                    <a:lnTo>
                                      <a:pt x="10472" y="808"/>
                                    </a:lnTo>
                                    <a:lnTo>
                                      <a:pt x="10443" y="801"/>
                                    </a:lnTo>
                                    <a:close/>
                                    <a:moveTo>
                                      <a:pt x="10443" y="741"/>
                                    </a:moveTo>
                                    <a:lnTo>
                                      <a:pt x="10467" y="745"/>
                                    </a:lnTo>
                                    <a:lnTo>
                                      <a:pt x="10489" y="749"/>
                                    </a:lnTo>
                                    <a:lnTo>
                                      <a:pt x="10509" y="753"/>
                                    </a:lnTo>
                                    <a:lnTo>
                                      <a:pt x="10529" y="757"/>
                                    </a:lnTo>
                                    <a:lnTo>
                                      <a:pt x="10547" y="759"/>
                                    </a:lnTo>
                                    <a:lnTo>
                                      <a:pt x="10563" y="760"/>
                                    </a:lnTo>
                                    <a:lnTo>
                                      <a:pt x="10579" y="761"/>
                                    </a:lnTo>
                                    <a:lnTo>
                                      <a:pt x="10593" y="762"/>
                                    </a:lnTo>
                                    <a:lnTo>
                                      <a:pt x="10604" y="761"/>
                                    </a:lnTo>
                                    <a:lnTo>
                                      <a:pt x="10616" y="760"/>
                                    </a:lnTo>
                                    <a:lnTo>
                                      <a:pt x="10628" y="759"/>
                                    </a:lnTo>
                                    <a:lnTo>
                                      <a:pt x="10639" y="757"/>
                                    </a:lnTo>
                                    <a:lnTo>
                                      <a:pt x="10650" y="753"/>
                                    </a:lnTo>
                                    <a:lnTo>
                                      <a:pt x="10660" y="749"/>
                                    </a:lnTo>
                                    <a:lnTo>
                                      <a:pt x="10671" y="745"/>
                                    </a:lnTo>
                                    <a:lnTo>
                                      <a:pt x="10681" y="740"/>
                                    </a:lnTo>
                                    <a:lnTo>
                                      <a:pt x="10691" y="734"/>
                                    </a:lnTo>
                                    <a:lnTo>
                                      <a:pt x="10702" y="728"/>
                                    </a:lnTo>
                                    <a:lnTo>
                                      <a:pt x="10711" y="721"/>
                                    </a:lnTo>
                                    <a:lnTo>
                                      <a:pt x="10721" y="713"/>
                                    </a:lnTo>
                                    <a:lnTo>
                                      <a:pt x="10730" y="705"/>
                                    </a:lnTo>
                                    <a:lnTo>
                                      <a:pt x="10740" y="696"/>
                                    </a:lnTo>
                                    <a:lnTo>
                                      <a:pt x="10748" y="686"/>
                                    </a:lnTo>
                                    <a:lnTo>
                                      <a:pt x="10757" y="676"/>
                                    </a:lnTo>
                                    <a:lnTo>
                                      <a:pt x="10765" y="665"/>
                                    </a:lnTo>
                                    <a:lnTo>
                                      <a:pt x="10773" y="654"/>
                                    </a:lnTo>
                                    <a:lnTo>
                                      <a:pt x="10780" y="642"/>
                                    </a:lnTo>
                                    <a:lnTo>
                                      <a:pt x="10787" y="630"/>
                                    </a:lnTo>
                                    <a:lnTo>
                                      <a:pt x="10794" y="617"/>
                                    </a:lnTo>
                                    <a:lnTo>
                                      <a:pt x="10799" y="604"/>
                                    </a:lnTo>
                                    <a:lnTo>
                                      <a:pt x="10804" y="592"/>
                                    </a:lnTo>
                                    <a:lnTo>
                                      <a:pt x="10808" y="578"/>
                                    </a:lnTo>
                                    <a:lnTo>
                                      <a:pt x="10813" y="563"/>
                                    </a:lnTo>
                                    <a:lnTo>
                                      <a:pt x="10816" y="549"/>
                                    </a:lnTo>
                                    <a:lnTo>
                                      <a:pt x="10819" y="535"/>
                                    </a:lnTo>
                                    <a:lnTo>
                                      <a:pt x="10821" y="519"/>
                                    </a:lnTo>
                                    <a:lnTo>
                                      <a:pt x="10823" y="504"/>
                                    </a:lnTo>
                                    <a:lnTo>
                                      <a:pt x="10825" y="487"/>
                                    </a:lnTo>
                                    <a:lnTo>
                                      <a:pt x="10825" y="471"/>
                                    </a:lnTo>
                                    <a:lnTo>
                                      <a:pt x="10826" y="454"/>
                                    </a:lnTo>
                                    <a:lnTo>
                                      <a:pt x="10825" y="431"/>
                                    </a:lnTo>
                                    <a:lnTo>
                                      <a:pt x="10824" y="408"/>
                                    </a:lnTo>
                                    <a:lnTo>
                                      <a:pt x="10821" y="385"/>
                                    </a:lnTo>
                                    <a:lnTo>
                                      <a:pt x="10818" y="364"/>
                                    </a:lnTo>
                                    <a:lnTo>
                                      <a:pt x="10813" y="342"/>
                                    </a:lnTo>
                                    <a:lnTo>
                                      <a:pt x="10807" y="321"/>
                                    </a:lnTo>
                                    <a:lnTo>
                                      <a:pt x="10801" y="301"/>
                                    </a:lnTo>
                                    <a:lnTo>
                                      <a:pt x="10794" y="281"/>
                                    </a:lnTo>
                                    <a:lnTo>
                                      <a:pt x="10784" y="261"/>
                                    </a:lnTo>
                                    <a:lnTo>
                                      <a:pt x="10774" y="243"/>
                                    </a:lnTo>
                                    <a:lnTo>
                                      <a:pt x="10764" y="226"/>
                                    </a:lnTo>
                                    <a:lnTo>
                                      <a:pt x="10753" y="210"/>
                                    </a:lnTo>
                                    <a:lnTo>
                                      <a:pt x="10741" y="195"/>
                                    </a:lnTo>
                                    <a:lnTo>
                                      <a:pt x="10728" y="182"/>
                                    </a:lnTo>
                                    <a:lnTo>
                                      <a:pt x="10714" y="171"/>
                                    </a:lnTo>
                                    <a:lnTo>
                                      <a:pt x="10699" y="160"/>
                                    </a:lnTo>
                                    <a:lnTo>
                                      <a:pt x="10685" y="151"/>
                                    </a:lnTo>
                                    <a:lnTo>
                                      <a:pt x="10669" y="142"/>
                                    </a:lnTo>
                                    <a:lnTo>
                                      <a:pt x="10652" y="136"/>
                                    </a:lnTo>
                                    <a:lnTo>
                                      <a:pt x="10635" y="129"/>
                                    </a:lnTo>
                                    <a:lnTo>
                                      <a:pt x="10618" y="125"/>
                                    </a:lnTo>
                                    <a:lnTo>
                                      <a:pt x="10600" y="122"/>
                                    </a:lnTo>
                                    <a:lnTo>
                                      <a:pt x="10581" y="121"/>
                                    </a:lnTo>
                                    <a:lnTo>
                                      <a:pt x="10563" y="120"/>
                                    </a:lnTo>
                                    <a:lnTo>
                                      <a:pt x="10550" y="120"/>
                                    </a:lnTo>
                                    <a:lnTo>
                                      <a:pt x="10538" y="121"/>
                                    </a:lnTo>
                                    <a:lnTo>
                                      <a:pt x="10524" y="123"/>
                                    </a:lnTo>
                                    <a:lnTo>
                                      <a:pt x="10509" y="125"/>
                                    </a:lnTo>
                                    <a:lnTo>
                                      <a:pt x="10477" y="132"/>
                                    </a:lnTo>
                                    <a:lnTo>
                                      <a:pt x="10443" y="140"/>
                                    </a:lnTo>
                                    <a:lnTo>
                                      <a:pt x="10443" y="741"/>
                                    </a:lnTo>
                                    <a:close/>
                                  </a:path>
                                </a:pathLst>
                              </a:custGeom>
                              <a:solidFill>
                                <a:srgbClr val="1c3682"/>
                              </a:solidFill>
                              <a:ln w="0">
                                <a:noFill/>
                              </a:ln>
                            </wps:spPr>
                            <wps:style>
                              <a:lnRef idx="0"/>
                              <a:fillRef idx="0"/>
                              <a:effectRef idx="0"/>
                              <a:fontRef idx="minor"/>
                            </wps:style>
                            <wps:bodyPr/>
                          </wps:wsp>
                          <wps:wsp>
                            <wps:cNvSpPr/>
                            <wps:spPr>
                              <a:xfrm>
                                <a:off x="353160" y="224640"/>
                                <a:ext cx="1070640" cy="135720"/>
                              </a:xfrm>
                              <a:custGeom>
                                <a:avLst/>
                                <a:gdLst/>
                                <a:ahLst/>
                                <a:rect l="l" t="t" r="r" b="b"/>
                                <a:pathLst>
                                  <a:path w="10963" h="1521">
                                    <a:moveTo>
                                      <a:pt x="536" y="681"/>
                                    </a:moveTo>
                                    <a:lnTo>
                                      <a:pt x="1000" y="1214"/>
                                    </a:lnTo>
                                    <a:lnTo>
                                      <a:pt x="1028" y="1246"/>
                                    </a:lnTo>
                                    <a:lnTo>
                                      <a:pt x="1055" y="1274"/>
                                    </a:lnTo>
                                    <a:lnTo>
                                      <a:pt x="1080" y="1301"/>
                                    </a:lnTo>
                                    <a:lnTo>
                                      <a:pt x="1106" y="1325"/>
                                    </a:lnTo>
                                    <a:lnTo>
                                      <a:pt x="1129" y="1346"/>
                                    </a:lnTo>
                                    <a:lnTo>
                                      <a:pt x="1152" y="1364"/>
                                    </a:lnTo>
                                    <a:lnTo>
                                      <a:pt x="1173" y="1380"/>
                                    </a:lnTo>
                                    <a:lnTo>
                                      <a:pt x="1195" y="1394"/>
                                    </a:lnTo>
                                    <a:lnTo>
                                      <a:pt x="1215" y="1405"/>
                                    </a:lnTo>
                                    <a:lnTo>
                                      <a:pt x="1235" y="1415"/>
                                    </a:lnTo>
                                    <a:lnTo>
                                      <a:pt x="1255" y="1423"/>
                                    </a:lnTo>
                                    <a:lnTo>
                                      <a:pt x="1275" y="1431"/>
                                    </a:lnTo>
                                    <a:lnTo>
                                      <a:pt x="1295" y="1437"/>
                                    </a:lnTo>
                                    <a:lnTo>
                                      <a:pt x="1315" y="1442"/>
                                    </a:lnTo>
                                    <a:lnTo>
                                      <a:pt x="1335" y="1446"/>
                                    </a:lnTo>
                                    <a:lnTo>
                                      <a:pt x="1356" y="1448"/>
                                    </a:lnTo>
                                    <a:lnTo>
                                      <a:pt x="1356" y="1487"/>
                                    </a:lnTo>
                                    <a:lnTo>
                                      <a:pt x="758" y="1487"/>
                                    </a:lnTo>
                                    <a:lnTo>
                                      <a:pt x="758" y="1448"/>
                                    </a:lnTo>
                                    <a:lnTo>
                                      <a:pt x="771" y="1448"/>
                                    </a:lnTo>
                                    <a:lnTo>
                                      <a:pt x="782" y="1447"/>
                                    </a:lnTo>
                                    <a:lnTo>
                                      <a:pt x="794" y="1445"/>
                                    </a:lnTo>
                                    <a:lnTo>
                                      <a:pt x="803" y="1442"/>
                                    </a:lnTo>
                                    <a:lnTo>
                                      <a:pt x="813" y="1439"/>
                                    </a:lnTo>
                                    <a:lnTo>
                                      <a:pt x="821" y="1436"/>
                                    </a:lnTo>
                                    <a:lnTo>
                                      <a:pt x="829" y="1432"/>
                                    </a:lnTo>
                                    <a:lnTo>
                                      <a:pt x="835" y="1427"/>
                                    </a:lnTo>
                                    <a:lnTo>
                                      <a:pt x="840" y="1421"/>
                                    </a:lnTo>
                                    <a:lnTo>
                                      <a:pt x="846" y="1416"/>
                                    </a:lnTo>
                                    <a:lnTo>
                                      <a:pt x="850" y="1411"/>
                                    </a:lnTo>
                                    <a:lnTo>
                                      <a:pt x="853" y="1404"/>
                                    </a:lnTo>
                                    <a:lnTo>
                                      <a:pt x="855" y="1399"/>
                                    </a:lnTo>
                                    <a:lnTo>
                                      <a:pt x="857" y="1393"/>
                                    </a:lnTo>
                                    <a:lnTo>
                                      <a:pt x="858" y="1386"/>
                                    </a:lnTo>
                                    <a:lnTo>
                                      <a:pt x="858" y="1380"/>
                                    </a:lnTo>
                                    <a:lnTo>
                                      <a:pt x="858" y="1367"/>
                                    </a:lnTo>
                                    <a:lnTo>
                                      <a:pt x="856" y="1356"/>
                                    </a:lnTo>
                                    <a:lnTo>
                                      <a:pt x="854" y="1344"/>
                                    </a:lnTo>
                                    <a:lnTo>
                                      <a:pt x="850" y="1334"/>
                                    </a:lnTo>
                                    <a:lnTo>
                                      <a:pt x="843" y="1322"/>
                                    </a:lnTo>
                                    <a:lnTo>
                                      <a:pt x="831" y="1305"/>
                                    </a:lnTo>
                                    <a:lnTo>
                                      <a:pt x="814" y="1284"/>
                                    </a:lnTo>
                                    <a:lnTo>
                                      <a:pt x="792" y="1257"/>
                                    </a:lnTo>
                                    <a:lnTo>
                                      <a:pt x="357" y="761"/>
                                    </a:lnTo>
                                    <a:lnTo>
                                      <a:pt x="357" y="1230"/>
                                    </a:lnTo>
                                    <a:lnTo>
                                      <a:pt x="358" y="1281"/>
                                    </a:lnTo>
                                    <a:lnTo>
                                      <a:pt x="360" y="1322"/>
                                    </a:lnTo>
                                    <a:lnTo>
                                      <a:pt x="363" y="1339"/>
                                    </a:lnTo>
                                    <a:lnTo>
                                      <a:pt x="365" y="1354"/>
                                    </a:lnTo>
                                    <a:lnTo>
                                      <a:pt x="367" y="1365"/>
                                    </a:lnTo>
                                    <a:lnTo>
                                      <a:pt x="370" y="1376"/>
                                    </a:lnTo>
                                    <a:lnTo>
                                      <a:pt x="372" y="1382"/>
                                    </a:lnTo>
                                    <a:lnTo>
                                      <a:pt x="376" y="1389"/>
                                    </a:lnTo>
                                    <a:lnTo>
                                      <a:pt x="380" y="1395"/>
                                    </a:lnTo>
                                    <a:lnTo>
                                      <a:pt x="384" y="1400"/>
                                    </a:lnTo>
                                    <a:lnTo>
                                      <a:pt x="389" y="1407"/>
                                    </a:lnTo>
                                    <a:lnTo>
                                      <a:pt x="395" y="1412"/>
                                    </a:lnTo>
                                    <a:lnTo>
                                      <a:pt x="402" y="1417"/>
                                    </a:lnTo>
                                    <a:lnTo>
                                      <a:pt x="409" y="1421"/>
                                    </a:lnTo>
                                    <a:lnTo>
                                      <a:pt x="419" y="1428"/>
                                    </a:lnTo>
                                    <a:lnTo>
                                      <a:pt x="429" y="1433"/>
                                    </a:lnTo>
                                    <a:lnTo>
                                      <a:pt x="440" y="1437"/>
                                    </a:lnTo>
                                    <a:lnTo>
                                      <a:pt x="450" y="1441"/>
                                    </a:lnTo>
                                    <a:lnTo>
                                      <a:pt x="461" y="1445"/>
                                    </a:lnTo>
                                    <a:lnTo>
                                      <a:pt x="471" y="1446"/>
                                    </a:lnTo>
                                    <a:lnTo>
                                      <a:pt x="482" y="1448"/>
                                    </a:lnTo>
                                    <a:lnTo>
                                      <a:pt x="493" y="1448"/>
                                    </a:lnTo>
                                    <a:lnTo>
                                      <a:pt x="536" y="1448"/>
                                    </a:lnTo>
                                    <a:lnTo>
                                      <a:pt x="536" y="1487"/>
                                    </a:lnTo>
                                    <a:lnTo>
                                      <a:pt x="0" y="1487"/>
                                    </a:lnTo>
                                    <a:lnTo>
                                      <a:pt x="0" y="1448"/>
                                    </a:lnTo>
                                    <a:lnTo>
                                      <a:pt x="44" y="1448"/>
                                    </a:lnTo>
                                    <a:lnTo>
                                      <a:pt x="63" y="1447"/>
                                    </a:lnTo>
                                    <a:lnTo>
                                      <a:pt x="80" y="1445"/>
                                    </a:lnTo>
                                    <a:lnTo>
                                      <a:pt x="96" y="1440"/>
                                    </a:lnTo>
                                    <a:lnTo>
                                      <a:pt x="111" y="1435"/>
                                    </a:lnTo>
                                    <a:lnTo>
                                      <a:pt x="125" y="1428"/>
                                    </a:lnTo>
                                    <a:lnTo>
                                      <a:pt x="137" y="1418"/>
                                    </a:lnTo>
                                    <a:lnTo>
                                      <a:pt x="148" y="1408"/>
                                    </a:lnTo>
                                    <a:lnTo>
                                      <a:pt x="158" y="1395"/>
                                    </a:lnTo>
                                    <a:lnTo>
                                      <a:pt x="163" y="1385"/>
                                    </a:lnTo>
                                    <a:lnTo>
                                      <a:pt x="167" y="1372"/>
                                    </a:lnTo>
                                    <a:lnTo>
                                      <a:pt x="171" y="1356"/>
                                    </a:lnTo>
                                    <a:lnTo>
                                      <a:pt x="174" y="1337"/>
                                    </a:lnTo>
                                    <a:lnTo>
                                      <a:pt x="177" y="1315"/>
                                    </a:lnTo>
                                    <a:lnTo>
                                      <a:pt x="179" y="1289"/>
                                    </a:lnTo>
                                    <a:lnTo>
                                      <a:pt x="180" y="1262"/>
                                    </a:lnTo>
                                    <a:lnTo>
                                      <a:pt x="180" y="1230"/>
                                    </a:lnTo>
                                    <a:lnTo>
                                      <a:pt x="180" y="290"/>
                                    </a:lnTo>
                                    <a:lnTo>
                                      <a:pt x="179" y="239"/>
                                    </a:lnTo>
                                    <a:lnTo>
                                      <a:pt x="177" y="198"/>
                                    </a:lnTo>
                                    <a:lnTo>
                                      <a:pt x="175" y="181"/>
                                    </a:lnTo>
                                    <a:lnTo>
                                      <a:pt x="173" y="166"/>
                                    </a:lnTo>
                                    <a:lnTo>
                                      <a:pt x="170" y="153"/>
                                    </a:lnTo>
                                    <a:lnTo>
                                      <a:pt x="168" y="143"/>
                                    </a:lnTo>
                                    <a:lnTo>
                                      <a:pt x="165" y="136"/>
                                    </a:lnTo>
                                    <a:lnTo>
                                      <a:pt x="162" y="131"/>
                                    </a:lnTo>
                                    <a:lnTo>
                                      <a:pt x="158" y="125"/>
                                    </a:lnTo>
                                    <a:lnTo>
                                      <a:pt x="153" y="120"/>
                                    </a:lnTo>
                                    <a:lnTo>
                                      <a:pt x="148" y="113"/>
                                    </a:lnTo>
                                    <a:lnTo>
                                      <a:pt x="143" y="108"/>
                                    </a:lnTo>
                                    <a:lnTo>
                                      <a:pt x="136" y="103"/>
                                    </a:lnTo>
                                    <a:lnTo>
                                      <a:pt x="130" y="98"/>
                                    </a:lnTo>
                                    <a:lnTo>
                                      <a:pt x="119" y="92"/>
                                    </a:lnTo>
                                    <a:lnTo>
                                      <a:pt x="109" y="87"/>
                                    </a:lnTo>
                                    <a:lnTo>
                                      <a:pt x="98" y="83"/>
                                    </a:lnTo>
                                    <a:lnTo>
                                      <a:pt x="88" y="79"/>
                                    </a:lnTo>
                                    <a:lnTo>
                                      <a:pt x="77" y="76"/>
                                    </a:lnTo>
                                    <a:lnTo>
                                      <a:pt x="67" y="74"/>
                                    </a:lnTo>
                                    <a:lnTo>
                                      <a:pt x="55" y="73"/>
                                    </a:lnTo>
                                    <a:lnTo>
                                      <a:pt x="44" y="72"/>
                                    </a:lnTo>
                                    <a:lnTo>
                                      <a:pt x="0" y="72"/>
                                    </a:lnTo>
                                    <a:lnTo>
                                      <a:pt x="0" y="33"/>
                                    </a:lnTo>
                                    <a:lnTo>
                                      <a:pt x="536" y="33"/>
                                    </a:lnTo>
                                    <a:lnTo>
                                      <a:pt x="536" y="72"/>
                                    </a:lnTo>
                                    <a:lnTo>
                                      <a:pt x="493" y="72"/>
                                    </a:lnTo>
                                    <a:lnTo>
                                      <a:pt x="482" y="73"/>
                                    </a:lnTo>
                                    <a:lnTo>
                                      <a:pt x="471" y="74"/>
                                    </a:lnTo>
                                    <a:lnTo>
                                      <a:pt x="461" y="76"/>
                                    </a:lnTo>
                                    <a:lnTo>
                                      <a:pt x="450" y="78"/>
                                    </a:lnTo>
                                    <a:lnTo>
                                      <a:pt x="440" y="83"/>
                                    </a:lnTo>
                                    <a:lnTo>
                                      <a:pt x="429" y="87"/>
                                    </a:lnTo>
                                    <a:lnTo>
                                      <a:pt x="420" y="91"/>
                                    </a:lnTo>
                                    <a:lnTo>
                                      <a:pt x="409" y="97"/>
                                    </a:lnTo>
                                    <a:lnTo>
                                      <a:pt x="402" y="102"/>
                                    </a:lnTo>
                                    <a:lnTo>
                                      <a:pt x="395" y="107"/>
                                    </a:lnTo>
                                    <a:lnTo>
                                      <a:pt x="390" y="112"/>
                                    </a:lnTo>
                                    <a:lnTo>
                                      <a:pt x="385" y="118"/>
                                    </a:lnTo>
                                    <a:lnTo>
                                      <a:pt x="380" y="125"/>
                                    </a:lnTo>
                                    <a:lnTo>
                                      <a:pt x="375" y="132"/>
                                    </a:lnTo>
                                    <a:lnTo>
                                      <a:pt x="372" y="141"/>
                                    </a:lnTo>
                                    <a:lnTo>
                                      <a:pt x="369" y="149"/>
                                    </a:lnTo>
                                    <a:lnTo>
                                      <a:pt x="367" y="159"/>
                                    </a:lnTo>
                                    <a:lnTo>
                                      <a:pt x="364" y="170"/>
                                    </a:lnTo>
                                    <a:lnTo>
                                      <a:pt x="363" y="184"/>
                                    </a:lnTo>
                                    <a:lnTo>
                                      <a:pt x="360" y="201"/>
                                    </a:lnTo>
                                    <a:lnTo>
                                      <a:pt x="358" y="241"/>
                                    </a:lnTo>
                                    <a:lnTo>
                                      <a:pt x="357" y="290"/>
                                    </a:lnTo>
                                    <a:lnTo>
                                      <a:pt x="357" y="735"/>
                                    </a:lnTo>
                                    <a:lnTo>
                                      <a:pt x="373" y="719"/>
                                    </a:lnTo>
                                    <a:lnTo>
                                      <a:pt x="399" y="691"/>
                                    </a:lnTo>
                                    <a:lnTo>
                                      <a:pt x="437" y="651"/>
                                    </a:lnTo>
                                    <a:lnTo>
                                      <a:pt x="485" y="599"/>
                                    </a:lnTo>
                                    <a:lnTo>
                                      <a:pt x="551" y="529"/>
                                    </a:lnTo>
                                    <a:lnTo>
                                      <a:pt x="609" y="465"/>
                                    </a:lnTo>
                                    <a:lnTo>
                                      <a:pt x="661" y="407"/>
                                    </a:lnTo>
                                    <a:lnTo>
                                      <a:pt x="706" y="355"/>
                                    </a:lnTo>
                                    <a:lnTo>
                                      <a:pt x="744" y="310"/>
                                    </a:lnTo>
                                    <a:lnTo>
                                      <a:pt x="776" y="271"/>
                                    </a:lnTo>
                                    <a:lnTo>
                                      <a:pt x="789" y="253"/>
                                    </a:lnTo>
                                    <a:lnTo>
                                      <a:pt x="800" y="237"/>
                                    </a:lnTo>
                                    <a:lnTo>
                                      <a:pt x="810" y="223"/>
                                    </a:lnTo>
                                    <a:lnTo>
                                      <a:pt x="818" y="209"/>
                                    </a:lnTo>
                                    <a:lnTo>
                                      <a:pt x="824" y="199"/>
                                    </a:lnTo>
                                    <a:lnTo>
                                      <a:pt x="829" y="189"/>
                                    </a:lnTo>
                                    <a:lnTo>
                                      <a:pt x="833" y="179"/>
                                    </a:lnTo>
                                    <a:lnTo>
                                      <a:pt x="836" y="169"/>
                                    </a:lnTo>
                                    <a:lnTo>
                                      <a:pt x="839" y="161"/>
                                    </a:lnTo>
                                    <a:lnTo>
                                      <a:pt x="841" y="151"/>
                                    </a:lnTo>
                                    <a:lnTo>
                                      <a:pt x="843" y="143"/>
                                    </a:lnTo>
                                    <a:lnTo>
                                      <a:pt x="843" y="134"/>
                                    </a:lnTo>
                                    <a:lnTo>
                                      <a:pt x="843" y="129"/>
                                    </a:lnTo>
                                    <a:lnTo>
                                      <a:pt x="841" y="123"/>
                                    </a:lnTo>
                                    <a:lnTo>
                                      <a:pt x="840" y="117"/>
                                    </a:lnTo>
                                    <a:lnTo>
                                      <a:pt x="838" y="111"/>
                                    </a:lnTo>
                                    <a:lnTo>
                                      <a:pt x="835" y="106"/>
                                    </a:lnTo>
                                    <a:lnTo>
                                      <a:pt x="832" y="101"/>
                                    </a:lnTo>
                                    <a:lnTo>
                                      <a:pt x="828" y="96"/>
                                    </a:lnTo>
                                    <a:lnTo>
                                      <a:pt x="824" y="91"/>
                                    </a:lnTo>
                                    <a:lnTo>
                                      <a:pt x="818" y="87"/>
                                    </a:lnTo>
                                    <a:lnTo>
                                      <a:pt x="812" y="83"/>
                                    </a:lnTo>
                                    <a:lnTo>
                                      <a:pt x="804" y="79"/>
                                    </a:lnTo>
                                    <a:lnTo>
                                      <a:pt x="797" y="77"/>
                                    </a:lnTo>
                                    <a:lnTo>
                                      <a:pt x="789" y="75"/>
                                    </a:lnTo>
                                    <a:lnTo>
                                      <a:pt x="779" y="74"/>
                                    </a:lnTo>
                                    <a:lnTo>
                                      <a:pt x="769" y="73"/>
                                    </a:lnTo>
                                    <a:lnTo>
                                      <a:pt x="758" y="72"/>
                                    </a:lnTo>
                                    <a:lnTo>
                                      <a:pt x="728" y="72"/>
                                    </a:lnTo>
                                    <a:lnTo>
                                      <a:pt x="728" y="33"/>
                                    </a:lnTo>
                                    <a:lnTo>
                                      <a:pt x="1190" y="33"/>
                                    </a:lnTo>
                                    <a:lnTo>
                                      <a:pt x="1190" y="72"/>
                                    </a:lnTo>
                                    <a:lnTo>
                                      <a:pt x="1170" y="74"/>
                                    </a:lnTo>
                                    <a:lnTo>
                                      <a:pt x="1151" y="76"/>
                                    </a:lnTo>
                                    <a:lnTo>
                                      <a:pt x="1133" y="80"/>
                                    </a:lnTo>
                                    <a:lnTo>
                                      <a:pt x="1116" y="86"/>
                                    </a:lnTo>
                                    <a:lnTo>
                                      <a:pt x="1099" y="92"/>
                                    </a:lnTo>
                                    <a:lnTo>
                                      <a:pt x="1079" y="103"/>
                                    </a:lnTo>
                                    <a:lnTo>
                                      <a:pt x="1058" y="115"/>
                                    </a:lnTo>
                                    <a:lnTo>
                                      <a:pt x="1035" y="131"/>
                                    </a:lnTo>
                                    <a:lnTo>
                                      <a:pt x="1022" y="140"/>
                                    </a:lnTo>
                                    <a:lnTo>
                                      <a:pt x="1010" y="150"/>
                                    </a:lnTo>
                                    <a:lnTo>
                                      <a:pt x="996" y="162"/>
                                    </a:lnTo>
                                    <a:lnTo>
                                      <a:pt x="981" y="175"/>
                                    </a:lnTo>
                                    <a:lnTo>
                                      <a:pt x="950" y="205"/>
                                    </a:lnTo>
                                    <a:lnTo>
                                      <a:pt x="917" y="240"/>
                                    </a:lnTo>
                                    <a:lnTo>
                                      <a:pt x="909" y="247"/>
                                    </a:lnTo>
                                    <a:lnTo>
                                      <a:pt x="896" y="261"/>
                                    </a:lnTo>
                                    <a:lnTo>
                                      <a:pt x="881" y="280"/>
                                    </a:lnTo>
                                    <a:lnTo>
                                      <a:pt x="858" y="306"/>
                                    </a:lnTo>
                                    <a:lnTo>
                                      <a:pt x="833" y="335"/>
                                    </a:lnTo>
                                    <a:lnTo>
                                      <a:pt x="802" y="371"/>
                                    </a:lnTo>
                                    <a:lnTo>
                                      <a:pt x="767" y="412"/>
                                    </a:lnTo>
                                    <a:lnTo>
                                      <a:pt x="727" y="460"/>
                                    </a:lnTo>
                                    <a:lnTo>
                                      <a:pt x="536" y="681"/>
                                    </a:lnTo>
                                    <a:close/>
                                    <a:moveTo>
                                      <a:pt x="2688" y="33"/>
                                    </a:moveTo>
                                    <a:lnTo>
                                      <a:pt x="2688" y="72"/>
                                    </a:lnTo>
                                    <a:lnTo>
                                      <a:pt x="2672" y="76"/>
                                    </a:lnTo>
                                    <a:lnTo>
                                      <a:pt x="2658" y="80"/>
                                    </a:lnTo>
                                    <a:lnTo>
                                      <a:pt x="2643" y="86"/>
                                    </a:lnTo>
                                    <a:lnTo>
                                      <a:pt x="2630" y="92"/>
                                    </a:lnTo>
                                    <a:lnTo>
                                      <a:pt x="2617" y="98"/>
                                    </a:lnTo>
                                    <a:lnTo>
                                      <a:pt x="2607" y="106"/>
                                    </a:lnTo>
                                    <a:lnTo>
                                      <a:pt x="2596" y="113"/>
                                    </a:lnTo>
                                    <a:lnTo>
                                      <a:pt x="2588" y="122"/>
                                    </a:lnTo>
                                    <a:lnTo>
                                      <a:pt x="2575" y="135"/>
                                    </a:lnTo>
                                    <a:lnTo>
                                      <a:pt x="2564" y="151"/>
                                    </a:lnTo>
                                    <a:lnTo>
                                      <a:pt x="2552" y="169"/>
                                    </a:lnTo>
                                    <a:lnTo>
                                      <a:pt x="2541" y="188"/>
                                    </a:lnTo>
                                    <a:lnTo>
                                      <a:pt x="2531" y="209"/>
                                    </a:lnTo>
                                    <a:lnTo>
                                      <a:pt x="2520" y="232"/>
                                    </a:lnTo>
                                    <a:lnTo>
                                      <a:pt x="2510" y="257"/>
                                    </a:lnTo>
                                    <a:lnTo>
                                      <a:pt x="2500" y="282"/>
                                    </a:lnTo>
                                    <a:lnTo>
                                      <a:pt x="2061" y="1521"/>
                                    </a:lnTo>
                                    <a:lnTo>
                                      <a:pt x="2028" y="1521"/>
                                    </a:lnTo>
                                    <a:lnTo>
                                      <a:pt x="1556" y="267"/>
                                    </a:lnTo>
                                    <a:lnTo>
                                      <a:pt x="1539" y="223"/>
                                    </a:lnTo>
                                    <a:lnTo>
                                      <a:pt x="1525" y="189"/>
                                    </a:lnTo>
                                    <a:lnTo>
                                      <a:pt x="1514" y="164"/>
                                    </a:lnTo>
                                    <a:lnTo>
                                      <a:pt x="1505" y="149"/>
                                    </a:lnTo>
                                    <a:lnTo>
                                      <a:pt x="1499" y="141"/>
                                    </a:lnTo>
                                    <a:lnTo>
                                      <a:pt x="1493" y="133"/>
                                    </a:lnTo>
                                    <a:lnTo>
                                      <a:pt x="1486" y="126"/>
                                    </a:lnTo>
                                    <a:lnTo>
                                      <a:pt x="1479" y="118"/>
                                    </a:lnTo>
                                    <a:lnTo>
                                      <a:pt x="1472" y="113"/>
                                    </a:lnTo>
                                    <a:lnTo>
                                      <a:pt x="1464" y="107"/>
                                    </a:lnTo>
                                    <a:lnTo>
                                      <a:pt x="1457" y="102"/>
                                    </a:lnTo>
                                    <a:lnTo>
                                      <a:pt x="1448" y="96"/>
                                    </a:lnTo>
                                    <a:lnTo>
                                      <a:pt x="1439" y="92"/>
                                    </a:lnTo>
                                    <a:lnTo>
                                      <a:pt x="1429" y="88"/>
                                    </a:lnTo>
                                    <a:lnTo>
                                      <a:pt x="1420" y="85"/>
                                    </a:lnTo>
                                    <a:lnTo>
                                      <a:pt x="1408" y="81"/>
                                    </a:lnTo>
                                    <a:lnTo>
                                      <a:pt x="1384" y="76"/>
                                    </a:lnTo>
                                    <a:lnTo>
                                      <a:pt x="1357" y="72"/>
                                    </a:lnTo>
                                    <a:lnTo>
                                      <a:pt x="1357" y="33"/>
                                    </a:lnTo>
                                    <a:lnTo>
                                      <a:pt x="1871" y="33"/>
                                    </a:lnTo>
                                    <a:lnTo>
                                      <a:pt x="1871" y="72"/>
                                    </a:lnTo>
                                    <a:lnTo>
                                      <a:pt x="1850" y="75"/>
                                    </a:lnTo>
                                    <a:lnTo>
                                      <a:pt x="1831" y="78"/>
                                    </a:lnTo>
                                    <a:lnTo>
                                      <a:pt x="1814" y="81"/>
                                    </a:lnTo>
                                    <a:lnTo>
                                      <a:pt x="1798" y="86"/>
                                    </a:lnTo>
                                    <a:lnTo>
                                      <a:pt x="1786" y="90"/>
                                    </a:lnTo>
                                    <a:lnTo>
                                      <a:pt x="1774" y="95"/>
                                    </a:lnTo>
                                    <a:lnTo>
                                      <a:pt x="1764" y="101"/>
                                    </a:lnTo>
                                    <a:lnTo>
                                      <a:pt x="1757" y="107"/>
                                    </a:lnTo>
                                    <a:lnTo>
                                      <a:pt x="1752" y="113"/>
                                    </a:lnTo>
                                    <a:lnTo>
                                      <a:pt x="1746" y="120"/>
                                    </a:lnTo>
                                    <a:lnTo>
                                      <a:pt x="1741" y="127"/>
                                    </a:lnTo>
                                    <a:lnTo>
                                      <a:pt x="1738" y="134"/>
                                    </a:lnTo>
                                    <a:lnTo>
                                      <a:pt x="1735" y="143"/>
                                    </a:lnTo>
                                    <a:lnTo>
                                      <a:pt x="1733" y="151"/>
                                    </a:lnTo>
                                    <a:lnTo>
                                      <a:pt x="1732" y="161"/>
                                    </a:lnTo>
                                    <a:lnTo>
                                      <a:pt x="1732" y="170"/>
                                    </a:lnTo>
                                    <a:lnTo>
                                      <a:pt x="1732" y="184"/>
                                    </a:lnTo>
                                    <a:lnTo>
                                      <a:pt x="1734" y="201"/>
                                    </a:lnTo>
                                    <a:lnTo>
                                      <a:pt x="1737" y="219"/>
                                    </a:lnTo>
                                    <a:lnTo>
                                      <a:pt x="1742" y="239"/>
                                    </a:lnTo>
                                    <a:lnTo>
                                      <a:pt x="1749" y="260"/>
                                    </a:lnTo>
                                    <a:lnTo>
                                      <a:pt x="1755" y="285"/>
                                    </a:lnTo>
                                    <a:lnTo>
                                      <a:pt x="1764" y="310"/>
                                    </a:lnTo>
                                    <a:lnTo>
                                      <a:pt x="1774" y="337"/>
                                    </a:lnTo>
                                    <a:lnTo>
                                      <a:pt x="2094" y="1190"/>
                                    </a:lnTo>
                                    <a:lnTo>
                                      <a:pt x="2391" y="348"/>
                                    </a:lnTo>
                                    <a:lnTo>
                                      <a:pt x="2401" y="318"/>
                                    </a:lnTo>
                                    <a:lnTo>
                                      <a:pt x="2410" y="291"/>
                                    </a:lnTo>
                                    <a:lnTo>
                                      <a:pt x="2418" y="265"/>
                                    </a:lnTo>
                                    <a:lnTo>
                                      <a:pt x="2424" y="242"/>
                                    </a:lnTo>
                                    <a:lnTo>
                                      <a:pt x="2428" y="222"/>
                                    </a:lnTo>
                                    <a:lnTo>
                                      <a:pt x="2431" y="204"/>
                                    </a:lnTo>
                                    <a:lnTo>
                                      <a:pt x="2434" y="188"/>
                                    </a:lnTo>
                                    <a:lnTo>
                                      <a:pt x="2435" y="176"/>
                                    </a:lnTo>
                                    <a:lnTo>
                                      <a:pt x="2434" y="167"/>
                                    </a:lnTo>
                                    <a:lnTo>
                                      <a:pt x="2432" y="160"/>
                                    </a:lnTo>
                                    <a:lnTo>
                                      <a:pt x="2430" y="152"/>
                                    </a:lnTo>
                                    <a:lnTo>
                                      <a:pt x="2428" y="145"/>
                                    </a:lnTo>
                                    <a:lnTo>
                                      <a:pt x="2424" y="138"/>
                                    </a:lnTo>
                                    <a:lnTo>
                                      <a:pt x="2420" y="130"/>
                                    </a:lnTo>
                                    <a:lnTo>
                                      <a:pt x="2413" y="123"/>
                                    </a:lnTo>
                                    <a:lnTo>
                                      <a:pt x="2407" y="115"/>
                                    </a:lnTo>
                                    <a:lnTo>
                                      <a:pt x="2401" y="109"/>
                                    </a:lnTo>
                                    <a:lnTo>
                                      <a:pt x="2391" y="103"/>
                                    </a:lnTo>
                                    <a:lnTo>
                                      <a:pt x="2382" y="97"/>
                                    </a:lnTo>
                                    <a:lnTo>
                                      <a:pt x="2371" y="92"/>
                                    </a:lnTo>
                                    <a:lnTo>
                                      <a:pt x="2360" y="87"/>
                                    </a:lnTo>
                                    <a:lnTo>
                                      <a:pt x="2347" y="83"/>
                                    </a:lnTo>
                                    <a:lnTo>
                                      <a:pt x="2332" y="79"/>
                                    </a:lnTo>
                                    <a:lnTo>
                                      <a:pt x="2316" y="76"/>
                                    </a:lnTo>
                                    <a:lnTo>
                                      <a:pt x="2311" y="74"/>
                                    </a:lnTo>
                                    <a:lnTo>
                                      <a:pt x="2300" y="72"/>
                                    </a:lnTo>
                                    <a:lnTo>
                                      <a:pt x="2300" y="33"/>
                                    </a:lnTo>
                                    <a:lnTo>
                                      <a:pt x="2688" y="33"/>
                                    </a:lnTo>
                                    <a:close/>
                                    <a:moveTo>
                                      <a:pt x="3336" y="1000"/>
                                    </a:moveTo>
                                    <a:lnTo>
                                      <a:pt x="2849" y="1000"/>
                                    </a:lnTo>
                                    <a:lnTo>
                                      <a:pt x="2764" y="1230"/>
                                    </a:lnTo>
                                    <a:lnTo>
                                      <a:pt x="2757" y="1250"/>
                                    </a:lnTo>
                                    <a:lnTo>
                                      <a:pt x="2751" y="1270"/>
                                    </a:lnTo>
                                    <a:lnTo>
                                      <a:pt x="2744" y="1287"/>
                                    </a:lnTo>
                                    <a:lnTo>
                                      <a:pt x="2740" y="1304"/>
                                    </a:lnTo>
                                    <a:lnTo>
                                      <a:pt x="2737" y="1319"/>
                                    </a:lnTo>
                                    <a:lnTo>
                                      <a:pt x="2735" y="1332"/>
                                    </a:lnTo>
                                    <a:lnTo>
                                      <a:pt x="2733" y="1345"/>
                                    </a:lnTo>
                                    <a:lnTo>
                                      <a:pt x="2733" y="1357"/>
                                    </a:lnTo>
                                    <a:lnTo>
                                      <a:pt x="2733" y="1365"/>
                                    </a:lnTo>
                                    <a:lnTo>
                                      <a:pt x="2734" y="1373"/>
                                    </a:lnTo>
                                    <a:lnTo>
                                      <a:pt x="2736" y="1380"/>
                                    </a:lnTo>
                                    <a:lnTo>
                                      <a:pt x="2739" y="1387"/>
                                    </a:lnTo>
                                    <a:lnTo>
                                      <a:pt x="2743" y="1395"/>
                                    </a:lnTo>
                                    <a:lnTo>
                                      <a:pt x="2748" y="1402"/>
                                    </a:lnTo>
                                    <a:lnTo>
                                      <a:pt x="2753" y="1409"/>
                                    </a:lnTo>
                                    <a:lnTo>
                                      <a:pt x="2759" y="1415"/>
                                    </a:lnTo>
                                    <a:lnTo>
                                      <a:pt x="2768" y="1421"/>
                                    </a:lnTo>
                                    <a:lnTo>
                                      <a:pt x="2777" y="1427"/>
                                    </a:lnTo>
                                    <a:lnTo>
                                      <a:pt x="2789" y="1431"/>
                                    </a:lnTo>
                                    <a:lnTo>
                                      <a:pt x="2802" y="1436"/>
                                    </a:lnTo>
                                    <a:lnTo>
                                      <a:pt x="2818" y="1439"/>
                                    </a:lnTo>
                                    <a:lnTo>
                                      <a:pt x="2836" y="1442"/>
                                    </a:lnTo>
                                    <a:lnTo>
                                      <a:pt x="2856" y="1446"/>
                                    </a:lnTo>
                                    <a:lnTo>
                                      <a:pt x="2878" y="1448"/>
                                    </a:lnTo>
                                    <a:lnTo>
                                      <a:pt x="2878" y="1487"/>
                                    </a:lnTo>
                                    <a:lnTo>
                                      <a:pt x="2482" y="1487"/>
                                    </a:lnTo>
                                    <a:lnTo>
                                      <a:pt x="2482" y="1448"/>
                                    </a:lnTo>
                                    <a:lnTo>
                                      <a:pt x="2501" y="1444"/>
                                    </a:lnTo>
                                    <a:lnTo>
                                      <a:pt x="2518" y="1439"/>
                                    </a:lnTo>
                                    <a:lnTo>
                                      <a:pt x="2533" y="1434"/>
                                    </a:lnTo>
                                    <a:lnTo>
                                      <a:pt x="2547" y="1429"/>
                                    </a:lnTo>
                                    <a:lnTo>
                                      <a:pt x="2558" y="1423"/>
                                    </a:lnTo>
                                    <a:lnTo>
                                      <a:pt x="2569" y="1418"/>
                                    </a:lnTo>
                                    <a:lnTo>
                                      <a:pt x="2577" y="1412"/>
                                    </a:lnTo>
                                    <a:lnTo>
                                      <a:pt x="2584" y="1405"/>
                                    </a:lnTo>
                                    <a:lnTo>
                                      <a:pt x="2596" y="1392"/>
                                    </a:lnTo>
                                    <a:lnTo>
                                      <a:pt x="2608" y="1374"/>
                                    </a:lnTo>
                                    <a:lnTo>
                                      <a:pt x="2621" y="1353"/>
                                    </a:lnTo>
                                    <a:lnTo>
                                      <a:pt x="2633" y="1328"/>
                                    </a:lnTo>
                                    <a:lnTo>
                                      <a:pt x="2647" y="1300"/>
                                    </a:lnTo>
                                    <a:lnTo>
                                      <a:pt x="2661" y="1269"/>
                                    </a:lnTo>
                                    <a:lnTo>
                                      <a:pt x="2675" y="1234"/>
                                    </a:lnTo>
                                    <a:lnTo>
                                      <a:pt x="2688" y="1197"/>
                                    </a:lnTo>
                                    <a:lnTo>
                                      <a:pt x="3131" y="0"/>
                                    </a:lnTo>
                                    <a:lnTo>
                                      <a:pt x="3164" y="0"/>
                                    </a:lnTo>
                                    <a:lnTo>
                                      <a:pt x="3602" y="1210"/>
                                    </a:lnTo>
                                    <a:lnTo>
                                      <a:pt x="3614" y="1245"/>
                                    </a:lnTo>
                                    <a:lnTo>
                                      <a:pt x="3627" y="1276"/>
                                    </a:lnTo>
                                    <a:lnTo>
                                      <a:pt x="3640" y="1305"/>
                                    </a:lnTo>
                                    <a:lnTo>
                                      <a:pt x="3651" y="1329"/>
                                    </a:lnTo>
                                    <a:lnTo>
                                      <a:pt x="3664" y="1352"/>
                                    </a:lnTo>
                                    <a:lnTo>
                                      <a:pt x="3676" y="1371"/>
                                    </a:lnTo>
                                    <a:lnTo>
                                      <a:pt x="3686" y="1386"/>
                                    </a:lnTo>
                                    <a:lnTo>
                                      <a:pt x="3698" y="1399"/>
                                    </a:lnTo>
                                    <a:lnTo>
                                      <a:pt x="3708" y="1409"/>
                                    </a:lnTo>
                                    <a:lnTo>
                                      <a:pt x="3721" y="1418"/>
                                    </a:lnTo>
                                    <a:lnTo>
                                      <a:pt x="3735" y="1426"/>
                                    </a:lnTo>
                                    <a:lnTo>
                                      <a:pt x="3749" y="1433"/>
                                    </a:lnTo>
                                    <a:lnTo>
                                      <a:pt x="3764" y="1438"/>
                                    </a:lnTo>
                                    <a:lnTo>
                                      <a:pt x="3781" y="1442"/>
                                    </a:lnTo>
                                    <a:lnTo>
                                      <a:pt x="3799" y="1446"/>
                                    </a:lnTo>
                                    <a:lnTo>
                                      <a:pt x="3817" y="1448"/>
                                    </a:lnTo>
                                    <a:lnTo>
                                      <a:pt x="3817" y="1487"/>
                                    </a:lnTo>
                                    <a:lnTo>
                                      <a:pt x="3322" y="1487"/>
                                    </a:lnTo>
                                    <a:lnTo>
                                      <a:pt x="3322" y="1448"/>
                                    </a:lnTo>
                                    <a:lnTo>
                                      <a:pt x="3340" y="1447"/>
                                    </a:lnTo>
                                    <a:lnTo>
                                      <a:pt x="3355" y="1445"/>
                                    </a:lnTo>
                                    <a:lnTo>
                                      <a:pt x="3370" y="1441"/>
                                    </a:lnTo>
                                    <a:lnTo>
                                      <a:pt x="3384" y="1438"/>
                                    </a:lnTo>
                                    <a:lnTo>
                                      <a:pt x="3397" y="1434"/>
                                    </a:lnTo>
                                    <a:lnTo>
                                      <a:pt x="3406" y="1430"/>
                                    </a:lnTo>
                                    <a:lnTo>
                                      <a:pt x="3416" y="1424"/>
                                    </a:lnTo>
                                    <a:lnTo>
                                      <a:pt x="3423" y="1418"/>
                                    </a:lnTo>
                                    <a:lnTo>
                                      <a:pt x="3429" y="1412"/>
                                    </a:lnTo>
                                    <a:lnTo>
                                      <a:pt x="3435" y="1405"/>
                                    </a:lnTo>
                                    <a:lnTo>
                                      <a:pt x="3439" y="1399"/>
                                    </a:lnTo>
                                    <a:lnTo>
                                      <a:pt x="3443" y="1392"/>
                                    </a:lnTo>
                                    <a:lnTo>
                                      <a:pt x="3445" y="1383"/>
                                    </a:lnTo>
                                    <a:lnTo>
                                      <a:pt x="3447" y="1376"/>
                                    </a:lnTo>
                                    <a:lnTo>
                                      <a:pt x="3449" y="1367"/>
                                    </a:lnTo>
                                    <a:lnTo>
                                      <a:pt x="3449" y="1359"/>
                                    </a:lnTo>
                                    <a:lnTo>
                                      <a:pt x="3448" y="1346"/>
                                    </a:lnTo>
                                    <a:lnTo>
                                      <a:pt x="3447" y="1331"/>
                                    </a:lnTo>
                                    <a:lnTo>
                                      <a:pt x="3444" y="1316"/>
                                    </a:lnTo>
                                    <a:lnTo>
                                      <a:pt x="3440" y="1298"/>
                                    </a:lnTo>
                                    <a:lnTo>
                                      <a:pt x="3435" y="1279"/>
                                    </a:lnTo>
                                    <a:lnTo>
                                      <a:pt x="3428" y="1257"/>
                                    </a:lnTo>
                                    <a:lnTo>
                                      <a:pt x="3421" y="1234"/>
                                    </a:lnTo>
                                    <a:lnTo>
                                      <a:pt x="3412" y="1210"/>
                                    </a:lnTo>
                                    <a:lnTo>
                                      <a:pt x="3336" y="1000"/>
                                    </a:lnTo>
                                    <a:close/>
                                    <a:moveTo>
                                      <a:pt x="3310" y="921"/>
                                    </a:moveTo>
                                    <a:lnTo>
                                      <a:pt x="3096" y="333"/>
                                    </a:lnTo>
                                    <a:lnTo>
                                      <a:pt x="2878" y="921"/>
                                    </a:lnTo>
                                    <a:lnTo>
                                      <a:pt x="3310" y="921"/>
                                    </a:lnTo>
                                    <a:close/>
                                    <a:moveTo>
                                      <a:pt x="3814" y="33"/>
                                    </a:moveTo>
                                    <a:lnTo>
                                      <a:pt x="4156" y="33"/>
                                    </a:lnTo>
                                    <a:lnTo>
                                      <a:pt x="4924" y="1124"/>
                                    </a:lnTo>
                                    <a:lnTo>
                                      <a:pt x="4924" y="285"/>
                                    </a:lnTo>
                                    <a:lnTo>
                                      <a:pt x="4924" y="253"/>
                                    </a:lnTo>
                                    <a:lnTo>
                                      <a:pt x="4922" y="224"/>
                                    </a:lnTo>
                                    <a:lnTo>
                                      <a:pt x="4920" y="199"/>
                                    </a:lnTo>
                                    <a:lnTo>
                                      <a:pt x="4918" y="176"/>
                                    </a:lnTo>
                                    <a:lnTo>
                                      <a:pt x="4914" y="157"/>
                                    </a:lnTo>
                                    <a:lnTo>
                                      <a:pt x="4909" y="141"/>
                                    </a:lnTo>
                                    <a:lnTo>
                                      <a:pt x="4904" y="127"/>
                                    </a:lnTo>
                                    <a:lnTo>
                                      <a:pt x="4898" y="117"/>
                                    </a:lnTo>
                                    <a:lnTo>
                                      <a:pt x="4889" y="107"/>
                                    </a:lnTo>
                                    <a:lnTo>
                                      <a:pt x="4879" y="97"/>
                                    </a:lnTo>
                                    <a:lnTo>
                                      <a:pt x="4867" y="90"/>
                                    </a:lnTo>
                                    <a:lnTo>
                                      <a:pt x="4853" y="84"/>
                                    </a:lnTo>
                                    <a:lnTo>
                                      <a:pt x="4840" y="79"/>
                                    </a:lnTo>
                                    <a:lnTo>
                                      <a:pt x="4824" y="75"/>
                                    </a:lnTo>
                                    <a:lnTo>
                                      <a:pt x="4808" y="73"/>
                                    </a:lnTo>
                                    <a:lnTo>
                                      <a:pt x="4790" y="72"/>
                                    </a:lnTo>
                                    <a:lnTo>
                                      <a:pt x="4745" y="72"/>
                                    </a:lnTo>
                                    <a:lnTo>
                                      <a:pt x="4745" y="33"/>
                                    </a:lnTo>
                                    <a:lnTo>
                                      <a:pt x="5184" y="33"/>
                                    </a:lnTo>
                                    <a:lnTo>
                                      <a:pt x="5184" y="72"/>
                                    </a:lnTo>
                                    <a:lnTo>
                                      <a:pt x="5139" y="72"/>
                                    </a:lnTo>
                                    <a:lnTo>
                                      <a:pt x="5120" y="73"/>
                                    </a:lnTo>
                                    <a:lnTo>
                                      <a:pt x="5102" y="76"/>
                                    </a:lnTo>
                                    <a:lnTo>
                                      <a:pt x="5086" y="80"/>
                                    </a:lnTo>
                                    <a:lnTo>
                                      <a:pt x="5071" y="87"/>
                                    </a:lnTo>
                                    <a:lnTo>
                                      <a:pt x="5064" y="90"/>
                                    </a:lnTo>
                                    <a:lnTo>
                                      <a:pt x="5057" y="94"/>
                                    </a:lnTo>
                                    <a:lnTo>
                                      <a:pt x="5051" y="98"/>
                                    </a:lnTo>
                                    <a:lnTo>
                                      <a:pt x="5046" y="104"/>
                                    </a:lnTo>
                                    <a:lnTo>
                                      <a:pt x="5040" y="109"/>
                                    </a:lnTo>
                                    <a:lnTo>
                                      <a:pt x="5035" y="115"/>
                                    </a:lnTo>
                                    <a:lnTo>
                                      <a:pt x="5030" y="122"/>
                                    </a:lnTo>
                                    <a:lnTo>
                                      <a:pt x="5026" y="128"/>
                                    </a:lnTo>
                                    <a:lnTo>
                                      <a:pt x="5021" y="139"/>
                                    </a:lnTo>
                                    <a:lnTo>
                                      <a:pt x="5017" y="151"/>
                                    </a:lnTo>
                                    <a:lnTo>
                                      <a:pt x="5014" y="166"/>
                                    </a:lnTo>
                                    <a:lnTo>
                                      <a:pt x="5011" y="184"/>
                                    </a:lnTo>
                                    <a:lnTo>
                                      <a:pt x="5009" y="205"/>
                                    </a:lnTo>
                                    <a:lnTo>
                                      <a:pt x="5007" y="230"/>
                                    </a:lnTo>
                                    <a:lnTo>
                                      <a:pt x="5007" y="256"/>
                                    </a:lnTo>
                                    <a:lnTo>
                                      <a:pt x="5006" y="285"/>
                                    </a:lnTo>
                                    <a:lnTo>
                                      <a:pt x="5006" y="1511"/>
                                    </a:lnTo>
                                    <a:lnTo>
                                      <a:pt x="4972" y="1511"/>
                                    </a:lnTo>
                                    <a:lnTo>
                                      <a:pt x="4143" y="339"/>
                                    </a:lnTo>
                                    <a:lnTo>
                                      <a:pt x="4143" y="1235"/>
                                    </a:lnTo>
                                    <a:lnTo>
                                      <a:pt x="4144" y="1267"/>
                                    </a:lnTo>
                                    <a:lnTo>
                                      <a:pt x="4145" y="1297"/>
                                    </a:lnTo>
                                    <a:lnTo>
                                      <a:pt x="4146" y="1322"/>
                                    </a:lnTo>
                                    <a:lnTo>
                                      <a:pt x="4149" y="1344"/>
                                    </a:lnTo>
                                    <a:lnTo>
                                      <a:pt x="4152" y="1363"/>
                                    </a:lnTo>
                                    <a:lnTo>
                                      <a:pt x="4157" y="1380"/>
                                    </a:lnTo>
                                    <a:lnTo>
                                      <a:pt x="4162" y="1393"/>
                                    </a:lnTo>
                                    <a:lnTo>
                                      <a:pt x="4168" y="1402"/>
                                    </a:lnTo>
                                    <a:lnTo>
                                      <a:pt x="4178" y="1413"/>
                                    </a:lnTo>
                                    <a:lnTo>
                                      <a:pt x="4188" y="1422"/>
                                    </a:lnTo>
                                    <a:lnTo>
                                      <a:pt x="4200" y="1430"/>
                                    </a:lnTo>
                                    <a:lnTo>
                                      <a:pt x="4213" y="1436"/>
                                    </a:lnTo>
                                    <a:lnTo>
                                      <a:pt x="4227" y="1441"/>
                                    </a:lnTo>
                                    <a:lnTo>
                                      <a:pt x="4242" y="1445"/>
                                    </a:lnTo>
                                    <a:lnTo>
                                      <a:pt x="4259" y="1447"/>
                                    </a:lnTo>
                                    <a:lnTo>
                                      <a:pt x="4277" y="1448"/>
                                    </a:lnTo>
                                    <a:lnTo>
                                      <a:pt x="4321" y="1448"/>
                                    </a:lnTo>
                                    <a:lnTo>
                                      <a:pt x="4321" y="1487"/>
                                    </a:lnTo>
                                    <a:lnTo>
                                      <a:pt x="3884" y="1487"/>
                                    </a:lnTo>
                                    <a:lnTo>
                                      <a:pt x="3884" y="1448"/>
                                    </a:lnTo>
                                    <a:lnTo>
                                      <a:pt x="3927" y="1448"/>
                                    </a:lnTo>
                                    <a:lnTo>
                                      <a:pt x="3946" y="1447"/>
                                    </a:lnTo>
                                    <a:lnTo>
                                      <a:pt x="3964" y="1445"/>
                                    </a:lnTo>
                                    <a:lnTo>
                                      <a:pt x="3973" y="1442"/>
                                    </a:lnTo>
                                    <a:lnTo>
                                      <a:pt x="3981" y="1440"/>
                                    </a:lnTo>
                                    <a:lnTo>
                                      <a:pt x="3989" y="1437"/>
                                    </a:lnTo>
                                    <a:lnTo>
                                      <a:pt x="3996" y="1434"/>
                                    </a:lnTo>
                                    <a:lnTo>
                                      <a:pt x="4002" y="1430"/>
                                    </a:lnTo>
                                    <a:lnTo>
                                      <a:pt x="4010" y="1426"/>
                                    </a:lnTo>
                                    <a:lnTo>
                                      <a:pt x="4015" y="1421"/>
                                    </a:lnTo>
                                    <a:lnTo>
                                      <a:pt x="4021" y="1416"/>
                                    </a:lnTo>
                                    <a:lnTo>
                                      <a:pt x="4027" y="1411"/>
                                    </a:lnTo>
                                    <a:lnTo>
                                      <a:pt x="4032" y="1404"/>
                                    </a:lnTo>
                                    <a:lnTo>
                                      <a:pt x="4037" y="1399"/>
                                    </a:lnTo>
                                    <a:lnTo>
                                      <a:pt x="4041" y="1392"/>
                                    </a:lnTo>
                                    <a:lnTo>
                                      <a:pt x="4046" y="1382"/>
                                    </a:lnTo>
                                    <a:lnTo>
                                      <a:pt x="4050" y="1370"/>
                                    </a:lnTo>
                                    <a:lnTo>
                                      <a:pt x="4053" y="1354"/>
                                    </a:lnTo>
                                    <a:lnTo>
                                      <a:pt x="4056" y="1336"/>
                                    </a:lnTo>
                                    <a:lnTo>
                                      <a:pt x="4058" y="1315"/>
                                    </a:lnTo>
                                    <a:lnTo>
                                      <a:pt x="4060" y="1291"/>
                                    </a:lnTo>
                                    <a:lnTo>
                                      <a:pt x="4062" y="1265"/>
                                    </a:lnTo>
                                    <a:lnTo>
                                      <a:pt x="4062" y="1235"/>
                                    </a:lnTo>
                                    <a:lnTo>
                                      <a:pt x="4062" y="224"/>
                                    </a:lnTo>
                                    <a:lnTo>
                                      <a:pt x="4036" y="189"/>
                                    </a:lnTo>
                                    <a:lnTo>
                                      <a:pt x="4013" y="162"/>
                                    </a:lnTo>
                                    <a:lnTo>
                                      <a:pt x="3994" y="141"/>
                                    </a:lnTo>
                                    <a:lnTo>
                                      <a:pt x="3978" y="126"/>
                                    </a:lnTo>
                                    <a:lnTo>
                                      <a:pt x="3962" y="114"/>
                                    </a:lnTo>
                                    <a:lnTo>
                                      <a:pt x="3943" y="104"/>
                                    </a:lnTo>
                                    <a:lnTo>
                                      <a:pt x="3921" y="92"/>
                                    </a:lnTo>
                                    <a:lnTo>
                                      <a:pt x="3896" y="83"/>
                                    </a:lnTo>
                                    <a:lnTo>
                                      <a:pt x="3881" y="78"/>
                                    </a:lnTo>
                                    <a:lnTo>
                                      <a:pt x="3862" y="75"/>
                                    </a:lnTo>
                                    <a:lnTo>
                                      <a:pt x="3840" y="73"/>
                                    </a:lnTo>
                                    <a:lnTo>
                                      <a:pt x="3814" y="72"/>
                                    </a:lnTo>
                                    <a:lnTo>
                                      <a:pt x="3814" y="33"/>
                                    </a:lnTo>
                                    <a:close/>
                                    <a:moveTo>
                                      <a:pt x="6310" y="33"/>
                                    </a:moveTo>
                                    <a:lnTo>
                                      <a:pt x="6324" y="373"/>
                                    </a:lnTo>
                                    <a:lnTo>
                                      <a:pt x="6288" y="373"/>
                                    </a:lnTo>
                                    <a:lnTo>
                                      <a:pt x="6283" y="332"/>
                                    </a:lnTo>
                                    <a:lnTo>
                                      <a:pt x="6276" y="296"/>
                                    </a:lnTo>
                                    <a:lnTo>
                                      <a:pt x="6273" y="281"/>
                                    </a:lnTo>
                                    <a:lnTo>
                                      <a:pt x="6269" y="268"/>
                                    </a:lnTo>
                                    <a:lnTo>
                                      <a:pt x="6265" y="256"/>
                                    </a:lnTo>
                                    <a:lnTo>
                                      <a:pt x="6260" y="245"/>
                                    </a:lnTo>
                                    <a:lnTo>
                                      <a:pt x="6253" y="230"/>
                                    </a:lnTo>
                                    <a:lnTo>
                                      <a:pt x="6245" y="216"/>
                                    </a:lnTo>
                                    <a:lnTo>
                                      <a:pt x="6236" y="203"/>
                                    </a:lnTo>
                                    <a:lnTo>
                                      <a:pt x="6227" y="191"/>
                                    </a:lnTo>
                                    <a:lnTo>
                                      <a:pt x="6217" y="180"/>
                                    </a:lnTo>
                                    <a:lnTo>
                                      <a:pt x="6206" y="170"/>
                                    </a:lnTo>
                                    <a:lnTo>
                                      <a:pt x="6196" y="162"/>
                                    </a:lnTo>
                                    <a:lnTo>
                                      <a:pt x="6184" y="153"/>
                                    </a:lnTo>
                                    <a:lnTo>
                                      <a:pt x="6172" y="146"/>
                                    </a:lnTo>
                                    <a:lnTo>
                                      <a:pt x="6158" y="141"/>
                                    </a:lnTo>
                                    <a:lnTo>
                                      <a:pt x="6144" y="135"/>
                                    </a:lnTo>
                                    <a:lnTo>
                                      <a:pt x="6129" y="131"/>
                                    </a:lnTo>
                                    <a:lnTo>
                                      <a:pt x="6112" y="128"/>
                                    </a:lnTo>
                                    <a:lnTo>
                                      <a:pt x="6095" y="126"/>
                                    </a:lnTo>
                                    <a:lnTo>
                                      <a:pt x="6077" y="124"/>
                                    </a:lnTo>
                                    <a:lnTo>
                                      <a:pt x="6058" y="124"/>
                                    </a:lnTo>
                                    <a:lnTo>
                                      <a:pt x="5881" y="124"/>
                                    </a:lnTo>
                                    <a:lnTo>
                                      <a:pt x="5881" y="1235"/>
                                    </a:lnTo>
                                    <a:lnTo>
                                      <a:pt x="5882" y="1267"/>
                                    </a:lnTo>
                                    <a:lnTo>
                                      <a:pt x="5883" y="1297"/>
                                    </a:lnTo>
                                    <a:lnTo>
                                      <a:pt x="5885" y="1322"/>
                                    </a:lnTo>
                                    <a:lnTo>
                                      <a:pt x="5887" y="1344"/>
                                    </a:lnTo>
                                    <a:lnTo>
                                      <a:pt x="5891" y="1363"/>
                                    </a:lnTo>
                                    <a:lnTo>
                                      <a:pt x="5896" y="1380"/>
                                    </a:lnTo>
                                    <a:lnTo>
                                      <a:pt x="5900" y="1393"/>
                                    </a:lnTo>
                                    <a:lnTo>
                                      <a:pt x="5906" y="1402"/>
                                    </a:lnTo>
                                    <a:lnTo>
                                      <a:pt x="5916" y="1413"/>
                                    </a:lnTo>
                                    <a:lnTo>
                                      <a:pt x="5926" y="1422"/>
                                    </a:lnTo>
                                    <a:lnTo>
                                      <a:pt x="5938" y="1430"/>
                                    </a:lnTo>
                                    <a:lnTo>
                                      <a:pt x="5951" y="1436"/>
                                    </a:lnTo>
                                    <a:lnTo>
                                      <a:pt x="5965" y="1441"/>
                                    </a:lnTo>
                                    <a:lnTo>
                                      <a:pt x="5980" y="1445"/>
                                    </a:lnTo>
                                    <a:lnTo>
                                      <a:pt x="5997" y="1447"/>
                                    </a:lnTo>
                                    <a:lnTo>
                                      <a:pt x="6015" y="1448"/>
                                    </a:lnTo>
                                    <a:lnTo>
                                      <a:pt x="6058" y="1448"/>
                                    </a:lnTo>
                                    <a:lnTo>
                                      <a:pt x="6058" y="1487"/>
                                    </a:lnTo>
                                    <a:lnTo>
                                      <a:pt x="5525" y="1487"/>
                                    </a:lnTo>
                                    <a:lnTo>
                                      <a:pt x="5525" y="1448"/>
                                    </a:lnTo>
                                    <a:lnTo>
                                      <a:pt x="5570" y="1448"/>
                                    </a:lnTo>
                                    <a:lnTo>
                                      <a:pt x="5589" y="1447"/>
                                    </a:lnTo>
                                    <a:lnTo>
                                      <a:pt x="5607" y="1445"/>
                                    </a:lnTo>
                                    <a:lnTo>
                                      <a:pt x="5614" y="1442"/>
                                    </a:lnTo>
                                    <a:lnTo>
                                      <a:pt x="5623" y="1440"/>
                                    </a:lnTo>
                                    <a:lnTo>
                                      <a:pt x="5630" y="1437"/>
                                    </a:lnTo>
                                    <a:lnTo>
                                      <a:pt x="5638" y="1434"/>
                                    </a:lnTo>
                                    <a:lnTo>
                                      <a:pt x="5645" y="1430"/>
                                    </a:lnTo>
                                    <a:lnTo>
                                      <a:pt x="5651" y="1426"/>
                                    </a:lnTo>
                                    <a:lnTo>
                                      <a:pt x="5658" y="1421"/>
                                    </a:lnTo>
                                    <a:lnTo>
                                      <a:pt x="5663" y="1416"/>
                                    </a:lnTo>
                                    <a:lnTo>
                                      <a:pt x="5668" y="1411"/>
                                    </a:lnTo>
                                    <a:lnTo>
                                      <a:pt x="5674" y="1404"/>
                                    </a:lnTo>
                                    <a:lnTo>
                                      <a:pt x="5678" y="1399"/>
                                    </a:lnTo>
                                    <a:lnTo>
                                      <a:pt x="5683" y="1392"/>
                                    </a:lnTo>
                                    <a:lnTo>
                                      <a:pt x="5687" y="1382"/>
                                    </a:lnTo>
                                    <a:lnTo>
                                      <a:pt x="5692" y="1370"/>
                                    </a:lnTo>
                                    <a:lnTo>
                                      <a:pt x="5695" y="1354"/>
                                    </a:lnTo>
                                    <a:lnTo>
                                      <a:pt x="5698" y="1336"/>
                                    </a:lnTo>
                                    <a:lnTo>
                                      <a:pt x="5700" y="1315"/>
                                    </a:lnTo>
                                    <a:lnTo>
                                      <a:pt x="5702" y="1291"/>
                                    </a:lnTo>
                                    <a:lnTo>
                                      <a:pt x="5703" y="1265"/>
                                    </a:lnTo>
                                    <a:lnTo>
                                      <a:pt x="5703" y="1235"/>
                                    </a:lnTo>
                                    <a:lnTo>
                                      <a:pt x="5703" y="124"/>
                                    </a:lnTo>
                                    <a:lnTo>
                                      <a:pt x="5552" y="124"/>
                                    </a:lnTo>
                                    <a:lnTo>
                                      <a:pt x="5531" y="124"/>
                                    </a:lnTo>
                                    <a:lnTo>
                                      <a:pt x="5511" y="125"/>
                                    </a:lnTo>
                                    <a:lnTo>
                                      <a:pt x="5493" y="126"/>
                                    </a:lnTo>
                                    <a:lnTo>
                                      <a:pt x="5477" y="128"/>
                                    </a:lnTo>
                                    <a:lnTo>
                                      <a:pt x="5462" y="130"/>
                                    </a:lnTo>
                                    <a:lnTo>
                                      <a:pt x="5448" y="132"/>
                                    </a:lnTo>
                                    <a:lnTo>
                                      <a:pt x="5437" y="135"/>
                                    </a:lnTo>
                                    <a:lnTo>
                                      <a:pt x="5427" y="139"/>
                                    </a:lnTo>
                                    <a:lnTo>
                                      <a:pt x="5415" y="145"/>
                                    </a:lnTo>
                                    <a:lnTo>
                                      <a:pt x="5403" y="151"/>
                                    </a:lnTo>
                                    <a:lnTo>
                                      <a:pt x="5392" y="160"/>
                                    </a:lnTo>
                                    <a:lnTo>
                                      <a:pt x="5382" y="168"/>
                                    </a:lnTo>
                                    <a:lnTo>
                                      <a:pt x="5372" y="179"/>
                                    </a:lnTo>
                                    <a:lnTo>
                                      <a:pt x="5362" y="190"/>
                                    </a:lnTo>
                                    <a:lnTo>
                                      <a:pt x="5353" y="203"/>
                                    </a:lnTo>
                                    <a:lnTo>
                                      <a:pt x="5344" y="217"/>
                                    </a:lnTo>
                                    <a:lnTo>
                                      <a:pt x="5336" y="233"/>
                                    </a:lnTo>
                                    <a:lnTo>
                                      <a:pt x="5329" y="249"/>
                                    </a:lnTo>
                                    <a:lnTo>
                                      <a:pt x="5323" y="267"/>
                                    </a:lnTo>
                                    <a:lnTo>
                                      <a:pt x="5317" y="286"/>
                                    </a:lnTo>
                                    <a:lnTo>
                                      <a:pt x="5312" y="306"/>
                                    </a:lnTo>
                                    <a:lnTo>
                                      <a:pt x="5309" y="327"/>
                                    </a:lnTo>
                                    <a:lnTo>
                                      <a:pt x="5306" y="350"/>
                                    </a:lnTo>
                                    <a:lnTo>
                                      <a:pt x="5304" y="373"/>
                                    </a:lnTo>
                                    <a:lnTo>
                                      <a:pt x="5269" y="373"/>
                                    </a:lnTo>
                                    <a:lnTo>
                                      <a:pt x="5284" y="33"/>
                                    </a:lnTo>
                                    <a:lnTo>
                                      <a:pt x="6310" y="33"/>
                                    </a:lnTo>
                                    <a:close/>
                                    <a:moveTo>
                                      <a:pt x="6273" y="914"/>
                                    </a:moveTo>
                                    <a:lnTo>
                                      <a:pt x="6753" y="914"/>
                                    </a:lnTo>
                                    <a:lnTo>
                                      <a:pt x="6753" y="1076"/>
                                    </a:lnTo>
                                    <a:lnTo>
                                      <a:pt x="6273" y="1076"/>
                                    </a:lnTo>
                                    <a:lnTo>
                                      <a:pt x="6273" y="914"/>
                                    </a:lnTo>
                                    <a:close/>
                                    <a:moveTo>
                                      <a:pt x="7226" y="112"/>
                                    </a:moveTo>
                                    <a:lnTo>
                                      <a:pt x="7226" y="687"/>
                                    </a:lnTo>
                                    <a:lnTo>
                                      <a:pt x="7503" y="687"/>
                                    </a:lnTo>
                                    <a:lnTo>
                                      <a:pt x="7528" y="686"/>
                                    </a:lnTo>
                                    <a:lnTo>
                                      <a:pt x="7552" y="684"/>
                                    </a:lnTo>
                                    <a:lnTo>
                                      <a:pt x="7573" y="682"/>
                                    </a:lnTo>
                                    <a:lnTo>
                                      <a:pt x="7592" y="678"/>
                                    </a:lnTo>
                                    <a:lnTo>
                                      <a:pt x="7609" y="673"/>
                                    </a:lnTo>
                                    <a:lnTo>
                                      <a:pt x="7624" y="666"/>
                                    </a:lnTo>
                                    <a:lnTo>
                                      <a:pt x="7630" y="662"/>
                                    </a:lnTo>
                                    <a:lnTo>
                                      <a:pt x="7636" y="659"/>
                                    </a:lnTo>
                                    <a:lnTo>
                                      <a:pt x="7641" y="655"/>
                                    </a:lnTo>
                                    <a:lnTo>
                                      <a:pt x="7646" y="649"/>
                                    </a:lnTo>
                                    <a:lnTo>
                                      <a:pt x="7652" y="643"/>
                                    </a:lnTo>
                                    <a:lnTo>
                                      <a:pt x="7658" y="636"/>
                                    </a:lnTo>
                                    <a:lnTo>
                                      <a:pt x="7663" y="628"/>
                                    </a:lnTo>
                                    <a:lnTo>
                                      <a:pt x="7667" y="620"/>
                                    </a:lnTo>
                                    <a:lnTo>
                                      <a:pt x="7672" y="611"/>
                                    </a:lnTo>
                                    <a:lnTo>
                                      <a:pt x="7676" y="602"/>
                                    </a:lnTo>
                                    <a:lnTo>
                                      <a:pt x="7680" y="592"/>
                                    </a:lnTo>
                                    <a:lnTo>
                                      <a:pt x="7683" y="582"/>
                                    </a:lnTo>
                                    <a:lnTo>
                                      <a:pt x="7690" y="558"/>
                                    </a:lnTo>
                                    <a:lnTo>
                                      <a:pt x="7695" y="533"/>
                                    </a:lnTo>
                                    <a:lnTo>
                                      <a:pt x="7698" y="506"/>
                                    </a:lnTo>
                                    <a:lnTo>
                                      <a:pt x="7700" y="476"/>
                                    </a:lnTo>
                                    <a:lnTo>
                                      <a:pt x="7734" y="476"/>
                                    </a:lnTo>
                                    <a:lnTo>
                                      <a:pt x="7734" y="982"/>
                                    </a:lnTo>
                                    <a:lnTo>
                                      <a:pt x="7700" y="982"/>
                                    </a:lnTo>
                                    <a:lnTo>
                                      <a:pt x="7694" y="934"/>
                                    </a:lnTo>
                                    <a:lnTo>
                                      <a:pt x="7688" y="895"/>
                                    </a:lnTo>
                                    <a:lnTo>
                                      <a:pt x="7683" y="879"/>
                                    </a:lnTo>
                                    <a:lnTo>
                                      <a:pt x="7680" y="866"/>
                                    </a:lnTo>
                                    <a:lnTo>
                                      <a:pt x="7677" y="854"/>
                                    </a:lnTo>
                                    <a:lnTo>
                                      <a:pt x="7674" y="846"/>
                                    </a:lnTo>
                                    <a:lnTo>
                                      <a:pt x="7670" y="837"/>
                                    </a:lnTo>
                                    <a:lnTo>
                                      <a:pt x="7664" y="828"/>
                                    </a:lnTo>
                                    <a:lnTo>
                                      <a:pt x="7659" y="820"/>
                                    </a:lnTo>
                                    <a:lnTo>
                                      <a:pt x="7652" y="812"/>
                                    </a:lnTo>
                                    <a:lnTo>
                                      <a:pt x="7645" y="805"/>
                                    </a:lnTo>
                                    <a:lnTo>
                                      <a:pt x="7637" y="798"/>
                                    </a:lnTo>
                                    <a:lnTo>
                                      <a:pt x="7628" y="792"/>
                                    </a:lnTo>
                                    <a:lnTo>
                                      <a:pt x="7619" y="787"/>
                                    </a:lnTo>
                                    <a:lnTo>
                                      <a:pt x="7609" y="782"/>
                                    </a:lnTo>
                                    <a:lnTo>
                                      <a:pt x="7598" y="777"/>
                                    </a:lnTo>
                                    <a:lnTo>
                                      <a:pt x="7585" y="774"/>
                                    </a:lnTo>
                                    <a:lnTo>
                                      <a:pt x="7571" y="771"/>
                                    </a:lnTo>
                                    <a:lnTo>
                                      <a:pt x="7555" y="769"/>
                                    </a:lnTo>
                                    <a:lnTo>
                                      <a:pt x="7540" y="767"/>
                                    </a:lnTo>
                                    <a:lnTo>
                                      <a:pt x="7522" y="766"/>
                                    </a:lnTo>
                                    <a:lnTo>
                                      <a:pt x="7503" y="766"/>
                                    </a:lnTo>
                                    <a:lnTo>
                                      <a:pt x="7226" y="766"/>
                                    </a:lnTo>
                                    <a:lnTo>
                                      <a:pt x="7226" y="1245"/>
                                    </a:lnTo>
                                    <a:lnTo>
                                      <a:pt x="7227" y="1288"/>
                                    </a:lnTo>
                                    <a:lnTo>
                                      <a:pt x="7228" y="1323"/>
                                    </a:lnTo>
                                    <a:lnTo>
                                      <a:pt x="7229" y="1337"/>
                                    </a:lnTo>
                                    <a:lnTo>
                                      <a:pt x="7230" y="1347"/>
                                    </a:lnTo>
                                    <a:lnTo>
                                      <a:pt x="7232" y="1356"/>
                                    </a:lnTo>
                                    <a:lnTo>
                                      <a:pt x="7233" y="1362"/>
                                    </a:lnTo>
                                    <a:lnTo>
                                      <a:pt x="7238" y="1373"/>
                                    </a:lnTo>
                                    <a:lnTo>
                                      <a:pt x="7244" y="1381"/>
                                    </a:lnTo>
                                    <a:lnTo>
                                      <a:pt x="7251" y="1389"/>
                                    </a:lnTo>
                                    <a:lnTo>
                                      <a:pt x="7259" y="1396"/>
                                    </a:lnTo>
                                    <a:lnTo>
                                      <a:pt x="7265" y="1399"/>
                                    </a:lnTo>
                                    <a:lnTo>
                                      <a:pt x="7271" y="1401"/>
                                    </a:lnTo>
                                    <a:lnTo>
                                      <a:pt x="7278" y="1403"/>
                                    </a:lnTo>
                                    <a:lnTo>
                                      <a:pt x="7286" y="1404"/>
                                    </a:lnTo>
                                    <a:lnTo>
                                      <a:pt x="7306" y="1408"/>
                                    </a:lnTo>
                                    <a:lnTo>
                                      <a:pt x="7330" y="1408"/>
                                    </a:lnTo>
                                    <a:lnTo>
                                      <a:pt x="7544" y="1408"/>
                                    </a:lnTo>
                                    <a:lnTo>
                                      <a:pt x="7569" y="1408"/>
                                    </a:lnTo>
                                    <a:lnTo>
                                      <a:pt x="7592" y="1407"/>
                                    </a:lnTo>
                                    <a:lnTo>
                                      <a:pt x="7615" y="1405"/>
                                    </a:lnTo>
                                    <a:lnTo>
                                      <a:pt x="7636" y="1403"/>
                                    </a:lnTo>
                                    <a:lnTo>
                                      <a:pt x="7654" y="1401"/>
                                    </a:lnTo>
                                    <a:lnTo>
                                      <a:pt x="7671" y="1398"/>
                                    </a:lnTo>
                                    <a:lnTo>
                                      <a:pt x="7685" y="1395"/>
                                    </a:lnTo>
                                    <a:lnTo>
                                      <a:pt x="7698" y="1391"/>
                                    </a:lnTo>
                                    <a:lnTo>
                                      <a:pt x="7710" y="1386"/>
                                    </a:lnTo>
                                    <a:lnTo>
                                      <a:pt x="7722" y="1380"/>
                                    </a:lnTo>
                                    <a:lnTo>
                                      <a:pt x="7734" y="1374"/>
                                    </a:lnTo>
                                    <a:lnTo>
                                      <a:pt x="7746" y="1365"/>
                                    </a:lnTo>
                                    <a:lnTo>
                                      <a:pt x="7757" y="1357"/>
                                    </a:lnTo>
                                    <a:lnTo>
                                      <a:pt x="7768" y="1346"/>
                                    </a:lnTo>
                                    <a:lnTo>
                                      <a:pt x="7779" y="1336"/>
                                    </a:lnTo>
                                    <a:lnTo>
                                      <a:pt x="7791" y="1323"/>
                                    </a:lnTo>
                                    <a:lnTo>
                                      <a:pt x="7805" y="1306"/>
                                    </a:lnTo>
                                    <a:lnTo>
                                      <a:pt x="7820" y="1286"/>
                                    </a:lnTo>
                                    <a:lnTo>
                                      <a:pt x="7834" y="1264"/>
                                    </a:lnTo>
                                    <a:lnTo>
                                      <a:pt x="7849" y="1239"/>
                                    </a:lnTo>
                                    <a:lnTo>
                                      <a:pt x="7864" y="1214"/>
                                    </a:lnTo>
                                    <a:lnTo>
                                      <a:pt x="7879" y="1185"/>
                                    </a:lnTo>
                                    <a:lnTo>
                                      <a:pt x="7894" y="1155"/>
                                    </a:lnTo>
                                    <a:lnTo>
                                      <a:pt x="7908" y="1123"/>
                                    </a:lnTo>
                                    <a:lnTo>
                                      <a:pt x="7945" y="1123"/>
                                    </a:lnTo>
                                    <a:lnTo>
                                      <a:pt x="7838" y="1487"/>
                                    </a:lnTo>
                                    <a:lnTo>
                                      <a:pt x="6868" y="1487"/>
                                    </a:lnTo>
                                    <a:lnTo>
                                      <a:pt x="6868" y="1448"/>
                                    </a:lnTo>
                                    <a:lnTo>
                                      <a:pt x="6913" y="1448"/>
                                    </a:lnTo>
                                    <a:lnTo>
                                      <a:pt x="6923" y="1448"/>
                                    </a:lnTo>
                                    <a:lnTo>
                                      <a:pt x="6935" y="1447"/>
                                    </a:lnTo>
                                    <a:lnTo>
                                      <a:pt x="6945" y="1445"/>
                                    </a:lnTo>
                                    <a:lnTo>
                                      <a:pt x="6956" y="1441"/>
                                    </a:lnTo>
                                    <a:lnTo>
                                      <a:pt x="6967" y="1438"/>
                                    </a:lnTo>
                                    <a:lnTo>
                                      <a:pt x="6977" y="1434"/>
                                    </a:lnTo>
                                    <a:lnTo>
                                      <a:pt x="6987" y="1429"/>
                                    </a:lnTo>
                                    <a:lnTo>
                                      <a:pt x="6997" y="1422"/>
                                    </a:lnTo>
                                    <a:lnTo>
                                      <a:pt x="7004" y="1418"/>
                                    </a:lnTo>
                                    <a:lnTo>
                                      <a:pt x="7011" y="1413"/>
                                    </a:lnTo>
                                    <a:lnTo>
                                      <a:pt x="7016" y="1408"/>
                                    </a:lnTo>
                                    <a:lnTo>
                                      <a:pt x="7022" y="1401"/>
                                    </a:lnTo>
                                    <a:lnTo>
                                      <a:pt x="7027" y="1395"/>
                                    </a:lnTo>
                                    <a:lnTo>
                                      <a:pt x="7031" y="1387"/>
                                    </a:lnTo>
                                    <a:lnTo>
                                      <a:pt x="7034" y="1380"/>
                                    </a:lnTo>
                                    <a:lnTo>
                                      <a:pt x="7037" y="1372"/>
                                    </a:lnTo>
                                    <a:lnTo>
                                      <a:pt x="7039" y="1362"/>
                                    </a:lnTo>
                                    <a:lnTo>
                                      <a:pt x="7042" y="1349"/>
                                    </a:lnTo>
                                    <a:lnTo>
                                      <a:pt x="7044" y="1336"/>
                                    </a:lnTo>
                                    <a:lnTo>
                                      <a:pt x="7045" y="1319"/>
                                    </a:lnTo>
                                    <a:lnTo>
                                      <a:pt x="7047" y="1280"/>
                                    </a:lnTo>
                                    <a:lnTo>
                                      <a:pt x="7048" y="1231"/>
                                    </a:lnTo>
                                    <a:lnTo>
                                      <a:pt x="7048" y="286"/>
                                    </a:lnTo>
                                    <a:lnTo>
                                      <a:pt x="7048" y="253"/>
                                    </a:lnTo>
                                    <a:lnTo>
                                      <a:pt x="7046" y="223"/>
                                    </a:lnTo>
                                    <a:lnTo>
                                      <a:pt x="7045" y="197"/>
                                    </a:lnTo>
                                    <a:lnTo>
                                      <a:pt x="7042" y="175"/>
                                    </a:lnTo>
                                    <a:lnTo>
                                      <a:pt x="7038" y="154"/>
                                    </a:lnTo>
                                    <a:lnTo>
                                      <a:pt x="7034" y="139"/>
                                    </a:lnTo>
                                    <a:lnTo>
                                      <a:pt x="7029" y="125"/>
                                    </a:lnTo>
                                    <a:lnTo>
                                      <a:pt x="7024" y="115"/>
                                    </a:lnTo>
                                    <a:lnTo>
                                      <a:pt x="7015" y="106"/>
                                    </a:lnTo>
                                    <a:lnTo>
                                      <a:pt x="7005" y="96"/>
                                    </a:lnTo>
                                    <a:lnTo>
                                      <a:pt x="6993" y="89"/>
                                    </a:lnTo>
                                    <a:lnTo>
                                      <a:pt x="6979" y="84"/>
                                    </a:lnTo>
                                    <a:lnTo>
                                      <a:pt x="6964" y="78"/>
                                    </a:lnTo>
                                    <a:lnTo>
                                      <a:pt x="6949" y="75"/>
                                    </a:lnTo>
                                    <a:lnTo>
                                      <a:pt x="6932" y="73"/>
                                    </a:lnTo>
                                    <a:lnTo>
                                      <a:pt x="6913" y="72"/>
                                    </a:lnTo>
                                    <a:lnTo>
                                      <a:pt x="6868" y="72"/>
                                    </a:lnTo>
                                    <a:lnTo>
                                      <a:pt x="6868" y="33"/>
                                    </a:lnTo>
                                    <a:lnTo>
                                      <a:pt x="7838" y="33"/>
                                    </a:lnTo>
                                    <a:lnTo>
                                      <a:pt x="7851" y="351"/>
                                    </a:lnTo>
                                    <a:lnTo>
                                      <a:pt x="7814" y="351"/>
                                    </a:lnTo>
                                    <a:lnTo>
                                      <a:pt x="7810" y="324"/>
                                    </a:lnTo>
                                    <a:lnTo>
                                      <a:pt x="7805" y="298"/>
                                    </a:lnTo>
                                    <a:lnTo>
                                      <a:pt x="7800" y="275"/>
                                    </a:lnTo>
                                    <a:lnTo>
                                      <a:pt x="7794" y="255"/>
                                    </a:lnTo>
                                    <a:lnTo>
                                      <a:pt x="7789" y="236"/>
                                    </a:lnTo>
                                    <a:lnTo>
                                      <a:pt x="7784" y="220"/>
                                    </a:lnTo>
                                    <a:lnTo>
                                      <a:pt x="7777" y="205"/>
                                    </a:lnTo>
                                    <a:lnTo>
                                      <a:pt x="7772" y="194"/>
                                    </a:lnTo>
                                    <a:lnTo>
                                      <a:pt x="7766" y="183"/>
                                    </a:lnTo>
                                    <a:lnTo>
                                      <a:pt x="7758" y="173"/>
                                    </a:lnTo>
                                    <a:lnTo>
                                      <a:pt x="7751" y="164"/>
                                    </a:lnTo>
                                    <a:lnTo>
                                      <a:pt x="7742" y="155"/>
                                    </a:lnTo>
                                    <a:lnTo>
                                      <a:pt x="7733" y="148"/>
                                    </a:lnTo>
                                    <a:lnTo>
                                      <a:pt x="7723" y="141"/>
                                    </a:lnTo>
                                    <a:lnTo>
                                      <a:pt x="7713" y="134"/>
                                    </a:lnTo>
                                    <a:lnTo>
                                      <a:pt x="7702" y="128"/>
                                    </a:lnTo>
                                    <a:lnTo>
                                      <a:pt x="7692" y="125"/>
                                    </a:lnTo>
                                    <a:lnTo>
                                      <a:pt x="7680" y="122"/>
                                    </a:lnTo>
                                    <a:lnTo>
                                      <a:pt x="7666" y="118"/>
                                    </a:lnTo>
                                    <a:lnTo>
                                      <a:pt x="7651" y="116"/>
                                    </a:lnTo>
                                    <a:lnTo>
                                      <a:pt x="7634" y="114"/>
                                    </a:lnTo>
                                    <a:lnTo>
                                      <a:pt x="7615" y="113"/>
                                    </a:lnTo>
                                    <a:lnTo>
                                      <a:pt x="7593" y="112"/>
                                    </a:lnTo>
                                    <a:lnTo>
                                      <a:pt x="7571" y="112"/>
                                    </a:lnTo>
                                    <a:lnTo>
                                      <a:pt x="7226" y="112"/>
                                    </a:lnTo>
                                    <a:close/>
                                    <a:moveTo>
                                      <a:pt x="8378" y="112"/>
                                    </a:moveTo>
                                    <a:lnTo>
                                      <a:pt x="8378" y="684"/>
                                    </a:lnTo>
                                    <a:lnTo>
                                      <a:pt x="8607" y="684"/>
                                    </a:lnTo>
                                    <a:lnTo>
                                      <a:pt x="8626" y="683"/>
                                    </a:lnTo>
                                    <a:lnTo>
                                      <a:pt x="8644" y="681"/>
                                    </a:lnTo>
                                    <a:lnTo>
                                      <a:pt x="8660" y="678"/>
                                    </a:lnTo>
                                    <a:lnTo>
                                      <a:pt x="8675" y="674"/>
                                    </a:lnTo>
                                    <a:lnTo>
                                      <a:pt x="8689" y="668"/>
                                    </a:lnTo>
                                    <a:lnTo>
                                      <a:pt x="8701" y="661"/>
                                    </a:lnTo>
                                    <a:lnTo>
                                      <a:pt x="8713" y="654"/>
                                    </a:lnTo>
                                    <a:lnTo>
                                      <a:pt x="8722" y="644"/>
                                    </a:lnTo>
                                    <a:lnTo>
                                      <a:pt x="8731" y="632"/>
                                    </a:lnTo>
                                    <a:lnTo>
                                      <a:pt x="8739" y="619"/>
                                    </a:lnTo>
                                    <a:lnTo>
                                      <a:pt x="8747" y="603"/>
                                    </a:lnTo>
                                    <a:lnTo>
                                      <a:pt x="8753" y="584"/>
                                    </a:lnTo>
                                    <a:lnTo>
                                      <a:pt x="8758" y="563"/>
                                    </a:lnTo>
                                    <a:lnTo>
                                      <a:pt x="8764" y="539"/>
                                    </a:lnTo>
                                    <a:lnTo>
                                      <a:pt x="8768" y="513"/>
                                    </a:lnTo>
                                    <a:lnTo>
                                      <a:pt x="8771" y="484"/>
                                    </a:lnTo>
                                    <a:lnTo>
                                      <a:pt x="8806" y="484"/>
                                    </a:lnTo>
                                    <a:lnTo>
                                      <a:pt x="8806" y="976"/>
                                    </a:lnTo>
                                    <a:lnTo>
                                      <a:pt x="8771" y="976"/>
                                    </a:lnTo>
                                    <a:lnTo>
                                      <a:pt x="8771" y="956"/>
                                    </a:lnTo>
                                    <a:lnTo>
                                      <a:pt x="8770" y="937"/>
                                    </a:lnTo>
                                    <a:lnTo>
                                      <a:pt x="8768" y="919"/>
                                    </a:lnTo>
                                    <a:lnTo>
                                      <a:pt x="8766" y="903"/>
                                    </a:lnTo>
                                    <a:lnTo>
                                      <a:pt x="8764" y="888"/>
                                    </a:lnTo>
                                    <a:lnTo>
                                      <a:pt x="8761" y="875"/>
                                    </a:lnTo>
                                    <a:lnTo>
                                      <a:pt x="8756" y="863"/>
                                    </a:lnTo>
                                    <a:lnTo>
                                      <a:pt x="8752" y="852"/>
                                    </a:lnTo>
                                    <a:lnTo>
                                      <a:pt x="8748" y="843"/>
                                    </a:lnTo>
                                    <a:lnTo>
                                      <a:pt x="8743" y="833"/>
                                    </a:lnTo>
                                    <a:lnTo>
                                      <a:pt x="8737" y="825"/>
                                    </a:lnTo>
                                    <a:lnTo>
                                      <a:pt x="8731" y="817"/>
                                    </a:lnTo>
                                    <a:lnTo>
                                      <a:pt x="8725" y="810"/>
                                    </a:lnTo>
                                    <a:lnTo>
                                      <a:pt x="8717" y="804"/>
                                    </a:lnTo>
                                    <a:lnTo>
                                      <a:pt x="8710" y="798"/>
                                    </a:lnTo>
                                    <a:lnTo>
                                      <a:pt x="8702" y="793"/>
                                    </a:lnTo>
                                    <a:lnTo>
                                      <a:pt x="8694" y="788"/>
                                    </a:lnTo>
                                    <a:lnTo>
                                      <a:pt x="8684" y="784"/>
                                    </a:lnTo>
                                    <a:lnTo>
                                      <a:pt x="8674" y="780"/>
                                    </a:lnTo>
                                    <a:lnTo>
                                      <a:pt x="8662" y="778"/>
                                    </a:lnTo>
                                    <a:lnTo>
                                      <a:pt x="8650" y="776"/>
                                    </a:lnTo>
                                    <a:lnTo>
                                      <a:pt x="8637" y="774"/>
                                    </a:lnTo>
                                    <a:lnTo>
                                      <a:pt x="8622" y="773"/>
                                    </a:lnTo>
                                    <a:lnTo>
                                      <a:pt x="8607" y="773"/>
                                    </a:lnTo>
                                    <a:lnTo>
                                      <a:pt x="8378" y="773"/>
                                    </a:lnTo>
                                    <a:lnTo>
                                      <a:pt x="8378" y="1230"/>
                                    </a:lnTo>
                                    <a:lnTo>
                                      <a:pt x="8379" y="1281"/>
                                    </a:lnTo>
                                    <a:lnTo>
                                      <a:pt x="8381" y="1322"/>
                                    </a:lnTo>
                                    <a:lnTo>
                                      <a:pt x="8383" y="1339"/>
                                    </a:lnTo>
                                    <a:lnTo>
                                      <a:pt x="8385" y="1354"/>
                                    </a:lnTo>
                                    <a:lnTo>
                                      <a:pt x="8387" y="1365"/>
                                    </a:lnTo>
                                    <a:lnTo>
                                      <a:pt x="8391" y="1376"/>
                                    </a:lnTo>
                                    <a:lnTo>
                                      <a:pt x="8393" y="1382"/>
                                    </a:lnTo>
                                    <a:lnTo>
                                      <a:pt x="8396" y="1389"/>
                                    </a:lnTo>
                                    <a:lnTo>
                                      <a:pt x="8400" y="1395"/>
                                    </a:lnTo>
                                    <a:lnTo>
                                      <a:pt x="8404" y="1400"/>
                                    </a:lnTo>
                                    <a:lnTo>
                                      <a:pt x="8410" y="1407"/>
                                    </a:lnTo>
                                    <a:lnTo>
                                      <a:pt x="8416" y="1412"/>
                                    </a:lnTo>
                                    <a:lnTo>
                                      <a:pt x="8422" y="1417"/>
                                    </a:lnTo>
                                    <a:lnTo>
                                      <a:pt x="8429" y="1421"/>
                                    </a:lnTo>
                                    <a:lnTo>
                                      <a:pt x="8439" y="1428"/>
                                    </a:lnTo>
                                    <a:lnTo>
                                      <a:pt x="8450" y="1433"/>
                                    </a:lnTo>
                                    <a:lnTo>
                                      <a:pt x="8460" y="1437"/>
                                    </a:lnTo>
                                    <a:lnTo>
                                      <a:pt x="8471" y="1441"/>
                                    </a:lnTo>
                                    <a:lnTo>
                                      <a:pt x="8481" y="1445"/>
                                    </a:lnTo>
                                    <a:lnTo>
                                      <a:pt x="8492" y="1446"/>
                                    </a:lnTo>
                                    <a:lnTo>
                                      <a:pt x="8504" y="1448"/>
                                    </a:lnTo>
                                    <a:lnTo>
                                      <a:pt x="8514" y="1448"/>
                                    </a:lnTo>
                                    <a:lnTo>
                                      <a:pt x="8560" y="1448"/>
                                    </a:lnTo>
                                    <a:lnTo>
                                      <a:pt x="8560" y="1487"/>
                                    </a:lnTo>
                                    <a:lnTo>
                                      <a:pt x="8021" y="1487"/>
                                    </a:lnTo>
                                    <a:lnTo>
                                      <a:pt x="8021" y="1448"/>
                                    </a:lnTo>
                                    <a:lnTo>
                                      <a:pt x="8064" y="1448"/>
                                    </a:lnTo>
                                    <a:lnTo>
                                      <a:pt x="8083" y="1447"/>
                                    </a:lnTo>
                                    <a:lnTo>
                                      <a:pt x="8101" y="1445"/>
                                    </a:lnTo>
                                    <a:lnTo>
                                      <a:pt x="8117" y="1440"/>
                                    </a:lnTo>
                                    <a:lnTo>
                                      <a:pt x="8132" y="1435"/>
                                    </a:lnTo>
                                    <a:lnTo>
                                      <a:pt x="8145" y="1428"/>
                                    </a:lnTo>
                                    <a:lnTo>
                                      <a:pt x="8157" y="1418"/>
                                    </a:lnTo>
                                    <a:lnTo>
                                      <a:pt x="8163" y="1413"/>
                                    </a:lnTo>
                                    <a:lnTo>
                                      <a:pt x="8169" y="1408"/>
                                    </a:lnTo>
                                    <a:lnTo>
                                      <a:pt x="8173" y="1401"/>
                                    </a:lnTo>
                                    <a:lnTo>
                                      <a:pt x="8178" y="1395"/>
                                    </a:lnTo>
                                    <a:lnTo>
                                      <a:pt x="8183" y="1385"/>
                                    </a:lnTo>
                                    <a:lnTo>
                                      <a:pt x="8188" y="1372"/>
                                    </a:lnTo>
                                    <a:lnTo>
                                      <a:pt x="8191" y="1356"/>
                                    </a:lnTo>
                                    <a:lnTo>
                                      <a:pt x="8194" y="1337"/>
                                    </a:lnTo>
                                    <a:lnTo>
                                      <a:pt x="8197" y="1315"/>
                                    </a:lnTo>
                                    <a:lnTo>
                                      <a:pt x="8198" y="1289"/>
                                    </a:lnTo>
                                    <a:lnTo>
                                      <a:pt x="8199" y="1262"/>
                                    </a:lnTo>
                                    <a:lnTo>
                                      <a:pt x="8200" y="1230"/>
                                    </a:lnTo>
                                    <a:lnTo>
                                      <a:pt x="8200" y="290"/>
                                    </a:lnTo>
                                    <a:lnTo>
                                      <a:pt x="8199" y="239"/>
                                    </a:lnTo>
                                    <a:lnTo>
                                      <a:pt x="8197" y="199"/>
                                    </a:lnTo>
                                    <a:lnTo>
                                      <a:pt x="8195" y="181"/>
                                    </a:lnTo>
                                    <a:lnTo>
                                      <a:pt x="8193" y="166"/>
                                    </a:lnTo>
                                    <a:lnTo>
                                      <a:pt x="8191" y="154"/>
                                    </a:lnTo>
                                    <a:lnTo>
                                      <a:pt x="8188" y="144"/>
                                    </a:lnTo>
                                    <a:lnTo>
                                      <a:pt x="8185" y="138"/>
                                    </a:lnTo>
                                    <a:lnTo>
                                      <a:pt x="8182" y="131"/>
                                    </a:lnTo>
                                    <a:lnTo>
                                      <a:pt x="8178" y="125"/>
                                    </a:lnTo>
                                    <a:lnTo>
                                      <a:pt x="8174" y="120"/>
                                    </a:lnTo>
                                    <a:lnTo>
                                      <a:pt x="8169" y="113"/>
                                    </a:lnTo>
                                    <a:lnTo>
                                      <a:pt x="8163" y="108"/>
                                    </a:lnTo>
                                    <a:lnTo>
                                      <a:pt x="8157" y="103"/>
                                    </a:lnTo>
                                    <a:lnTo>
                                      <a:pt x="8149" y="98"/>
                                    </a:lnTo>
                                    <a:lnTo>
                                      <a:pt x="8140" y="92"/>
                                    </a:lnTo>
                                    <a:lnTo>
                                      <a:pt x="8129" y="87"/>
                                    </a:lnTo>
                                    <a:lnTo>
                                      <a:pt x="8119" y="83"/>
                                    </a:lnTo>
                                    <a:lnTo>
                                      <a:pt x="8108" y="79"/>
                                    </a:lnTo>
                                    <a:lnTo>
                                      <a:pt x="8098" y="76"/>
                                    </a:lnTo>
                                    <a:lnTo>
                                      <a:pt x="8087" y="74"/>
                                    </a:lnTo>
                                    <a:lnTo>
                                      <a:pt x="8075" y="73"/>
                                    </a:lnTo>
                                    <a:lnTo>
                                      <a:pt x="8064" y="72"/>
                                    </a:lnTo>
                                    <a:lnTo>
                                      <a:pt x="8021" y="72"/>
                                    </a:lnTo>
                                    <a:lnTo>
                                      <a:pt x="8021" y="33"/>
                                    </a:lnTo>
                                    <a:lnTo>
                                      <a:pt x="8956" y="33"/>
                                    </a:lnTo>
                                    <a:lnTo>
                                      <a:pt x="8968" y="352"/>
                                    </a:lnTo>
                                    <a:lnTo>
                                      <a:pt x="8935" y="352"/>
                                    </a:lnTo>
                                    <a:lnTo>
                                      <a:pt x="8930" y="328"/>
                                    </a:lnTo>
                                    <a:lnTo>
                                      <a:pt x="8923" y="305"/>
                                    </a:lnTo>
                                    <a:lnTo>
                                      <a:pt x="8916" y="283"/>
                                    </a:lnTo>
                                    <a:lnTo>
                                      <a:pt x="8910" y="264"/>
                                    </a:lnTo>
                                    <a:lnTo>
                                      <a:pt x="8902" y="246"/>
                                    </a:lnTo>
                                    <a:lnTo>
                                      <a:pt x="8895" y="231"/>
                                    </a:lnTo>
                                    <a:lnTo>
                                      <a:pt x="8887" y="216"/>
                                    </a:lnTo>
                                    <a:lnTo>
                                      <a:pt x="8879" y="203"/>
                                    </a:lnTo>
                                    <a:lnTo>
                                      <a:pt x="8872" y="191"/>
                                    </a:lnTo>
                                    <a:lnTo>
                                      <a:pt x="8862" y="181"/>
                                    </a:lnTo>
                                    <a:lnTo>
                                      <a:pt x="8854" y="170"/>
                                    </a:lnTo>
                                    <a:lnTo>
                                      <a:pt x="8844" y="162"/>
                                    </a:lnTo>
                                    <a:lnTo>
                                      <a:pt x="8833" y="153"/>
                                    </a:lnTo>
                                    <a:lnTo>
                                      <a:pt x="8823" y="146"/>
                                    </a:lnTo>
                                    <a:lnTo>
                                      <a:pt x="8812" y="140"/>
                                    </a:lnTo>
                                    <a:lnTo>
                                      <a:pt x="8801" y="133"/>
                                    </a:lnTo>
                                    <a:lnTo>
                                      <a:pt x="8788" y="129"/>
                                    </a:lnTo>
                                    <a:lnTo>
                                      <a:pt x="8774" y="124"/>
                                    </a:lnTo>
                                    <a:lnTo>
                                      <a:pt x="8758" y="121"/>
                                    </a:lnTo>
                                    <a:lnTo>
                                      <a:pt x="8740" y="117"/>
                                    </a:lnTo>
                                    <a:lnTo>
                                      <a:pt x="8721" y="115"/>
                                    </a:lnTo>
                                    <a:lnTo>
                                      <a:pt x="8701" y="113"/>
                                    </a:lnTo>
                                    <a:lnTo>
                                      <a:pt x="8679" y="112"/>
                                    </a:lnTo>
                                    <a:lnTo>
                                      <a:pt x="8656" y="112"/>
                                    </a:lnTo>
                                    <a:lnTo>
                                      <a:pt x="8378" y="112"/>
                                    </a:lnTo>
                                    <a:close/>
                                    <a:moveTo>
                                      <a:pt x="9632" y="1448"/>
                                    </a:moveTo>
                                    <a:lnTo>
                                      <a:pt x="9632" y="1487"/>
                                    </a:lnTo>
                                    <a:lnTo>
                                      <a:pt x="9092" y="1487"/>
                                    </a:lnTo>
                                    <a:lnTo>
                                      <a:pt x="9092" y="1448"/>
                                    </a:lnTo>
                                    <a:lnTo>
                                      <a:pt x="9138" y="1448"/>
                                    </a:lnTo>
                                    <a:lnTo>
                                      <a:pt x="9156" y="1447"/>
                                    </a:lnTo>
                                    <a:lnTo>
                                      <a:pt x="9174" y="1445"/>
                                    </a:lnTo>
                                    <a:lnTo>
                                      <a:pt x="9190" y="1440"/>
                                    </a:lnTo>
                                    <a:lnTo>
                                      <a:pt x="9205" y="1435"/>
                                    </a:lnTo>
                                    <a:lnTo>
                                      <a:pt x="9218" y="1428"/>
                                    </a:lnTo>
                                    <a:lnTo>
                                      <a:pt x="9230" y="1418"/>
                                    </a:lnTo>
                                    <a:lnTo>
                                      <a:pt x="9242" y="1408"/>
                                    </a:lnTo>
                                    <a:lnTo>
                                      <a:pt x="9251" y="1395"/>
                                    </a:lnTo>
                                    <a:lnTo>
                                      <a:pt x="9256" y="1385"/>
                                    </a:lnTo>
                                    <a:lnTo>
                                      <a:pt x="9261" y="1372"/>
                                    </a:lnTo>
                                    <a:lnTo>
                                      <a:pt x="9264" y="1356"/>
                                    </a:lnTo>
                                    <a:lnTo>
                                      <a:pt x="9268" y="1337"/>
                                    </a:lnTo>
                                    <a:lnTo>
                                      <a:pt x="9270" y="1315"/>
                                    </a:lnTo>
                                    <a:lnTo>
                                      <a:pt x="9272" y="1289"/>
                                    </a:lnTo>
                                    <a:lnTo>
                                      <a:pt x="9273" y="1262"/>
                                    </a:lnTo>
                                    <a:lnTo>
                                      <a:pt x="9273" y="1230"/>
                                    </a:lnTo>
                                    <a:lnTo>
                                      <a:pt x="9273" y="290"/>
                                    </a:lnTo>
                                    <a:lnTo>
                                      <a:pt x="9272" y="239"/>
                                    </a:lnTo>
                                    <a:lnTo>
                                      <a:pt x="9270" y="199"/>
                                    </a:lnTo>
                                    <a:lnTo>
                                      <a:pt x="9268" y="181"/>
                                    </a:lnTo>
                                    <a:lnTo>
                                      <a:pt x="9266" y="166"/>
                                    </a:lnTo>
                                    <a:lnTo>
                                      <a:pt x="9264" y="154"/>
                                    </a:lnTo>
                                    <a:lnTo>
                                      <a:pt x="9262" y="144"/>
                                    </a:lnTo>
                                    <a:lnTo>
                                      <a:pt x="9258" y="138"/>
                                    </a:lnTo>
                                    <a:lnTo>
                                      <a:pt x="9255" y="131"/>
                                    </a:lnTo>
                                    <a:lnTo>
                                      <a:pt x="9251" y="125"/>
                                    </a:lnTo>
                                    <a:lnTo>
                                      <a:pt x="9247" y="120"/>
                                    </a:lnTo>
                                    <a:lnTo>
                                      <a:pt x="9242" y="113"/>
                                    </a:lnTo>
                                    <a:lnTo>
                                      <a:pt x="9236" y="108"/>
                                    </a:lnTo>
                                    <a:lnTo>
                                      <a:pt x="9230" y="103"/>
                                    </a:lnTo>
                                    <a:lnTo>
                                      <a:pt x="9224" y="98"/>
                                    </a:lnTo>
                                    <a:lnTo>
                                      <a:pt x="9213" y="92"/>
                                    </a:lnTo>
                                    <a:lnTo>
                                      <a:pt x="9202" y="87"/>
                                    </a:lnTo>
                                    <a:lnTo>
                                      <a:pt x="9192" y="83"/>
                                    </a:lnTo>
                                    <a:lnTo>
                                      <a:pt x="9181" y="79"/>
                                    </a:lnTo>
                                    <a:lnTo>
                                      <a:pt x="9171" y="76"/>
                                    </a:lnTo>
                                    <a:lnTo>
                                      <a:pt x="9160" y="74"/>
                                    </a:lnTo>
                                    <a:lnTo>
                                      <a:pt x="9148" y="73"/>
                                    </a:lnTo>
                                    <a:lnTo>
                                      <a:pt x="9138" y="72"/>
                                    </a:lnTo>
                                    <a:lnTo>
                                      <a:pt x="9092" y="72"/>
                                    </a:lnTo>
                                    <a:lnTo>
                                      <a:pt x="9092" y="33"/>
                                    </a:lnTo>
                                    <a:lnTo>
                                      <a:pt x="9632" y="33"/>
                                    </a:lnTo>
                                    <a:lnTo>
                                      <a:pt x="9632" y="72"/>
                                    </a:lnTo>
                                    <a:lnTo>
                                      <a:pt x="9586" y="72"/>
                                    </a:lnTo>
                                    <a:lnTo>
                                      <a:pt x="9568" y="73"/>
                                    </a:lnTo>
                                    <a:lnTo>
                                      <a:pt x="9550" y="76"/>
                                    </a:lnTo>
                                    <a:lnTo>
                                      <a:pt x="9534" y="80"/>
                                    </a:lnTo>
                                    <a:lnTo>
                                      <a:pt x="9520" y="86"/>
                                    </a:lnTo>
                                    <a:lnTo>
                                      <a:pt x="9507" y="93"/>
                                    </a:lnTo>
                                    <a:lnTo>
                                      <a:pt x="9494" y="102"/>
                                    </a:lnTo>
                                    <a:lnTo>
                                      <a:pt x="9484" y="112"/>
                                    </a:lnTo>
                                    <a:lnTo>
                                      <a:pt x="9474" y="125"/>
                                    </a:lnTo>
                                    <a:lnTo>
                                      <a:pt x="9469" y="135"/>
                                    </a:lnTo>
                                    <a:lnTo>
                                      <a:pt x="9465" y="148"/>
                                    </a:lnTo>
                                    <a:lnTo>
                                      <a:pt x="9460" y="164"/>
                                    </a:lnTo>
                                    <a:lnTo>
                                      <a:pt x="9457" y="183"/>
                                    </a:lnTo>
                                    <a:lnTo>
                                      <a:pt x="9454" y="205"/>
                                    </a:lnTo>
                                    <a:lnTo>
                                      <a:pt x="9453" y="231"/>
                                    </a:lnTo>
                                    <a:lnTo>
                                      <a:pt x="9451" y="259"/>
                                    </a:lnTo>
                                    <a:lnTo>
                                      <a:pt x="9451" y="290"/>
                                    </a:lnTo>
                                    <a:lnTo>
                                      <a:pt x="9451" y="1230"/>
                                    </a:lnTo>
                                    <a:lnTo>
                                      <a:pt x="9452" y="1281"/>
                                    </a:lnTo>
                                    <a:lnTo>
                                      <a:pt x="9454" y="1322"/>
                                    </a:lnTo>
                                    <a:lnTo>
                                      <a:pt x="9456" y="1339"/>
                                    </a:lnTo>
                                    <a:lnTo>
                                      <a:pt x="9458" y="1354"/>
                                    </a:lnTo>
                                    <a:lnTo>
                                      <a:pt x="9460" y="1365"/>
                                    </a:lnTo>
                                    <a:lnTo>
                                      <a:pt x="9464" y="1376"/>
                                    </a:lnTo>
                                    <a:lnTo>
                                      <a:pt x="9466" y="1382"/>
                                    </a:lnTo>
                                    <a:lnTo>
                                      <a:pt x="9469" y="1389"/>
                                    </a:lnTo>
                                    <a:lnTo>
                                      <a:pt x="9473" y="1395"/>
                                    </a:lnTo>
                                    <a:lnTo>
                                      <a:pt x="9477" y="1400"/>
                                    </a:lnTo>
                                    <a:lnTo>
                                      <a:pt x="9483" y="1407"/>
                                    </a:lnTo>
                                    <a:lnTo>
                                      <a:pt x="9489" y="1412"/>
                                    </a:lnTo>
                                    <a:lnTo>
                                      <a:pt x="9495" y="1417"/>
                                    </a:lnTo>
                                    <a:lnTo>
                                      <a:pt x="9502" y="1421"/>
                                    </a:lnTo>
                                    <a:lnTo>
                                      <a:pt x="9512" y="1428"/>
                                    </a:lnTo>
                                    <a:lnTo>
                                      <a:pt x="9523" y="1433"/>
                                    </a:lnTo>
                                    <a:lnTo>
                                      <a:pt x="9532" y="1437"/>
                                    </a:lnTo>
                                    <a:lnTo>
                                      <a:pt x="9543" y="1441"/>
                                    </a:lnTo>
                                    <a:lnTo>
                                      <a:pt x="9553" y="1445"/>
                                    </a:lnTo>
                                    <a:lnTo>
                                      <a:pt x="9565" y="1446"/>
                                    </a:lnTo>
                                    <a:lnTo>
                                      <a:pt x="9576" y="1448"/>
                                    </a:lnTo>
                                    <a:lnTo>
                                      <a:pt x="9586" y="1448"/>
                                    </a:lnTo>
                                    <a:lnTo>
                                      <a:pt x="9632" y="1448"/>
                                    </a:lnTo>
                                    <a:close/>
                                    <a:moveTo>
                                      <a:pt x="10963" y="1487"/>
                                    </a:moveTo>
                                    <a:lnTo>
                                      <a:pt x="10626" y="1487"/>
                                    </a:lnTo>
                                    <a:lnTo>
                                      <a:pt x="10200" y="807"/>
                                    </a:lnTo>
                                    <a:lnTo>
                                      <a:pt x="10178" y="808"/>
                                    </a:lnTo>
                                    <a:lnTo>
                                      <a:pt x="10158" y="809"/>
                                    </a:lnTo>
                                    <a:lnTo>
                                      <a:pt x="10139" y="809"/>
                                    </a:lnTo>
                                    <a:lnTo>
                                      <a:pt x="10123" y="809"/>
                                    </a:lnTo>
                                    <a:lnTo>
                                      <a:pt x="10112" y="809"/>
                                    </a:lnTo>
                                    <a:lnTo>
                                      <a:pt x="10098" y="809"/>
                                    </a:lnTo>
                                    <a:lnTo>
                                      <a:pt x="10083" y="808"/>
                                    </a:lnTo>
                                    <a:lnTo>
                                      <a:pt x="10068" y="807"/>
                                    </a:lnTo>
                                    <a:lnTo>
                                      <a:pt x="10068" y="1230"/>
                                    </a:lnTo>
                                    <a:lnTo>
                                      <a:pt x="10069" y="1263"/>
                                    </a:lnTo>
                                    <a:lnTo>
                                      <a:pt x="10070" y="1292"/>
                                    </a:lnTo>
                                    <a:lnTo>
                                      <a:pt x="10072" y="1319"/>
                                    </a:lnTo>
                                    <a:lnTo>
                                      <a:pt x="10076" y="1341"/>
                                    </a:lnTo>
                                    <a:lnTo>
                                      <a:pt x="10079" y="1361"/>
                                    </a:lnTo>
                                    <a:lnTo>
                                      <a:pt x="10083" y="1377"/>
                                    </a:lnTo>
                                    <a:lnTo>
                                      <a:pt x="10086" y="1384"/>
                                    </a:lnTo>
                                    <a:lnTo>
                                      <a:pt x="10088" y="1391"/>
                                    </a:lnTo>
                                    <a:lnTo>
                                      <a:pt x="10091" y="1396"/>
                                    </a:lnTo>
                                    <a:lnTo>
                                      <a:pt x="10095" y="1400"/>
                                    </a:lnTo>
                                    <a:lnTo>
                                      <a:pt x="10104" y="1412"/>
                                    </a:lnTo>
                                    <a:lnTo>
                                      <a:pt x="10115" y="1421"/>
                                    </a:lnTo>
                                    <a:lnTo>
                                      <a:pt x="10126" y="1430"/>
                                    </a:lnTo>
                                    <a:lnTo>
                                      <a:pt x="10139" y="1436"/>
                                    </a:lnTo>
                                    <a:lnTo>
                                      <a:pt x="10153" y="1441"/>
                                    </a:lnTo>
                                    <a:lnTo>
                                      <a:pt x="10168" y="1445"/>
                                    </a:lnTo>
                                    <a:lnTo>
                                      <a:pt x="10183" y="1447"/>
                                    </a:lnTo>
                                    <a:lnTo>
                                      <a:pt x="10200" y="1448"/>
                                    </a:lnTo>
                                    <a:lnTo>
                                      <a:pt x="10250" y="1448"/>
                                    </a:lnTo>
                                    <a:lnTo>
                                      <a:pt x="10250" y="1487"/>
                                    </a:lnTo>
                                    <a:lnTo>
                                      <a:pt x="9711" y="1487"/>
                                    </a:lnTo>
                                    <a:lnTo>
                                      <a:pt x="9711" y="1448"/>
                                    </a:lnTo>
                                    <a:lnTo>
                                      <a:pt x="9758" y="1448"/>
                                    </a:lnTo>
                                    <a:lnTo>
                                      <a:pt x="9777" y="1447"/>
                                    </a:lnTo>
                                    <a:lnTo>
                                      <a:pt x="9795" y="1444"/>
                                    </a:lnTo>
                                    <a:lnTo>
                                      <a:pt x="9804" y="1441"/>
                                    </a:lnTo>
                                    <a:lnTo>
                                      <a:pt x="9811" y="1439"/>
                                    </a:lnTo>
                                    <a:lnTo>
                                      <a:pt x="9819" y="1436"/>
                                    </a:lnTo>
                                    <a:lnTo>
                                      <a:pt x="9826" y="1433"/>
                                    </a:lnTo>
                                    <a:lnTo>
                                      <a:pt x="9834" y="1429"/>
                                    </a:lnTo>
                                    <a:lnTo>
                                      <a:pt x="9840" y="1424"/>
                                    </a:lnTo>
                                    <a:lnTo>
                                      <a:pt x="9846" y="1419"/>
                                    </a:lnTo>
                                    <a:lnTo>
                                      <a:pt x="9853" y="1414"/>
                                    </a:lnTo>
                                    <a:lnTo>
                                      <a:pt x="9858" y="1409"/>
                                    </a:lnTo>
                                    <a:lnTo>
                                      <a:pt x="9863" y="1402"/>
                                    </a:lnTo>
                                    <a:lnTo>
                                      <a:pt x="9867" y="1395"/>
                                    </a:lnTo>
                                    <a:lnTo>
                                      <a:pt x="9872" y="1387"/>
                                    </a:lnTo>
                                    <a:lnTo>
                                      <a:pt x="9877" y="1378"/>
                                    </a:lnTo>
                                    <a:lnTo>
                                      <a:pt x="9881" y="1365"/>
                                    </a:lnTo>
                                    <a:lnTo>
                                      <a:pt x="9884" y="1349"/>
                                    </a:lnTo>
                                    <a:lnTo>
                                      <a:pt x="9886" y="1331"/>
                                    </a:lnTo>
                                    <a:lnTo>
                                      <a:pt x="9888" y="1310"/>
                                    </a:lnTo>
                                    <a:lnTo>
                                      <a:pt x="9891" y="1286"/>
                                    </a:lnTo>
                                    <a:lnTo>
                                      <a:pt x="9892" y="1260"/>
                                    </a:lnTo>
                                    <a:lnTo>
                                      <a:pt x="9892" y="1230"/>
                                    </a:lnTo>
                                    <a:lnTo>
                                      <a:pt x="9892" y="290"/>
                                    </a:lnTo>
                                    <a:lnTo>
                                      <a:pt x="9892" y="257"/>
                                    </a:lnTo>
                                    <a:lnTo>
                                      <a:pt x="9890" y="227"/>
                                    </a:lnTo>
                                    <a:lnTo>
                                      <a:pt x="9888" y="202"/>
                                    </a:lnTo>
                                    <a:lnTo>
                                      <a:pt x="9885" y="179"/>
                                    </a:lnTo>
                                    <a:lnTo>
                                      <a:pt x="9881" y="159"/>
                                    </a:lnTo>
                                    <a:lnTo>
                                      <a:pt x="9877" y="143"/>
                                    </a:lnTo>
                                    <a:lnTo>
                                      <a:pt x="9872" y="130"/>
                                    </a:lnTo>
                                    <a:lnTo>
                                      <a:pt x="9865" y="120"/>
                                    </a:lnTo>
                                    <a:lnTo>
                                      <a:pt x="9856" y="109"/>
                                    </a:lnTo>
                                    <a:lnTo>
                                      <a:pt x="9845" y="99"/>
                                    </a:lnTo>
                                    <a:lnTo>
                                      <a:pt x="9834" y="91"/>
                                    </a:lnTo>
                                    <a:lnTo>
                                      <a:pt x="9821" y="85"/>
                                    </a:lnTo>
                                    <a:lnTo>
                                      <a:pt x="9807" y="79"/>
                                    </a:lnTo>
                                    <a:lnTo>
                                      <a:pt x="9791" y="75"/>
                                    </a:lnTo>
                                    <a:lnTo>
                                      <a:pt x="9775" y="73"/>
                                    </a:lnTo>
                                    <a:lnTo>
                                      <a:pt x="9758" y="72"/>
                                    </a:lnTo>
                                    <a:lnTo>
                                      <a:pt x="9711" y="72"/>
                                    </a:lnTo>
                                    <a:lnTo>
                                      <a:pt x="9711" y="33"/>
                                    </a:lnTo>
                                    <a:lnTo>
                                      <a:pt x="10169" y="33"/>
                                    </a:lnTo>
                                    <a:lnTo>
                                      <a:pt x="10217" y="33"/>
                                    </a:lnTo>
                                    <a:lnTo>
                                      <a:pt x="10263" y="35"/>
                                    </a:lnTo>
                                    <a:lnTo>
                                      <a:pt x="10305" y="37"/>
                                    </a:lnTo>
                                    <a:lnTo>
                                      <a:pt x="10343" y="41"/>
                                    </a:lnTo>
                                    <a:lnTo>
                                      <a:pt x="10378" y="46"/>
                                    </a:lnTo>
                                    <a:lnTo>
                                      <a:pt x="10411" y="52"/>
                                    </a:lnTo>
                                    <a:lnTo>
                                      <a:pt x="10439" y="58"/>
                                    </a:lnTo>
                                    <a:lnTo>
                                      <a:pt x="10465" y="67"/>
                                    </a:lnTo>
                                    <a:lnTo>
                                      <a:pt x="10488" y="76"/>
                                    </a:lnTo>
                                    <a:lnTo>
                                      <a:pt x="10510" y="87"/>
                                    </a:lnTo>
                                    <a:lnTo>
                                      <a:pt x="10531" y="99"/>
                                    </a:lnTo>
                                    <a:lnTo>
                                      <a:pt x="10552" y="114"/>
                                    </a:lnTo>
                                    <a:lnTo>
                                      <a:pt x="10572" y="131"/>
                                    </a:lnTo>
                                    <a:lnTo>
                                      <a:pt x="10590" y="149"/>
                                    </a:lnTo>
                                    <a:lnTo>
                                      <a:pt x="10608" y="169"/>
                                    </a:lnTo>
                                    <a:lnTo>
                                      <a:pt x="10626" y="190"/>
                                    </a:lnTo>
                                    <a:lnTo>
                                      <a:pt x="10634" y="202"/>
                                    </a:lnTo>
                                    <a:lnTo>
                                      <a:pt x="10641" y="214"/>
                                    </a:lnTo>
                                    <a:lnTo>
                                      <a:pt x="10649" y="226"/>
                                    </a:lnTo>
                                    <a:lnTo>
                                      <a:pt x="10655" y="238"/>
                                    </a:lnTo>
                                    <a:lnTo>
                                      <a:pt x="10660" y="251"/>
                                    </a:lnTo>
                                    <a:lnTo>
                                      <a:pt x="10667" y="263"/>
                                    </a:lnTo>
                                    <a:lnTo>
                                      <a:pt x="10671" y="277"/>
                                    </a:lnTo>
                                    <a:lnTo>
                                      <a:pt x="10675" y="291"/>
                                    </a:lnTo>
                                    <a:lnTo>
                                      <a:pt x="10679" y="304"/>
                                    </a:lnTo>
                                    <a:lnTo>
                                      <a:pt x="10682" y="318"/>
                                    </a:lnTo>
                                    <a:lnTo>
                                      <a:pt x="10686" y="332"/>
                                    </a:lnTo>
                                    <a:lnTo>
                                      <a:pt x="10688" y="347"/>
                                    </a:lnTo>
                                    <a:lnTo>
                                      <a:pt x="10690" y="362"/>
                                    </a:lnTo>
                                    <a:lnTo>
                                      <a:pt x="10691" y="377"/>
                                    </a:lnTo>
                                    <a:lnTo>
                                      <a:pt x="10692" y="391"/>
                                    </a:lnTo>
                                    <a:lnTo>
                                      <a:pt x="10692" y="407"/>
                                    </a:lnTo>
                                    <a:lnTo>
                                      <a:pt x="10692" y="424"/>
                                    </a:lnTo>
                                    <a:lnTo>
                                      <a:pt x="10691" y="440"/>
                                    </a:lnTo>
                                    <a:lnTo>
                                      <a:pt x="10690" y="456"/>
                                    </a:lnTo>
                                    <a:lnTo>
                                      <a:pt x="10688" y="472"/>
                                    </a:lnTo>
                                    <a:lnTo>
                                      <a:pt x="10685" y="488"/>
                                    </a:lnTo>
                                    <a:lnTo>
                                      <a:pt x="10681" y="502"/>
                                    </a:lnTo>
                                    <a:lnTo>
                                      <a:pt x="10677" y="518"/>
                                    </a:lnTo>
                                    <a:lnTo>
                                      <a:pt x="10673" y="532"/>
                                    </a:lnTo>
                                    <a:lnTo>
                                      <a:pt x="10669" y="547"/>
                                    </a:lnTo>
                                    <a:lnTo>
                                      <a:pt x="10662" y="561"/>
                                    </a:lnTo>
                                    <a:lnTo>
                                      <a:pt x="10656" y="575"/>
                                    </a:lnTo>
                                    <a:lnTo>
                                      <a:pt x="10650" y="588"/>
                                    </a:lnTo>
                                    <a:lnTo>
                                      <a:pt x="10642" y="602"/>
                                    </a:lnTo>
                                    <a:lnTo>
                                      <a:pt x="10634" y="614"/>
                                    </a:lnTo>
                                    <a:lnTo>
                                      <a:pt x="10625" y="627"/>
                                    </a:lnTo>
                                    <a:lnTo>
                                      <a:pt x="10617" y="640"/>
                                    </a:lnTo>
                                    <a:lnTo>
                                      <a:pt x="10606" y="653"/>
                                    </a:lnTo>
                                    <a:lnTo>
                                      <a:pt x="10596" y="664"/>
                                    </a:lnTo>
                                    <a:lnTo>
                                      <a:pt x="10585" y="675"/>
                                    </a:lnTo>
                                    <a:lnTo>
                                      <a:pt x="10574" y="685"/>
                                    </a:lnTo>
                                    <a:lnTo>
                                      <a:pt x="10561" y="696"/>
                                    </a:lnTo>
                                    <a:lnTo>
                                      <a:pt x="10548" y="705"/>
                                    </a:lnTo>
                                    <a:lnTo>
                                      <a:pt x="10534" y="715"/>
                                    </a:lnTo>
                                    <a:lnTo>
                                      <a:pt x="10521" y="724"/>
                                    </a:lnTo>
                                    <a:lnTo>
                                      <a:pt x="10505" y="733"/>
                                    </a:lnTo>
                                    <a:lnTo>
                                      <a:pt x="10490" y="740"/>
                                    </a:lnTo>
                                    <a:lnTo>
                                      <a:pt x="10473" y="748"/>
                                    </a:lnTo>
                                    <a:lnTo>
                                      <a:pt x="10456" y="755"/>
                                    </a:lnTo>
                                    <a:lnTo>
                                      <a:pt x="10439" y="761"/>
                                    </a:lnTo>
                                    <a:lnTo>
                                      <a:pt x="10420" y="768"/>
                                    </a:lnTo>
                                    <a:lnTo>
                                      <a:pt x="10402" y="774"/>
                                    </a:lnTo>
                                    <a:lnTo>
                                      <a:pt x="10382" y="779"/>
                                    </a:lnTo>
                                    <a:lnTo>
                                      <a:pt x="10642" y="1197"/>
                                    </a:lnTo>
                                    <a:lnTo>
                                      <a:pt x="10663" y="1231"/>
                                    </a:lnTo>
                                    <a:lnTo>
                                      <a:pt x="10685" y="1263"/>
                                    </a:lnTo>
                                    <a:lnTo>
                                      <a:pt x="10706" y="1291"/>
                                    </a:lnTo>
                                    <a:lnTo>
                                      <a:pt x="10725" y="1317"/>
                                    </a:lnTo>
                                    <a:lnTo>
                                      <a:pt x="10744" y="1339"/>
                                    </a:lnTo>
                                    <a:lnTo>
                                      <a:pt x="10762" y="1358"/>
                                    </a:lnTo>
                                    <a:lnTo>
                                      <a:pt x="10779" y="1375"/>
                                    </a:lnTo>
                                    <a:lnTo>
                                      <a:pt x="10794" y="1387"/>
                                    </a:lnTo>
                                    <a:lnTo>
                                      <a:pt x="10811" y="1399"/>
                                    </a:lnTo>
                                    <a:lnTo>
                                      <a:pt x="10829" y="1409"/>
                                    </a:lnTo>
                                    <a:lnTo>
                                      <a:pt x="10848" y="1418"/>
                                    </a:lnTo>
                                    <a:lnTo>
                                      <a:pt x="10868" y="1427"/>
                                    </a:lnTo>
                                    <a:lnTo>
                                      <a:pt x="10891" y="1433"/>
                                    </a:lnTo>
                                    <a:lnTo>
                                      <a:pt x="10913" y="1439"/>
                                    </a:lnTo>
                                    <a:lnTo>
                                      <a:pt x="10937" y="1444"/>
                                    </a:lnTo>
                                    <a:lnTo>
                                      <a:pt x="10963" y="1448"/>
                                    </a:lnTo>
                                    <a:lnTo>
                                      <a:pt x="10963" y="1487"/>
                                    </a:lnTo>
                                    <a:close/>
                                    <a:moveTo>
                                      <a:pt x="10068" y="739"/>
                                    </a:moveTo>
                                    <a:lnTo>
                                      <a:pt x="10085" y="739"/>
                                    </a:lnTo>
                                    <a:lnTo>
                                      <a:pt x="10100" y="740"/>
                                    </a:lnTo>
                                    <a:lnTo>
                                      <a:pt x="10112" y="740"/>
                                    </a:lnTo>
                                    <a:lnTo>
                                      <a:pt x="10121" y="740"/>
                                    </a:lnTo>
                                    <a:lnTo>
                                      <a:pt x="10142" y="740"/>
                                    </a:lnTo>
                                    <a:lnTo>
                                      <a:pt x="10164" y="739"/>
                                    </a:lnTo>
                                    <a:lnTo>
                                      <a:pt x="10184" y="737"/>
                                    </a:lnTo>
                                    <a:lnTo>
                                      <a:pt x="10205" y="735"/>
                                    </a:lnTo>
                                    <a:lnTo>
                                      <a:pt x="10225" y="732"/>
                                    </a:lnTo>
                                    <a:lnTo>
                                      <a:pt x="10243" y="728"/>
                                    </a:lnTo>
                                    <a:lnTo>
                                      <a:pt x="10261" y="723"/>
                                    </a:lnTo>
                                    <a:lnTo>
                                      <a:pt x="10279" y="718"/>
                                    </a:lnTo>
                                    <a:lnTo>
                                      <a:pt x="10295" y="713"/>
                                    </a:lnTo>
                                    <a:lnTo>
                                      <a:pt x="10311" y="705"/>
                                    </a:lnTo>
                                    <a:lnTo>
                                      <a:pt x="10326" y="698"/>
                                    </a:lnTo>
                                    <a:lnTo>
                                      <a:pt x="10341" y="691"/>
                                    </a:lnTo>
                                    <a:lnTo>
                                      <a:pt x="10355" y="681"/>
                                    </a:lnTo>
                                    <a:lnTo>
                                      <a:pt x="10367" y="672"/>
                                    </a:lnTo>
                                    <a:lnTo>
                                      <a:pt x="10380" y="662"/>
                                    </a:lnTo>
                                    <a:lnTo>
                                      <a:pt x="10392" y="650"/>
                                    </a:lnTo>
                                    <a:lnTo>
                                      <a:pt x="10403" y="639"/>
                                    </a:lnTo>
                                    <a:lnTo>
                                      <a:pt x="10414" y="627"/>
                                    </a:lnTo>
                                    <a:lnTo>
                                      <a:pt x="10423" y="616"/>
                                    </a:lnTo>
                                    <a:lnTo>
                                      <a:pt x="10432" y="603"/>
                                    </a:lnTo>
                                    <a:lnTo>
                                      <a:pt x="10440" y="589"/>
                                    </a:lnTo>
                                    <a:lnTo>
                                      <a:pt x="10448" y="576"/>
                                    </a:lnTo>
                                    <a:lnTo>
                                      <a:pt x="10454" y="563"/>
                                    </a:lnTo>
                                    <a:lnTo>
                                      <a:pt x="10460" y="548"/>
                                    </a:lnTo>
                                    <a:lnTo>
                                      <a:pt x="10466" y="534"/>
                                    </a:lnTo>
                                    <a:lnTo>
                                      <a:pt x="10471" y="519"/>
                                    </a:lnTo>
                                    <a:lnTo>
                                      <a:pt x="10474" y="503"/>
                                    </a:lnTo>
                                    <a:lnTo>
                                      <a:pt x="10477" y="488"/>
                                    </a:lnTo>
                                    <a:lnTo>
                                      <a:pt x="10480" y="472"/>
                                    </a:lnTo>
                                    <a:lnTo>
                                      <a:pt x="10482" y="455"/>
                                    </a:lnTo>
                                    <a:lnTo>
                                      <a:pt x="10483" y="438"/>
                                    </a:lnTo>
                                    <a:lnTo>
                                      <a:pt x="10484" y="421"/>
                                    </a:lnTo>
                                    <a:lnTo>
                                      <a:pt x="10483" y="404"/>
                                    </a:lnTo>
                                    <a:lnTo>
                                      <a:pt x="10483" y="388"/>
                                    </a:lnTo>
                                    <a:lnTo>
                                      <a:pt x="10480" y="372"/>
                                    </a:lnTo>
                                    <a:lnTo>
                                      <a:pt x="10478" y="356"/>
                                    </a:lnTo>
                                    <a:lnTo>
                                      <a:pt x="10476" y="341"/>
                                    </a:lnTo>
                                    <a:lnTo>
                                      <a:pt x="10473" y="326"/>
                                    </a:lnTo>
                                    <a:lnTo>
                                      <a:pt x="10469" y="312"/>
                                    </a:lnTo>
                                    <a:lnTo>
                                      <a:pt x="10465" y="297"/>
                                    </a:lnTo>
                                    <a:lnTo>
                                      <a:pt x="10460" y="283"/>
                                    </a:lnTo>
                                    <a:lnTo>
                                      <a:pt x="10454" y="271"/>
                                    </a:lnTo>
                                    <a:lnTo>
                                      <a:pt x="10449" y="258"/>
                                    </a:lnTo>
                                    <a:lnTo>
                                      <a:pt x="10441" y="245"/>
                                    </a:lnTo>
                                    <a:lnTo>
                                      <a:pt x="10435" y="234"/>
                                    </a:lnTo>
                                    <a:lnTo>
                                      <a:pt x="10427" y="222"/>
                                    </a:lnTo>
                                    <a:lnTo>
                                      <a:pt x="10418" y="210"/>
                                    </a:lnTo>
                                    <a:lnTo>
                                      <a:pt x="10410" y="200"/>
                                    </a:lnTo>
                                    <a:lnTo>
                                      <a:pt x="10400" y="189"/>
                                    </a:lnTo>
                                    <a:lnTo>
                                      <a:pt x="10391" y="180"/>
                                    </a:lnTo>
                                    <a:lnTo>
                                      <a:pt x="10380" y="170"/>
                                    </a:lnTo>
                                    <a:lnTo>
                                      <a:pt x="10369" y="162"/>
                                    </a:lnTo>
                                    <a:lnTo>
                                      <a:pt x="10359" y="154"/>
                                    </a:lnTo>
                                    <a:lnTo>
                                      <a:pt x="10347" y="148"/>
                                    </a:lnTo>
                                    <a:lnTo>
                                      <a:pt x="10336" y="142"/>
                                    </a:lnTo>
                                    <a:lnTo>
                                      <a:pt x="10324" y="135"/>
                                    </a:lnTo>
                                    <a:lnTo>
                                      <a:pt x="10311" y="131"/>
                                    </a:lnTo>
                                    <a:lnTo>
                                      <a:pt x="10299" y="126"/>
                                    </a:lnTo>
                                    <a:lnTo>
                                      <a:pt x="10286" y="123"/>
                                    </a:lnTo>
                                    <a:lnTo>
                                      <a:pt x="10272" y="120"/>
                                    </a:lnTo>
                                    <a:lnTo>
                                      <a:pt x="10258" y="117"/>
                                    </a:lnTo>
                                    <a:lnTo>
                                      <a:pt x="10244" y="115"/>
                                    </a:lnTo>
                                    <a:lnTo>
                                      <a:pt x="10229" y="114"/>
                                    </a:lnTo>
                                    <a:lnTo>
                                      <a:pt x="10214" y="114"/>
                                    </a:lnTo>
                                    <a:lnTo>
                                      <a:pt x="10200" y="114"/>
                                    </a:lnTo>
                                    <a:lnTo>
                                      <a:pt x="10186" y="115"/>
                                    </a:lnTo>
                                    <a:lnTo>
                                      <a:pt x="10169" y="117"/>
                                    </a:lnTo>
                                    <a:lnTo>
                                      <a:pt x="10151" y="120"/>
                                    </a:lnTo>
                                    <a:lnTo>
                                      <a:pt x="10113" y="126"/>
                                    </a:lnTo>
                                    <a:lnTo>
                                      <a:pt x="10068" y="134"/>
                                    </a:lnTo>
                                    <a:lnTo>
                                      <a:pt x="10068" y="739"/>
                                    </a:lnTo>
                                    <a:close/>
                                  </a:path>
                                </a:pathLst>
                              </a:custGeom>
                              <a:solidFill>
                                <a:srgbClr val="1c3682"/>
                              </a:solidFill>
                              <a:ln w="0">
                                <a:noFill/>
                              </a:ln>
                            </wps:spPr>
                            <wps:style>
                              <a:lnRef idx="0"/>
                              <a:fillRef idx="0"/>
                              <a:effectRef idx="0"/>
                              <a:fontRef idx="minor"/>
                            </wps:style>
                            <wps:bodyPr/>
                          </wps:wsp>
                          <wps:wsp>
                            <wps:cNvSpPr/>
                            <wps:spPr>
                              <a:xfrm>
                                <a:off x="351720" y="176400"/>
                                <a:ext cx="1072440" cy="4320"/>
                              </a:xfrm>
                              <a:prstGeom prst="rect">
                                <a:avLst/>
                              </a:prstGeom>
                              <a:solidFill>
                                <a:srgbClr val="1c3682"/>
                              </a:solidFill>
                              <a:ln w="0">
                                <a:noFill/>
                              </a:ln>
                            </wps:spPr>
                            <wps:style>
                              <a:lnRef idx="0"/>
                              <a:fillRef idx="0"/>
                              <a:effectRef idx="0"/>
                              <a:fontRef idx="minor"/>
                            </wps:style>
                            <wps:bodyPr/>
                          </wps:wsp>
                        </wpg:wgp>
                      </a:graphicData>
                    </a:graphic>
                  </wp:inline>
                </w:drawing>
              </mc:Choice>
              <mc:Fallback>
                <w:pict>
                  <v:group id="shape_0" style="position:absolute;margin-left:0pt;margin-top:0pt;width:112.7pt;height:28.4pt" coordorigin="0,0" coordsize="2254,568">
                    <v:rect id="shape_0" stroked="f" o:allowincell="t" style="position:absolute;left:0;top:0;width:2253;height:567;mso-wrap-style:none;v-text-anchor:middle;mso-position-horizontal-relative:char">
                      <v:fill o:detectmouseclick="t" on="false"/>
                      <v:stroke color="#3465a4" joinstyle="round" endcap="flat"/>
                      <w10:wrap type="none"/>
                    </v:rect>
                    <v:shape id="shape_0" coordsize="3311,4005" path="m3303,237l3303,460l3304,682l3304,905l3305,1128l3305,1350l3306,1573l3306,1796l3307,2018l3307,2242l3308,2465l3309,2688l3309,2910l3310,3133l3310,3356l3311,3578l3311,3801l3311,3820l3310,3837l3308,3854l3305,3870l3302,3885l3298,3900l3293,3912l3288,3925l3282,3937l3275,3947l3268,3957l3259,3965l3251,3974l3243,3980l3233,3986l3222,3992l3212,3996l3201,4000l3190,4002l3178,4004l3166,4005l3154,4005l3141,4004l3127,4002l3115,4000l3101,3996l3087,3992l3072,3986l3058,3980l3044,3974l3029,3965l3013,3957l2832,3846l2651,3736l2470,3625l2288,3515l2107,3404l1925,3293l1744,3183l1563,3072l1381,2961l1200,2851l1018,2740l836,2630l656,2519l474,2408l293,2298l111,2187l96,2177l83,2168l70,2157l58,2146l48,2136l38,2125l30,2115l22,2103l16,2091l11,2080l7,2069l3,2058l1,2045l0,2033l0,2022l1,2010l2,1998l6,1987l9,1974l13,1962l18,1951l25,1939l32,1929l40,1917l49,1906l58,1895l69,1884l81,1874l92,1863l106,1853l120,1844l135,1834l315,1722l496,1610l677,1498l858,1386l1038,1273l1219,1161l1400,1049l1581,937l1761,824l1942,712l2123,600l2304,488l2485,376l2665,264l2846,152l3027,40l3043,30l3058,23l3072,17l3086,10l3100,6l3114,3l3127,1l3140,0l3152,0l3164,1l3176,3l3187,5l3197,9l3208,13l3217,20l3227,26l3235,33l3244,42l3251,50l3258,61l3266,72l3271,83l3277,95l3283,109l3287,122l3291,136l3294,152l3298,168l3300,184l3301,201l3302,219l3303,237xe" fillcolor="#1c3682" stroked="f" o:allowincell="t" style="position:absolute;left:0;top:2;width:508;height:564;mso-wrap-style:none;v-text-anchor:middle;mso-position-horizontal-relative:char">
                      <v:fill o:detectmouseclick="t" type="solid" color2="#e3c97d"/>
                      <v:stroke color="#3465a4" joinstyle="round" endcap="flat"/>
                      <w10:wrap type="none"/>
                    </v:shape>
                    <v:shape id="shape_0" coordsize="3311,4005" path="m3303,237l3303,460l3304,682l3304,905l3305,1128l3305,1350l3306,1573l3306,1796l3307,2018l3307,2242l3308,2465l3309,2688l3309,2910l3310,3133l3310,3356l3311,3578l3311,3801l3311,3820l3310,3837l3308,3854l3305,3870l3302,3885l3298,3900l3293,3912l3288,3925l3282,3937l3275,3947l3268,3957l3259,3965l3251,3974l3243,3980l3233,3986l3222,3992l3212,3996l3201,4000l3190,4002l3178,4004l3166,4005l3154,4005l3141,4004l3127,4002l3115,4000l3101,3996l3087,3992l3072,3986l3058,3980l3044,3974l3029,3965l3013,3957l2832,3846l2651,3736l2470,3625l2288,3515l2107,3404l1925,3293l1744,3183l1563,3072l1381,2961l1200,2851l1018,2740l836,2630l656,2519l474,2408l293,2298l111,2187l96,2177l83,2168l70,2157l58,2146l48,2136l38,2125l30,2115l22,2103l16,2091l11,2080l7,2069l3,2058l1,2045l0,2033l0,2022l1,2010l2,1998l6,1987l9,1974l13,1962l18,1951l25,1939l32,1929l40,1917l49,1906l58,1895l69,1884l81,1874l92,1863l106,1853l120,1844l135,1834l315,1722l496,1610l677,1498l858,1386l1038,1273l1219,1161l1400,1049l1581,937l1761,824l1942,712l2123,600l2304,488l2485,376l2665,264l2846,152l3027,40l3043,30l3058,23l3072,17l3086,10l3100,6l3114,3l3127,1l3140,0l3152,0l3164,1l3176,3l3187,5l3197,9l3208,13l3217,20l3227,26l3235,33l3244,42l3251,50l3258,61l3266,72l3271,83l3277,95l3283,109l3287,122l3291,136l3294,152l3298,168l3300,184l3301,201l3302,219l3303,237xe" stroked="t" o:allowincell="t" style="position:absolute;left:0;top:2;width:508;height:564;mso-wrap-style:none;v-text-anchor:middle;mso-position-horizontal-relative:char">
                      <v:fill o:detectmouseclick="t" on="false"/>
                      <v:stroke color="#1f1a17" weight="1800" joinstyle="round" endcap="flat"/>
                      <w10:wrap type="none"/>
                    </v:shape>
                    <v:shape id="shape_0" coordsize="524,2438" path="m519,0l0,0l5,2438l524,2438l524,2223l193,2223l193,1352l466,1352l466,1101l199,1101l199,204l519,198l519,0xe" fillcolor="#fff500" stroked="f" o:allowincell="t" style="position:absolute;left:383;top:111;width:79;height:342;mso-wrap-style:none;v-text-anchor:middle;mso-position-horizontal-relative:char">
                      <v:fill o:detectmouseclick="t" type="solid" color2="#000aff"/>
                      <v:stroke color="#3465a4" joinstyle="round" endcap="flat"/>
                      <w10:wrap type="none"/>
                    </v:shape>
                    <v:shape id="shape_0" coordsize="524,2438" path="m519,0l0,0l5,2438l524,2438l524,2223l193,2223l193,1352l466,1352l466,1101l199,1101l199,204l519,198l519,0xe" stroked="t" o:allowincell="t" style="position:absolute;left:383;top:111;width:79;height:342;mso-wrap-style:none;v-text-anchor:middle;mso-position-horizontal-relative:char">
                      <v:fill o:detectmouseclick="t" on="false"/>
                      <v:stroke color="#1f1a17" weight="1800" joinstyle="round" endcap="flat"/>
                      <w10:wrap type="none"/>
                    </v:shape>
                    <v:shape id="shape_0" coordsize="1087,2010" path="m262,399l0,399l0,1617l275,1617l275,1145l1087,2010l1087,1683l367,995l1061,308l1061,0l275,870l262,399xe" fillcolor="#fff500" stroked="f" o:allowincell="t" style="position:absolute;left:165;top:143;width:165;height:282;mso-wrap-style:none;v-text-anchor:middle;mso-position-horizontal-relative:char">
                      <v:fill o:detectmouseclick="t" type="solid" color2="#000aff"/>
                      <v:stroke color="#3465a4" joinstyle="round" endcap="flat"/>
                      <w10:wrap type="none"/>
                    </v:shape>
                    <v:shape id="shape_0" coordsize="1087,2010" path="m262,399l0,399l0,1617l275,1617l275,1145l1087,2010l1087,1683l367,995l1061,308l1061,0l275,870l262,399xe" stroked="t" o:allowincell="t" style="position:absolute;left:165;top:143;width:165;height:282;mso-wrap-style:none;v-text-anchor:middle;mso-position-horizontal-relative:char">
                      <v:fill o:detectmouseclick="t" on="false"/>
                      <v:stroke color="#1f1a17" weight="1800" joinstyle="round" endcap="flat"/>
                      <w10:wrap type="none"/>
                    </v:shape>
                    <v:shape id="shape_0" coordsize="195,197" path="m97,197l87,196l78,195l68,192l59,189l50,184l43,180l35,174l28,168l22,161l16,154l11,145l7,137l4,127l1,118l0,108l0,99l0,88l1,79l4,69l7,61l11,52l16,44l22,36l28,29l35,23l43,17l50,12l59,8l68,5l78,3l87,0l97,0l108,0l117,3l127,5l136,8l145,12l152,17l159,23l167,29l173,36l178,44l184,52l188,61l191,69l193,79l195,88l195,99l195,108l193,118l191,127l188,137l184,145l178,154l173,161l167,168l159,174l152,180l145,184l136,189l127,192l117,195l108,196l97,197xe" fillcolor="#fff500" stroked="f" o:allowincell="t" style="position:absolute;left:314;top:269;width:29;height:26;mso-wrap-style:none;v-text-anchor:middle;mso-position-horizontal-relative:char">
                      <v:fill o:detectmouseclick="t" type="solid" color2="#000aff"/>
                      <v:stroke color="#3465a4" joinstyle="round" endcap="flat"/>
                      <w10:wrap type="none"/>
                    </v:shape>
                    <v:shape id="shape_0" coordsize="195,197" path="m97,197l87,196l78,195l68,192l59,189l50,184l43,180l35,174l28,168l22,161l16,154l11,145l7,137l4,127l1,118l0,108l0,99l0,88l1,79l4,69l7,61l11,52l16,44l22,36l28,29l35,23l43,17l50,12l59,8l68,5l78,3l87,0l97,0l108,0l117,3l127,5l136,8l145,12l152,17l159,23l167,29l173,36l178,44l184,52l188,61l191,69l193,79l195,88l195,99l195,108l193,118l191,127l188,137l184,145l178,154l173,161l167,168l159,174l152,180l145,184l136,189l127,192l117,195l108,196l97,197e" stroked="t" o:allowincell="t" style="position:absolute;left:314;top:269;width:29;height:26;mso-wrap-style:none;v-text-anchor:middle;mso-position-horizontal-relative:char">
                      <v:fill o:detectmouseclick="t" on="false"/>
                      <v:stroke color="#1f1a17" weight="1800" joinstyle="round" endcap="flat"/>
                      <w10:wrap type="none"/>
                    </v:shape>
                    <v:shape id="shape_0" coordsize="11035,1477" path="m1208,1438l1208,1477l889,1477l874,1449l855,1418l833,1379l808,1337l778,1289l745,1235l709,1175l669,1111l630,1047l594,991l563,943l535,903l512,869l492,842l477,824l465,813l456,806l445,800l432,795l420,790l405,787l389,785l373,784l355,783l355,1213l355,1247l357,1278l360,1305l363,1330l367,1351l373,1369l375,1376l380,1384l383,1389l387,1394l391,1400l395,1404l402,1408l408,1411l422,1419l439,1425l459,1429l481,1433l506,1436l534,1438l534,1477l0,1477l0,1438l28,1436l53,1433l75,1429l94,1425l111,1419l126,1412l132,1408l138,1404l143,1400l147,1395l151,1390l154,1384l159,1377l162,1370l167,1352l171,1331l176,1306l178,1279l179,1248l180,1213l180,297l179,263l178,232l176,205l171,180l167,159l162,141l159,134l156,126l151,121l148,116l143,112l139,106l132,103l127,99l112,91l95,86l75,81l53,78l28,75l0,73l0,33l534,33l534,73l506,75l481,78l459,81l439,86l422,91l408,99l402,103l395,106l391,112l387,116l383,121l380,126l375,134l373,141l367,159l363,180l360,205l357,232l355,263l355,297l355,698l401,697l439,694l456,692l471,690l482,687l493,684l503,679l513,674l523,668l534,659l545,651l556,641l568,630l579,618l591,605l602,592l612,579l623,565l631,551l640,537l648,523l656,508l663,492l670,473l679,453l687,430l697,404l706,376l717,346l727,313l737,283l746,255l756,229l764,207l773,186l780,167l788,151l794,138l801,125l809,114l818,102l828,91l839,81l851,71l864,62l878,52l892,44l908,36l924,30l941,26l958,22l976,18l995,17l1015,16l1032,17l1048,18l1063,21l1076,24l1089,28l1101,33l1111,39l1121,45l1129,53l1135,62l1142,71l1147,81l1150,92l1153,105l1156,118l1156,132l1156,141l1153,152l1151,160l1148,170l1145,178l1140,187l1134,194l1128,201l1121,209l1113,215l1106,220l1097,225l1090,228l1082,230l1073,231l1065,231l1057,231l1049,229l1040,227l1030,224l1007,213l978,198l954,184l934,175l924,171l917,169l910,168l904,167l897,168l890,169l884,172l878,176l871,180l865,187l860,194l854,202l848,213l842,227l835,245l827,266l818,290l809,318l798,349l788,383l776,417l764,449l753,478l740,507l727,535l715,560l701,584l687,606l674,628l659,647l644,665l628,680l612,695l596,708l580,720l564,729l574,732l585,738l596,744l609,752l622,763l634,775l648,788l663,804l677,822l693,841l708,862l724,885l741,910l758,936l775,965l794,995l831,1058l867,1115l899,1167l929,1213l957,1255l981,1291l1003,1321l1023,1346l1032,1356l1042,1367l1052,1376l1063,1385l1072,1392l1084,1400l1094,1407l1106,1412l1118,1419l1130,1423l1142,1427l1155,1430l1167,1433l1181,1436l1195,1437l1208,1438xm2080,741l2110,749l2140,759l2167,769l2192,782l2215,795l2236,809l2245,818l2255,825l2265,834l2272,842l2282,855l2293,868l2303,880l2311,894l2318,908l2326,922l2333,936l2339,951l2344,966l2348,982l2352,998l2355,1014l2358,1030l2360,1047l2361,1064l2361,1081l2360,1109l2358,1135l2352,1161l2346,1187l2337,1212l2328,1238l2316,1263l2303,1287l2287,1312l2270,1334l2261,1344l2252,1354l2242,1364l2233,1373l2222,1382l2213,1390l2201,1397l2191,1405l2179,1412l2166,1419l2155,1425l2142,1431l2129,1437l2114,1442l2100,1446l2084,1451l2050,1459l2013,1465l1973,1470l1928,1474l1882,1476l1831,1477l1246,1477l1246,1438l1293,1438l1311,1437l1329,1433l1336,1431l1345,1429l1352,1426l1360,1423l1366,1419l1372,1414l1379,1410l1384,1405l1390,1400l1394,1393l1400,1387l1404,1379l1409,1369l1414,1356l1417,1340l1420,1321l1422,1300l1424,1277l1425,1250l1425,1221l1425,289l1425,257l1423,228l1422,202l1419,179l1415,160l1410,143l1405,131l1399,120l1389,109l1379,100l1367,91l1354,85l1341,80l1326,77l1310,73l1293,73l1246,73l1246,33l1781,33l1818,34l1852,35l1886,37l1917,40l1945,44l1973,48l1998,53l2021,60l2038,64l2055,70l2071,76l2086,82l2101,89l2115,97l2129,104l2143,113l2156,121l2168,131l2180,140l2191,150l2202,160l2212,172l2222,183l2231,195l2240,207l2248,219l2256,232l2262,246l2269,259l2275,272l2280,286l2286,300l2290,313l2293,328l2296,342l2298,357l2300,373l2303,388l2303,403l2304,419l2303,446l2299,472l2295,498l2289,522l2281,545l2272,568l2260,592l2247,613l2239,623l2232,634l2223,643l2215,653l2206,662l2197,671l2186,679l2177,688l2155,703l2131,716l2106,729l2080,741xm1601,683l1618,686l1637,689l1657,692l1678,694l1700,695l1723,696l1748,697l1773,697l1806,697l1835,695l1864,693l1890,689l1915,685l1936,678l1956,672l1974,664l1990,655l2006,646l2020,634l2033,621l2046,609l2057,594l2067,578l2076,561l2085,544l2092,526l2099,508l2104,489l2107,470l2110,451l2111,431l2112,410l2112,395l2111,379l2109,364l2107,349l2104,335l2100,321l2095,307l2090,293l2084,280l2077,267l2070,254l2063,242l2054,229l2045,217l2034,206l2023,194l2012,183l2000,174l1988,164l1974,156l1960,147l1945,140l1930,134l1915,127l1898,122l1881,118l1863,114l1845,110l1826,108l1807,106l1786,105l1766,105l1742,105l1720,106l1699,108l1678,110l1658,115l1639,118l1619,123l1601,128l1601,683xm1601,1372l1627,1379l1653,1385l1680,1390l1706,1394l1732,1397l1758,1400l1784,1401l1810,1401l1830,1401l1850,1400l1869,1397l1887,1395l1905,1392l1923,1389l1940,1385l1956,1379l1971,1373l1985,1367l2000,1359l2014,1352l2027,1344l2039,1334l2051,1324l2063,1314l2072,1303l2083,1292l2091,1280l2100,1268l2108,1256l2114,1243l2122,1230l2127,1218l2132,1204l2137,1190l2140,1175l2143,1162l2146,1146l2147,1131l2148,1116l2149,1100l2148,1079l2146,1058l2143,1038l2139,1018l2133,998l2127,978l2119,958l2109,938l2099,919l2087,901l2073,885l2057,869l2041,854l2022,840l2003,827l1981,816l1959,805l1935,797l1909,788l1883,782l1854,778l1825,774l1794,771l1762,771l1735,771l1710,771l1686,772l1665,774l1646,775l1629,776l1613,778l1601,781l1601,1372xm3201,993l2722,993l2638,1221l2630,1242l2624,1260l2619,1278l2614,1295l2611,1310l2608,1323l2607,1336l2607,1347l2607,1355l2608,1363l2610,1370l2613,1377l2618,1385l2622,1391l2627,1398l2633,1405l2641,1410l2651,1416l2663,1421l2676,1425l2692,1429l2710,1432l2729,1436l2750,1438l2750,1477l2360,1477l2360,1438l2379,1433l2396,1428l2410,1424l2424,1419l2436,1413l2445,1408l2454,1402l2460,1395l2472,1382l2484,1364l2497,1342l2510,1318l2522,1291l2536,1260l2550,1226l2564,1188l2999,0l3031,0l3463,1201l3476,1236l3489,1267l3500,1295l3512,1320l3524,1342l3535,1360l3547,1376l3557,1389l3568,1398l3581,1408l3594,1415l3608,1423l3624,1428l3640,1432l3658,1436l3676,1438l3676,1477l3186,1477l3186,1438l3204,1436l3221,1433l3235,1431l3249,1428l3260,1424l3271,1420l3279,1414l3287,1408l3293,1402l3298,1395l3303,1389l3307,1382l3309,1374l3311,1366l3313,1357l3313,1349l3312,1336l3311,1322l3308,1306l3304,1289l3298,1269l3292,1248l3285,1225l3276,1201l3201,993xm3176,914l2965,331l2750,914l3176,914xm4082,703l4657,703l4657,290l4657,239l4654,198l4653,181l4650,167l4648,154l4645,144l4643,138l4639,132l4636,125l4631,120l4626,114l4620,108l4613,103l4607,99l4597,92l4587,87l4576,83l4566,80l4556,77l4546,75l4534,73l4524,73l4480,73l4480,33l5010,33l5010,73l4965,73l4955,73l4944,75l4934,77l4923,79l4913,83l4903,87l4893,91l4883,98l4876,102l4869,107l4864,113l4859,119l4853,125l4849,133l4846,141l4843,150l4841,159l4839,171l4837,186l4835,201l4833,242l4832,290l4832,1221l4833,1272l4835,1312l4838,1329l4840,1344l4842,1356l4845,1366l4847,1372l4850,1378l4853,1385l4859,1390l4863,1396l4869,1402l4875,1407l4882,1411l4893,1418l4902,1423l4913,1427l4923,1431l4934,1433l4944,1436l4955,1437l4965,1438l5010,1438l5010,1477l4480,1477l4480,1438l4524,1438l4542,1437l4558,1434l4574,1430l4589,1424l4603,1416l4615,1408l4625,1397l4635,1385l4640,1375l4644,1363l4648,1346l4652,1327l4654,1305l4656,1280l4657,1253l4657,1221l4657,782l4082,782l4082,1221l4082,1272l4084,1312l4086,1329l4088,1344l4090,1356l4093,1366l4095,1372l4099,1378l4103,1385l4107,1390l4112,1396l4119,1402l4125,1407l4131,1411l4142,1418l4151,1423l4162,1427l4173,1431l4182,1433l4193,1436l4204,1437l4215,1438l4259,1438l4259,1477l3729,1477l3729,1438l3773,1438l3791,1437l3808,1434l3824,1430l3839,1424l3852,1416l3864,1408l3875,1397l3884,1385l3889,1375l3894,1363l3898,1346l3901,1327l3903,1305l3904,1280l3905,1253l3906,1221l3906,290l3905,239l3903,198l3901,181l3899,167l3897,154l3895,144l3891,138l3888,132l3884,125l3880,120l3876,114l3869,108l3864,103l3857,99l3847,92l3836,87l3826,83l3815,80l3805,77l3794,75l3784,73l3773,73l3729,73l3729,33l4259,33l4259,73l4215,73l4204,73l4193,75l4182,77l4173,79l4162,83l4151,87l4142,91l4131,98l4125,102l4119,107l4113,113l4108,119l4103,125l4099,133l4095,141l4092,150l4090,159l4088,171l4086,186l4084,201l4082,242l4082,290l4082,703xm6132,33l6145,372l6110,372l6104,330l6098,296l6095,281l6091,267l6087,254l6083,245l6075,229l6067,215l6059,202l6049,191l6040,180l6030,170l6018,161l6008,154l5995,146l5981,140l5968,136l5953,132l5937,128l5920,126l5902,124l5883,124l5709,124l5709,1226l5709,1258l5711,1286l5712,1312l5715,1335l5718,1354l5722,1370l5728,1383l5733,1392l5742,1403l5753,1412l5765,1420l5777,1426l5791,1431l5807,1434l5823,1437l5841,1438l5883,1438l5883,1477l5358,1477l5358,1438l5402,1438l5421,1437l5438,1433l5446,1432l5454,1429l5462,1427l5469,1424l5476,1420l5482,1415l5489,1411l5494,1406l5499,1401l5505,1394l5509,1388l5513,1382l5518,1372l5522,1359l5526,1344l5528,1326l5531,1305l5532,1282l5533,1256l5533,1226l5533,124l5384,124l5364,124l5344,125l5326,126l5310,127l5295,129l5283,133l5271,136l5261,139l5250,144l5238,152l5228,159l5217,169l5208,179l5198,191l5189,202l5180,216l5172,232l5164,248l5158,266l5153,284l5148,304l5144,325l5142,348l5140,372l5105,372l5120,33l6132,33xm6267,908l6739,908l6739,1067l6267,1067l6267,908xm7206,113l7206,683l7478,683l7504,682l7527,680l7547,677l7566,673l7583,668l7598,661l7604,658l7609,654l7615,650l7620,646l7625,639l7631,632l7636,624l7641,616l7650,598l7657,578l7662,556l7668,530l7671,503l7673,473l7707,473l7707,975l7673,975l7666,928l7660,889l7657,873l7654,860l7651,849l7647,840l7642,832l7637,822l7632,815l7625,807l7618,800l7610,794l7602,787l7592,782l7583,777l7571,772l7560,769l7546,766l7530,763l7514,762l7496,761l7478,761l7206,761l7206,1236l7206,1279l7208,1313l7209,1327l7210,1337l7211,1347l7213,1353l7217,1363l7222,1371l7230,1379l7238,1386l7244,1389l7250,1391l7256,1393l7265,1394l7285,1397l7308,1397l7518,1397l7544,1397l7567,1396l7589,1395l7608,1393l7627,1391l7643,1388l7658,1385l7671,1381l7682,1376l7694,1370l7706,1364l7717,1355l7729,1347l7739,1337l7751,1326l7762,1314l7776,1296l7790,1277l7805,1255l7820,1231l7834,1205l7848,1177l7863,1147l7878,1115l7915,1115l7808,1477l6852,1477l6852,1438l6897,1438l6907,1437l6918,1436l6929,1433l6939,1431l6950,1427l6960,1423l6970,1419l6979,1412l6987,1408l6993,1403l6999,1397l7005,1391l7009,1385l7013,1377l7016,1370l7020,1361l7022,1352l7024,1340l7026,1326l7028,1310l7029,1271l7030,1222l7030,285l7030,252l7029,223l7027,197l7024,174l7021,155l7016,138l7012,125l7006,116l6997,106l6987,97l6975,89l6962,84l6949,79l6933,76l6915,73l6897,73l6852,73l6852,33l7808,33l7822,349l7786,349l7781,322l7776,298l7771,274l7766,253l7761,235l7754,219l7749,206l7744,193l7737,183l7730,174l7723,164l7714,156l7706,149l7696,141l7686,135l7674,128l7664,124l7653,121l7639,119l7624,117l7607,115l7588,114l7568,113l7546,113l7206,113xm8965,1477l8430,1477l8430,1438l8455,1437l8478,1434l8500,1431l8517,1428l8534,1423l8549,1418l8561,1411l8571,1404l8576,1401l8580,1395l8583,1390l8587,1385l8594,1372l8599,1357l8603,1339l8606,1320l8608,1299l8609,1277l8571,1276l8534,1274l8500,1272l8466,1267l8433,1262l8402,1256l8372,1247l8343,1239l8317,1228l8290,1218l8266,1205l8243,1191l8221,1176l8200,1161l8181,1144l8163,1126l8147,1107l8132,1087l8117,1066l8104,1045l8091,1023l8081,1002l8070,979l8061,955l8053,931l8046,907l8041,881l8035,856l8032,830l8029,803l8028,776l8027,748l8027,727l8028,706l8030,686l8032,666l8035,647l8039,628l8043,609l8047,590l8052,572l8059,555l8065,538l8072,521l8081,504l8089,488l8098,472l8108,457l8118,443l8128,429l8140,415l8151,401l8162,390l8174,377l8186,366l8198,356l8211,345l8224,336l8237,327l8250,319l8265,310l8279,304l8292,297l8307,290l8338,280l8371,270l8405,263l8442,256l8480,251l8522,247l8564,245l8609,245l8608,223l8607,204l8605,186l8602,170l8599,156l8595,144l8590,135l8585,126l8575,113l8562,102l8556,97l8549,94l8543,89l8537,86l8529,84l8520,81l8509,80l8496,78l8467,75l8430,73l8430,33l8965,33l8965,73l8939,75l8915,77l8894,81l8875,85l8859,90l8844,96l8833,103l8823,110l8815,120l8808,132l8802,145l8797,161l8792,179l8788,198l8786,220l8785,245l8833,245l8878,247l8920,251l8960,256l8998,264l9033,272l9049,278l9065,283l9081,288l9095,294l9109,301l9123,308l9137,316l9150,323l9162,333l9175,341l9188,351l9200,361l9212,372l9224,382l9235,394l9246,407l9268,432l9288,460l9298,475l9307,490l9316,506l9323,522l9330,539l9337,556l9342,573l9347,591l9353,609l9357,627l9360,646l9363,666l9365,686l9366,706l9367,726l9367,748l9367,775l9365,802l9363,827l9359,854l9355,879l9349,904l9342,928l9335,951l9326,974l9316,997l9305,1019l9293,1041l9280,1062l9266,1082l9251,1102l9235,1122l9218,1140l9199,1158l9179,1174l9157,1190l9134,1204l9109,1217l9084,1227l9057,1238l9027,1247l8997,1255l8965,1261l8932,1266l8897,1271l8861,1274l8823,1276l8785,1277l8786,1299l8788,1320l8791,1339l8796,1356l8801,1371l8807,1384l8815,1394l8823,1404l8833,1411l8844,1418l8859,1423l8876,1428l8895,1431l8916,1434l8939,1437l8965,1438l8965,1477xm8785,1198l8817,1197l8848,1195l8878,1192l8905,1187l8931,1182l8955,1174l8977,1167l8998,1157l9009,1151l9019,1146l9028,1139l9037,1132l9055,1117l9071,1099l9088,1080l9103,1058l9118,1035l9132,1009l9143,982l9154,953l9163,923l9171,891l9176,857l9180,821l9183,785l9183,746l9183,711l9180,676l9176,642l9171,611l9163,581l9154,551l9143,524l9131,499l9117,474l9103,451l9087,431l9071,413l9053,397l9037,382l9027,376l9018,370l9008,364l8997,360l8977,352l8955,344l8931,338l8904,333l8877,328l8848,325l8817,324l8785,323l8785,1198xm8609,1198l8609,323l8575,324l8543,325l8512,328l8484,334l8457,339l8433,345l8411,354l8391,363l8372,374l8354,386l8337,401l8320,417l8305,435l8290,454l8275,475l8263,499l8256,511l8250,524l8245,537l8239,550l8231,579l8224,609l8218,640l8214,674l8212,709l8211,746l8212,787l8214,826l8216,845l8219,864l8223,882l8226,899l8230,916l8234,933l8239,950l8245,966l8251,981l8257,996l8264,1010l8271,1024l8287,1051l8303,1075l8311,1085l8320,1096l8328,1106l8338,1115l8346,1124l8356,1132l8365,1139l8375,1146l8384,1152l8394,1157l8404,1162l8415,1166l8436,1173l8457,1180l8480,1186l8505,1190l8529,1193l8554,1195l8582,1198l8609,1198xm10013,1438l10013,1477l9483,1477l9483,1438l9526,1438l9545,1437l9562,1434l9578,1430l9593,1424l9606,1416l9618,1408l9629,1397l9638,1385l9643,1375l9648,1363l9651,1346l9654,1327l9657,1305l9658,1280l9659,1253l9660,1221l9660,289l9659,238l9657,198l9655,181l9653,167l9651,154l9649,144l9645,138l9642,132l9638,125l9634,120l9630,114l9623,108l9617,103l9611,99l9601,92l9590,87l9580,83l9569,80l9559,77l9548,75l9538,73l9526,73l9483,73l9483,33l10013,33l10013,73l9969,73l9950,75l9933,77l9918,81l9903,86l9890,94l9878,102l9867,113l9858,125l9853,135l9848,149l9844,164l9841,183l9839,206l9837,230l9836,259l9836,289l9836,1221l9836,1272l9838,1312l9840,1329l9842,1344l9844,1356l9847,1366l9849,1372l9853,1378l9857,1385l9861,1390l9866,1396l9872,1402l9878,1407l9885,1411l9895,1418l9906,1423l9916,1427l9926,1431l9936,1433l9947,1436l9957,1437l9969,1438l10013,1438xm10443,801l10443,1221l10444,1254l10445,1283l10447,1309l10449,1332l10453,1351l10457,1368l10459,1374l10463,1381l10466,1386l10469,1390l10477,1402l10488,1411l10500,1419l10512,1426l10526,1430l10541,1434l10557,1437l10574,1438l10621,1438l10621,1477l10091,1477l10091,1438l10137,1438l10156,1437l10173,1433l10181,1431l10190,1429l10197,1426l10205,1423l10211,1419l10217,1414l10224,1409l10229,1404l10235,1397l10240,1392l10245,1385l10249,1377l10253,1368l10258,1355l10261,1340l10263,1322l10265,1301l10266,1277l10267,1250l10267,1221l10267,289l10267,256l10266,227l10264,201l10262,178l10258,159l10253,143l10249,129l10243,120l10233,109l10223,100l10211,91l10198,85l10185,80l10170,77l10154,73l10137,73l10091,73l10091,33l10544,33l10585,34l10623,36l10659,40l10693,44l10725,49l10754,57l10782,64l10806,73l10831,84l10853,97l10874,112l10895,127l10915,145l10933,164l10951,186l10968,209l10976,220l10984,232l10991,245l10998,257l11003,271l11008,284l11013,298l11018,311l11022,326l11025,340l11028,355l11030,371l11031,385l11033,401l11033,417l11035,433l11033,454l11032,476l11030,496l11028,517l11024,537l11020,556l11016,575l11009,593l11003,611l10995,628l10987,644l10977,660l10968,676l10957,691l10946,706l10934,720l10921,733l10908,746l10894,758l10879,768l10863,779l10847,787l10831,796l10814,803l10796,809l10777,815l10758,820l10737,824l10716,826l10695,828l10674,831l10651,831l10629,831l10604,828l10580,826l10555,823l10528,819l10501,814l10472,808l10443,801xm10443,741l10467,745l10489,749l10509,753l10529,757l10547,759l10563,760l10579,761l10593,762l10604,761l10616,760l10628,759l10639,757l10650,753l10660,749l10671,745l10681,740l10691,734l10702,728l10711,721l10721,713l10730,705l10740,696l10748,686l10757,676l10765,665l10773,654l10780,642l10787,630l10794,617l10799,604l10804,592l10808,578l10813,563l10816,549l10819,535l10821,519l10823,504l10825,487l10825,471l10826,454l10825,431l10824,408l10821,385l10818,364l10813,342l10807,321l10801,301l10794,281l10784,261l10774,243l10764,226l10753,210l10741,195l10728,182l10714,171l10699,160l10685,151l10669,142l10652,136l10635,129l10618,125l10600,122l10581,121l10563,120l10550,120l10538,121l10524,123l10509,125l10477,132l10443,140l10443,741xe" fillcolor="#1c3682" stroked="f" o:allowincell="t" style="position:absolute;left:557;top:0;width:1696;height:207;mso-wrap-style:none;v-text-anchor:middle;mso-position-horizontal-relative:char">
                      <v:fill o:detectmouseclick="t" type="solid" color2="#e3c97d"/>
                      <v:stroke color="#3465a4" joinstyle="round" endcap="flat"/>
                      <w10:wrap type="none"/>
                    </v:shape>
                    <v:shape id="shape_0" coordsize="10963,1521" path="m536,681l1000,1214l1028,1246l1055,1274l1080,1301l1106,1325l1129,1346l1152,1364l1173,1380l1195,1394l1215,1405l1235,1415l1255,1423l1275,1431l1295,1437l1315,1442l1335,1446l1356,1448l1356,1487l758,1487l758,1448l771,1448l782,1447l794,1445l803,1442l813,1439l821,1436l829,1432l835,1427l840,1421l846,1416l850,1411l853,1404l855,1399l857,1393l858,1386l858,1380l858,1367l856,1356l854,1344l850,1334l843,1322l831,1305l814,1284l792,1257l357,761l357,1230l358,1281l360,1322l363,1339l365,1354l367,1365l370,1376l372,1382l376,1389l380,1395l384,1400l389,1407l395,1412l402,1417l409,1421l419,1428l429,1433l440,1437l450,1441l461,1445l471,1446l482,1448l493,1448l536,1448l536,1487l0,1487l0,1448l44,1448l63,1447l80,1445l96,1440l111,1435l125,1428l137,1418l148,1408l158,1395l163,1385l167,1372l171,1356l174,1337l177,1315l179,1289l180,1262l180,1230l180,290l179,239l177,198l175,181l173,166l170,153l168,143l165,136l162,131l158,125l153,120l148,113l143,108l136,103l130,98l119,92l109,87l98,83l88,79l77,76l67,74l55,73l44,72l0,72l0,33l536,33l536,72l493,72l482,73l471,74l461,76l450,78l440,83l429,87l420,91l409,97l402,102l395,107l390,112l385,118l380,125l375,132l372,141l369,149l367,159l364,170l363,184l360,201l358,241l357,290l357,735l373,719l399,691l437,651l485,599l551,529l609,465l661,407l706,355l744,310l776,271l789,253l800,237l810,223l818,209l824,199l829,189l833,179l836,169l839,161l841,151l843,143l843,134l843,129l841,123l840,117l838,111l835,106l832,101l828,96l824,91l818,87l812,83l804,79l797,77l789,75l779,74l769,73l758,72l728,72l728,33l1190,33l1190,72l1170,74l1151,76l1133,80l1116,86l1099,92l1079,103l1058,115l1035,131l1022,140l1010,150l996,162l981,175l950,205l917,240l909,247l896,261l881,280l858,306l833,335l802,371l767,412l727,460l536,681xm2688,33l2688,72l2672,76l2658,80l2643,86l2630,92l2617,98l2607,106l2596,113l2588,122l2575,135l2564,151l2552,169l2541,188l2531,209l2520,232l2510,257l2500,282l2061,1521l2028,1521l1556,267l1539,223l1525,189l1514,164l1505,149l1499,141l1493,133l1486,126l1479,118l1472,113l1464,107l1457,102l1448,96l1439,92l1429,88l1420,85l1408,81l1384,76l1357,72l1357,33l1871,33l1871,72l1850,75l1831,78l1814,81l1798,86l1786,90l1774,95l1764,101l1757,107l1752,113l1746,120l1741,127l1738,134l1735,143l1733,151l1732,161l1732,170l1732,184l1734,201l1737,219l1742,239l1749,260l1755,285l1764,310l1774,337l2094,1190l2391,348l2401,318l2410,291l2418,265l2424,242l2428,222l2431,204l2434,188l2435,176l2434,167l2432,160l2430,152l2428,145l2424,138l2420,130l2413,123l2407,115l2401,109l2391,103l2382,97l2371,92l2360,87l2347,83l2332,79l2316,76l2311,74l2300,72l2300,33l2688,33xm3336,1000l2849,1000l2764,1230l2757,1250l2751,1270l2744,1287l2740,1304l2737,1319l2735,1332l2733,1345l2733,1357l2733,1365l2734,1373l2736,1380l2739,1387l2743,1395l2748,1402l2753,1409l2759,1415l2768,1421l2777,1427l2789,1431l2802,1436l2818,1439l2836,1442l2856,1446l2878,1448l2878,1487l2482,1487l2482,1448l2501,1444l2518,1439l2533,1434l2547,1429l2558,1423l2569,1418l2577,1412l2584,1405l2596,1392l2608,1374l2621,1353l2633,1328l2647,1300l2661,1269l2675,1234l2688,1197l3131,0l3164,0l3602,1210l3614,1245l3627,1276l3640,1305l3651,1329l3664,1352l3676,1371l3686,1386l3698,1399l3708,1409l3721,1418l3735,1426l3749,1433l3764,1438l3781,1442l3799,1446l3817,1448l3817,1487l3322,1487l3322,1448l3340,1447l3355,1445l3370,1441l3384,1438l3397,1434l3406,1430l3416,1424l3423,1418l3429,1412l3435,1405l3439,1399l3443,1392l3445,1383l3447,1376l3449,1367l3449,1359l3448,1346l3447,1331l3444,1316l3440,1298l3435,1279l3428,1257l3421,1234l3412,1210l3336,1000xm3310,921l3096,333l2878,921l3310,921xm3814,33l4156,33l4924,1124l4924,285l4924,253l4922,224l4920,199l4918,176l4914,157l4909,141l4904,127l4898,117l4889,107l4879,97l4867,90l4853,84l4840,79l4824,75l4808,73l4790,72l4745,72l4745,33l5184,33l5184,72l5139,72l5120,73l5102,76l5086,80l5071,87l5064,90l5057,94l5051,98l5046,104l5040,109l5035,115l5030,122l5026,128l5021,139l5017,151l5014,166l5011,184l5009,205l5007,230l5007,256l5006,285l5006,1511l4972,1511l4143,339l4143,1235l4144,1267l4145,1297l4146,1322l4149,1344l4152,1363l4157,1380l4162,1393l4168,1402l4178,1413l4188,1422l4200,1430l4213,1436l4227,1441l4242,1445l4259,1447l4277,1448l4321,1448l4321,1487l3884,1487l3884,1448l3927,1448l3946,1447l3964,1445l3973,1442l3981,1440l3989,1437l3996,1434l4002,1430l4010,1426l4015,1421l4021,1416l4027,1411l4032,1404l4037,1399l4041,1392l4046,1382l4050,1370l4053,1354l4056,1336l4058,1315l4060,1291l4062,1265l4062,1235l4062,224l4036,189l4013,162l3994,141l3978,126l3962,114l3943,104l3921,92l3896,83l3881,78l3862,75l3840,73l3814,72l3814,33xm6310,33l6324,373l6288,373l6283,332l6276,296l6273,281l6269,268l6265,256l6260,245l6253,230l6245,216l6236,203l6227,191l6217,180l6206,170l6196,162l6184,153l6172,146l6158,141l6144,135l6129,131l6112,128l6095,126l6077,124l6058,124l5881,124l5881,1235l5882,1267l5883,1297l5885,1322l5887,1344l5891,1363l5896,1380l5900,1393l5906,1402l5916,1413l5926,1422l5938,1430l5951,1436l5965,1441l5980,1445l5997,1447l6015,1448l6058,1448l6058,1487l5525,1487l5525,1448l5570,1448l5589,1447l5607,1445l5614,1442l5623,1440l5630,1437l5638,1434l5645,1430l5651,1426l5658,1421l5663,1416l5668,1411l5674,1404l5678,1399l5683,1392l5687,1382l5692,1370l5695,1354l5698,1336l5700,1315l5702,1291l5703,1265l5703,1235l5703,124l5552,124l5531,124l5511,125l5493,126l5477,128l5462,130l5448,132l5437,135l5427,139l5415,145l5403,151l5392,160l5382,168l5372,179l5362,190l5353,203l5344,217l5336,233l5329,249l5323,267l5317,286l5312,306l5309,327l5306,350l5304,373l5269,373l5284,33l6310,33xm6273,914l6753,914l6753,1076l6273,1076l6273,914xm7226,112l7226,687l7503,687l7528,686l7552,684l7573,682l7592,678l7609,673l7624,666l7630,662l7636,659l7641,655l7646,649l7652,643l7658,636l7663,628l7667,620l7672,611l7676,602l7680,592l7683,582l7690,558l7695,533l7698,506l7700,476l7734,476l7734,982l7700,982l7694,934l7688,895l7683,879l7680,866l7677,854l7674,846l7670,837l7664,828l7659,820l7652,812l7645,805l7637,798l7628,792l7619,787l7609,782l7598,777l7585,774l7571,771l7555,769l7540,767l7522,766l7503,766l7226,766l7226,1245l7227,1288l7228,1323l7229,1337l7230,1347l7232,1356l7233,1362l7238,1373l7244,1381l7251,1389l7259,1396l7265,1399l7271,1401l7278,1403l7286,1404l7306,1408l7330,1408l7544,1408l7569,1408l7592,1407l7615,1405l7636,1403l7654,1401l7671,1398l7685,1395l7698,1391l7710,1386l7722,1380l7734,1374l7746,1365l7757,1357l7768,1346l7779,1336l7791,1323l7805,1306l7820,1286l7834,1264l7849,1239l7864,1214l7879,1185l7894,1155l7908,1123l7945,1123l7838,1487l6868,1487l6868,1448l6913,1448l6923,1448l6935,1447l6945,1445l6956,1441l6967,1438l6977,1434l6987,1429l6997,1422l7004,1418l7011,1413l7016,1408l7022,1401l7027,1395l7031,1387l7034,1380l7037,1372l7039,1362l7042,1349l7044,1336l7045,1319l7047,1280l7048,1231l7048,286l7048,253l7046,223l7045,197l7042,175l7038,154l7034,139l7029,125l7024,115l7015,106l7005,96l6993,89l6979,84l6964,78l6949,75l6932,73l6913,72l6868,72l6868,33l7838,33l7851,351l7814,351l7810,324l7805,298l7800,275l7794,255l7789,236l7784,220l7777,205l7772,194l7766,183l7758,173l7751,164l7742,155l7733,148l7723,141l7713,134l7702,128l7692,125l7680,122l7666,118l7651,116l7634,114l7615,113l7593,112l7571,112l7226,112xm8378,112l8378,684l8607,684l8626,683l8644,681l8660,678l8675,674l8689,668l8701,661l8713,654l8722,644l8731,632l8739,619l8747,603l8753,584l8758,563l8764,539l8768,513l8771,484l8806,484l8806,976l8771,976l8771,956l8770,937l8768,919l8766,903l8764,888l8761,875l8756,863l8752,852l8748,843l8743,833l8737,825l8731,817l8725,810l8717,804l8710,798l8702,793l8694,788l8684,784l8674,780l8662,778l8650,776l8637,774l8622,773l8607,773l8378,773l8378,1230l8379,1281l8381,1322l8383,1339l8385,1354l8387,1365l8391,1376l8393,1382l8396,1389l8400,1395l8404,1400l8410,1407l8416,1412l8422,1417l8429,1421l8439,1428l8450,1433l8460,1437l8471,1441l8481,1445l8492,1446l8504,1448l8514,1448l8560,1448l8560,1487l8021,1487l8021,1448l8064,1448l8083,1447l8101,1445l8117,1440l8132,1435l8145,1428l8157,1418l8163,1413l8169,1408l8173,1401l8178,1395l8183,1385l8188,1372l8191,1356l8194,1337l8197,1315l8198,1289l8199,1262l8200,1230l8200,290l8199,239l8197,199l8195,181l8193,166l8191,154l8188,144l8185,138l8182,131l8178,125l8174,120l8169,113l8163,108l8157,103l8149,98l8140,92l8129,87l8119,83l8108,79l8098,76l8087,74l8075,73l8064,72l8021,72l8021,33l8956,33l8968,352l8935,352l8930,328l8923,305l8916,283l8910,264l8902,246l8895,231l8887,216l8879,203l8872,191l8862,181l8854,170l8844,162l8833,153l8823,146l8812,140l8801,133l8788,129l8774,124l8758,121l8740,117l8721,115l8701,113l8679,112l8656,112l8378,112xm9632,1448l9632,1487l9092,1487l9092,1448l9138,1448l9156,1447l9174,1445l9190,1440l9205,1435l9218,1428l9230,1418l9242,1408l9251,1395l9256,1385l9261,1372l9264,1356l9268,1337l9270,1315l9272,1289l9273,1262l9273,1230l9273,290l9272,239l9270,199l9268,181l9266,166l9264,154l9262,144l9258,138l9255,131l9251,125l9247,120l9242,113l9236,108l9230,103l9224,98l9213,92l9202,87l9192,83l9181,79l9171,76l9160,74l9148,73l9138,72l9092,72l9092,33l9632,33l9632,72l9586,72l9568,73l9550,76l9534,80l9520,86l9507,93l9494,102l9484,112l9474,125l9469,135l9465,148l9460,164l9457,183l9454,205l9453,231l9451,259l9451,290l9451,1230l9452,1281l9454,1322l9456,1339l9458,1354l9460,1365l9464,1376l9466,1382l9469,1389l9473,1395l9477,1400l9483,1407l9489,1412l9495,1417l9502,1421l9512,1428l9523,1433l9532,1437l9543,1441l9553,1445l9565,1446l9576,1448l9586,1448l9632,1448xm10963,1487l10626,1487l10200,807l10178,808l10158,809l10139,809l10123,809l10112,809l10098,809l10083,808l10068,807l10068,1230l10069,1263l10070,1292l10072,1319l10076,1341l10079,1361l10083,1377l10086,1384l10088,1391l10091,1396l10095,1400l10104,1412l10115,1421l10126,1430l10139,1436l10153,1441l10168,1445l10183,1447l10200,1448l10250,1448l10250,1487l9711,1487l9711,1448l9758,1448l9777,1447l9795,1444l9804,1441l9811,1439l9819,1436l9826,1433l9834,1429l9840,1424l9846,1419l9853,1414l9858,1409l9863,1402l9867,1395l9872,1387l9877,1378l9881,1365l9884,1349l9886,1331l9888,1310l9891,1286l9892,1260l9892,1230l9892,290l9892,257l9890,227l9888,202l9885,179l9881,159l9877,143l9872,130l9865,120l9856,109l9845,99l9834,91l9821,85l9807,79l9791,75l9775,73l9758,72l9711,72l9711,33l10169,33l10217,33l10263,35l10305,37l10343,41l10378,46l10411,52l10439,58l10465,67l10488,76l10510,87l10531,99l10552,114l10572,131l10590,149l10608,169l10626,190l10634,202l10641,214l10649,226l10655,238l10660,251l10667,263l10671,277l10675,291l10679,304l10682,318l10686,332l10688,347l10690,362l10691,377l10692,391l10692,407l10692,424l10691,440l10690,456l10688,472l10685,488l10681,502l10677,518l10673,532l10669,547l10662,561l10656,575l10650,588l10642,602l10634,614l10625,627l10617,640l10606,653l10596,664l10585,675l10574,685l10561,696l10548,705l10534,715l10521,724l10505,733l10490,740l10473,748l10456,755l10439,761l10420,768l10402,774l10382,779l10642,1197l10663,1231l10685,1263l10706,1291l10725,1317l10744,1339l10762,1358l10779,1375l10794,1387l10811,1399l10829,1409l10848,1418l10868,1427l10891,1433l10913,1439l10937,1444l10963,1448l10963,1487xm10068,739l10085,739l10100,740l10112,740l10121,740l10142,740l10164,739l10184,737l10205,735l10225,732l10243,728l10261,723l10279,718l10295,713l10311,705l10326,698l10341,691l10355,681l10367,672l10380,662l10392,650l10403,639l10414,627l10423,616l10432,603l10440,589l10448,576l10454,563l10460,548l10466,534l10471,519l10474,503l10477,488l10480,472l10482,455l10483,438l10484,421l10483,404l10483,388l10480,372l10478,356l10476,341l10473,326l10469,312l10465,297l10460,283l10454,271l10449,258l10441,245l10435,234l10427,222l10418,210l10410,200l10400,189l10391,180l10380,170l10369,162l10359,154l10347,148l10336,142l10324,135l10311,131l10299,126l10286,123l10272,120l10258,117l10244,115l10229,114l10214,114l10200,114l10186,115l10169,117l10151,120l10113,126l10068,134l10068,739xe" fillcolor="#1c3682" stroked="f" o:allowincell="t" style="position:absolute;left:556;top:354;width:1685;height:213;mso-wrap-style:none;v-text-anchor:middle;mso-position-horizontal-relative:char">
                      <v:fill o:detectmouseclick="t" type="solid" color2="#e3c97d"/>
                      <v:stroke color="#3465a4" joinstyle="round" endcap="flat"/>
                      <w10:wrap type="none"/>
                    </v:shape>
                    <v:rect id="shape_0" fillcolor="#1c3682" stroked="f" o:allowincell="t" style="position:absolute;left:554;top:278;width:1688;height:6;mso-wrap-style:none;v-text-anchor:middle;mso-position-horizontal-relative:char">
                      <v:fill o:detectmouseclick="t" type="solid" color2="#e3c97d"/>
                      <v:stroke color="#3465a4" joinstyle="round" endcap="flat"/>
                      <w10:wrap type="none"/>
                    </v:rect>
                  </v:group>
                </w:pict>
              </mc:Fallback>
            </mc:AlternateConten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759"/>
        </w:tabs>
        <w:ind w:left="1759" w:hanging="907"/>
      </w:pPr>
      <w:rPr>
        <w:sz w:val="28"/>
        <w:szCs w:val="28"/>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701"/>
        </w:tabs>
        <w:ind w:left="1701" w:hanging="1701"/>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 w:val="left" w:pos="1134" w:leader="none"/>
      </w:tabs>
      <w:spacing w:before="240" w:after="120"/>
      <w:ind w:left="851" w:hanging="0"/>
      <w:jc w:val="both"/>
      <w:outlineLvl w:val="0"/>
    </w:pPr>
    <w:rPr>
      <w:b/>
      <w:bCs/>
      <w:color w:val="000000"/>
      <w:sz w:val="40"/>
      <w:szCs w:val="40"/>
      <w:lang w:val="en-US"/>
    </w:rPr>
  </w:style>
  <w:style w:type="paragraph" w:styleId="Heading2">
    <w:name w:val="Heading 2"/>
    <w:basedOn w:val="Heading1"/>
    <w:next w:val="Normal"/>
    <w:qFormat/>
    <w:pPr>
      <w:numPr>
        <w:ilvl w:val="1"/>
        <w:numId w:val="1"/>
      </w:numPr>
      <w:outlineLvl w:val="1"/>
    </w:pPr>
    <w:rPr>
      <w:rFonts w:eastAsia="MS Mincho;MS Gothic" w:cs="Arial"/>
      <w:color w:val="000000"/>
      <w:sz w:val="36"/>
      <w:szCs w:val="36"/>
      <w:lang w:bidi="he-IL"/>
    </w:rPr>
  </w:style>
  <w:style w:type="paragraph" w:styleId="Heading3">
    <w:name w:val="Heading 3"/>
    <w:basedOn w:val="Heading2"/>
    <w:next w:val="Normal"/>
    <w:qFormat/>
    <w:pPr>
      <w:numPr>
        <w:ilvl w:val="2"/>
        <w:numId w:val="1"/>
      </w:numPr>
      <w:suppressLineNumbers/>
      <w:suppressAutoHyphens w:val="true"/>
      <w:outlineLvl w:val="2"/>
    </w:pPr>
    <w:rPr>
      <w:sz w:val="32"/>
      <w:szCs w:val="32"/>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4"/>
    <w:next w:val="Normal"/>
    <w:qFormat/>
    <w:pPr>
      <w:numPr>
        <w:ilvl w:val="4"/>
        <w:numId w:val="1"/>
      </w:numPr>
      <w:jc w:val="center"/>
      <w:outlineLvl w:val="4"/>
    </w:pPr>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itka Display" w:hAnsi="Sitka Display" w:eastAsia="Calibri" w:cs="Sitka Displa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Display" w:hAnsi="Sitka Display" w:eastAsia="Calibri" w:cs="Sitka Displa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itka Display" w:hAnsi="Sitka Display" w:eastAsia="Calibri" w:cs="Sitka Displa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Display" w:hAnsi="Sitka Display" w:eastAsia="Calibri" w:cs="Sitka Displa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Display" w:hAnsi="Sitka Display" w:eastAsia="Calibri" w:cs="Sitka Displa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Display" w:hAnsi="Sitka Display" w:eastAsia="Calibri" w:cs="Sitka Displa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Display" w:hAnsi="Sitka Display" w:eastAsia="Calibri" w:cs="Sitka Displa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Display" w:hAnsi="Sitka Display" w:eastAsia="Calibri" w:cs="Sitka Displa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tka Display" w:hAnsi="Sitka Display" w:eastAsia="Calibri" w:cs="Sitka Displa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28"/>
      <w:szCs w:val="28"/>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Display" w:hAnsi="Sitka Display" w:eastAsia="Calibri" w:cs="Sitka Display"/>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itka Display" w:hAnsi="Sitka Display" w:eastAsia="Calibri" w:cs="Sitka Display"/>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itka Display" w:hAnsi="Sitka Display" w:eastAsia="Calibri" w:cs="Sitka Displa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tka Display" w:hAnsi="Sitka Display" w:eastAsia="Calibri" w:cs="Sitka Displa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tka Display" w:hAnsi="Sitka Display" w:eastAsia="Calibri" w:cs="Sitka Displa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Display" w:hAnsi="Sitka Display" w:eastAsia="Calibri" w:cs="Sitka Display"/>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Display" w:hAnsi="Sitka Display" w:eastAsia="Calibri" w:cs="Sitka Display"/>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Display" w:hAnsi="Sitka Display" w:eastAsia="Calibri" w:cs="Sitka Display"/>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
    <w:name w:val="Default Знак"/>
    <w:qFormat/>
    <w:rPr>
      <w:color w:val="000000"/>
      <w:sz w:val="24"/>
      <w:szCs w:val="24"/>
      <w:lang w:val="uk-UA" w:bidi="ar-SA"/>
    </w:rPr>
  </w:style>
  <w:style w:type="character" w:styleId="Style10">
    <w:name w:val="СтильВитек Знак"/>
    <w:qFormat/>
    <w:rPr>
      <w:rFonts w:eastAsia="Calibri"/>
      <w:color w:val="000000"/>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uk-UA" w:bidi="ar-SA" w:eastAsia="zh-CN"/>
    </w:rPr>
  </w:style>
  <w:style w:type="paragraph" w:styleId="CM39">
    <w:name w:val="CM39"/>
    <w:basedOn w:val="Default1"/>
    <w:next w:val="Default1"/>
    <w:qFormat/>
    <w:pPr>
      <w:spacing w:before="0" w:after="770"/>
    </w:pPr>
    <w:rPr>
      <w:color w:val="000000"/>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CM40">
    <w:name w:val="CM40"/>
    <w:basedOn w:val="Default1"/>
    <w:next w:val="Default1"/>
    <w:qFormat/>
    <w:pPr>
      <w:spacing w:before="0" w:after="375"/>
    </w:pPr>
    <w:rPr>
      <w:color w:val="000000"/>
    </w:rPr>
  </w:style>
  <w:style w:type="paragraph" w:styleId="CM3">
    <w:name w:val="CM3"/>
    <w:basedOn w:val="Default1"/>
    <w:next w:val="Default1"/>
    <w:qFormat/>
    <w:pPr>
      <w:spacing w:lineRule="atLeast" w:line="360"/>
    </w:pPr>
    <w:rPr>
      <w:color w:val="000000"/>
    </w:rPr>
  </w:style>
  <w:style w:type="paragraph" w:styleId="CM4">
    <w:name w:val="CM4"/>
    <w:basedOn w:val="Default1"/>
    <w:next w:val="Default1"/>
    <w:qFormat/>
    <w:pPr>
      <w:spacing w:lineRule="atLeast" w:line="360"/>
    </w:pPr>
    <w:rPr>
      <w:color w:val="000000"/>
    </w:rPr>
  </w:style>
  <w:style w:type="paragraph" w:styleId="CM41">
    <w:name w:val="CM41"/>
    <w:basedOn w:val="Default1"/>
    <w:next w:val="Default1"/>
    <w:qFormat/>
    <w:pPr>
      <w:spacing w:before="0" w:after="168"/>
    </w:pPr>
    <w:rPr>
      <w:color w:val="000000"/>
    </w:rPr>
  </w:style>
  <w:style w:type="paragraph" w:styleId="CM6">
    <w:name w:val="CM6"/>
    <w:basedOn w:val="Default1"/>
    <w:next w:val="Default1"/>
    <w:qFormat/>
    <w:pPr>
      <w:spacing w:lineRule="atLeast" w:line="360"/>
    </w:pPr>
    <w:rPr>
      <w:color w:val="000000"/>
    </w:rPr>
  </w:style>
  <w:style w:type="paragraph" w:styleId="CM8">
    <w:name w:val="CM8"/>
    <w:basedOn w:val="Default1"/>
    <w:next w:val="Default1"/>
    <w:qFormat/>
    <w:pPr>
      <w:spacing w:lineRule="atLeast" w:line="360"/>
    </w:pPr>
    <w:rPr>
      <w:color w:val="000000"/>
    </w:rPr>
  </w:style>
  <w:style w:type="paragraph" w:styleId="CM10">
    <w:name w:val="CM10"/>
    <w:basedOn w:val="Default1"/>
    <w:next w:val="Default1"/>
    <w:qFormat/>
    <w:pPr>
      <w:spacing w:lineRule="atLeast" w:line="360"/>
    </w:pPr>
    <w:rPr>
      <w:color w:val="000000"/>
    </w:rPr>
  </w:style>
  <w:style w:type="paragraph" w:styleId="CM11">
    <w:name w:val="CM11"/>
    <w:basedOn w:val="Default1"/>
    <w:next w:val="Default1"/>
    <w:qFormat/>
    <w:pPr>
      <w:spacing w:lineRule="atLeast" w:line="360"/>
    </w:pPr>
    <w:rPr>
      <w:color w:val="000000"/>
    </w:rPr>
  </w:style>
  <w:style w:type="paragraph" w:styleId="CM12">
    <w:name w:val="CM12"/>
    <w:basedOn w:val="Default1"/>
    <w:next w:val="Default1"/>
    <w:qFormat/>
    <w:pPr/>
    <w:rPr>
      <w:color w:val="000000"/>
    </w:rPr>
  </w:style>
  <w:style w:type="paragraph" w:styleId="CM42">
    <w:name w:val="CM42"/>
    <w:basedOn w:val="Default1"/>
    <w:next w:val="Default1"/>
    <w:qFormat/>
    <w:pPr>
      <w:spacing w:before="0" w:after="73"/>
    </w:pPr>
    <w:rPr>
      <w:color w:val="000000"/>
    </w:rPr>
  </w:style>
  <w:style w:type="paragraph" w:styleId="CM13">
    <w:name w:val="CM13"/>
    <w:basedOn w:val="Default1"/>
    <w:next w:val="Default1"/>
    <w:qFormat/>
    <w:pPr>
      <w:spacing w:lineRule="atLeast" w:line="163"/>
    </w:pPr>
    <w:rPr>
      <w:color w:val="000000"/>
    </w:rPr>
  </w:style>
  <w:style w:type="paragraph" w:styleId="CM43">
    <w:name w:val="CM43"/>
    <w:basedOn w:val="Default1"/>
    <w:next w:val="Default1"/>
    <w:qFormat/>
    <w:pPr>
      <w:spacing w:before="0" w:after="275"/>
    </w:pPr>
    <w:rPr>
      <w:color w:val="000000"/>
    </w:rPr>
  </w:style>
  <w:style w:type="paragraph" w:styleId="CM14">
    <w:name w:val="CM14"/>
    <w:basedOn w:val="Default1"/>
    <w:next w:val="Default1"/>
    <w:qFormat/>
    <w:pPr>
      <w:spacing w:lineRule="atLeast" w:line="360"/>
    </w:pPr>
    <w:rPr>
      <w:color w:val="000000"/>
    </w:rPr>
  </w:style>
  <w:style w:type="paragraph" w:styleId="CM15">
    <w:name w:val="CM15"/>
    <w:basedOn w:val="Default1"/>
    <w:next w:val="Default1"/>
    <w:qFormat/>
    <w:pPr>
      <w:spacing w:lineRule="atLeast" w:line="360"/>
    </w:pPr>
    <w:rPr>
      <w:color w:val="000000"/>
    </w:rPr>
  </w:style>
  <w:style w:type="paragraph" w:styleId="CM16">
    <w:name w:val="CM16"/>
    <w:basedOn w:val="Default1"/>
    <w:next w:val="Default1"/>
    <w:qFormat/>
    <w:pPr>
      <w:spacing w:lineRule="atLeast" w:line="360"/>
    </w:pPr>
    <w:rPr>
      <w:color w:val="000000"/>
    </w:rPr>
  </w:style>
  <w:style w:type="paragraph" w:styleId="CM17">
    <w:name w:val="CM17"/>
    <w:basedOn w:val="Default1"/>
    <w:next w:val="Default1"/>
    <w:qFormat/>
    <w:pPr>
      <w:spacing w:lineRule="atLeast" w:line="288"/>
    </w:pPr>
    <w:rPr>
      <w:color w:val="000000"/>
    </w:rPr>
  </w:style>
  <w:style w:type="paragraph" w:styleId="CM18">
    <w:name w:val="CM18"/>
    <w:basedOn w:val="Default1"/>
    <w:next w:val="Default1"/>
    <w:qFormat/>
    <w:pPr/>
    <w:rPr>
      <w:color w:val="000000"/>
    </w:rPr>
  </w:style>
  <w:style w:type="paragraph" w:styleId="CM44">
    <w:name w:val="CM44"/>
    <w:basedOn w:val="Default1"/>
    <w:next w:val="Default1"/>
    <w:qFormat/>
    <w:pPr>
      <w:spacing w:before="0" w:after="340"/>
    </w:pPr>
    <w:rPr>
      <w:color w:val="000000"/>
    </w:rPr>
  </w:style>
  <w:style w:type="paragraph" w:styleId="CM45">
    <w:name w:val="CM45"/>
    <w:basedOn w:val="Default1"/>
    <w:next w:val="Default1"/>
    <w:qFormat/>
    <w:pPr>
      <w:spacing w:before="0" w:after="1478"/>
    </w:pPr>
    <w:rPr>
      <w:color w:val="000000"/>
    </w:rPr>
  </w:style>
  <w:style w:type="paragraph" w:styleId="CM20">
    <w:name w:val="CM20"/>
    <w:basedOn w:val="Default1"/>
    <w:next w:val="Default1"/>
    <w:qFormat/>
    <w:pPr/>
    <w:rPr>
      <w:color w:val="000000"/>
    </w:rPr>
  </w:style>
  <w:style w:type="paragraph" w:styleId="CM21">
    <w:name w:val="CM21"/>
    <w:basedOn w:val="Default1"/>
    <w:next w:val="Default1"/>
    <w:qFormat/>
    <w:pPr>
      <w:spacing w:lineRule="atLeast" w:line="100"/>
    </w:pPr>
    <w:rPr>
      <w:color w:val="000000"/>
    </w:rPr>
  </w:style>
  <w:style w:type="paragraph" w:styleId="CM46">
    <w:name w:val="CM46"/>
    <w:basedOn w:val="Default1"/>
    <w:next w:val="Default1"/>
    <w:qFormat/>
    <w:pPr>
      <w:spacing w:before="0" w:after="645"/>
    </w:pPr>
    <w:rPr>
      <w:color w:val="000000"/>
    </w:rPr>
  </w:style>
  <w:style w:type="paragraph" w:styleId="CM22">
    <w:name w:val="CM22"/>
    <w:basedOn w:val="Default1"/>
    <w:next w:val="Default1"/>
    <w:qFormat/>
    <w:pPr/>
    <w:rPr>
      <w:color w:val="000000"/>
    </w:rPr>
  </w:style>
  <w:style w:type="paragraph" w:styleId="CM23">
    <w:name w:val="CM23"/>
    <w:basedOn w:val="Default1"/>
    <w:next w:val="Default1"/>
    <w:qFormat/>
    <w:pPr/>
    <w:rPr>
      <w:color w:val="000000"/>
    </w:rPr>
  </w:style>
  <w:style w:type="paragraph" w:styleId="CM24">
    <w:name w:val="CM24"/>
    <w:basedOn w:val="Default1"/>
    <w:next w:val="Default1"/>
    <w:qFormat/>
    <w:pPr/>
    <w:rPr>
      <w:color w:val="000000"/>
    </w:rPr>
  </w:style>
  <w:style w:type="paragraph" w:styleId="CM25">
    <w:name w:val="CM25"/>
    <w:basedOn w:val="Default1"/>
    <w:next w:val="Default1"/>
    <w:qFormat/>
    <w:pPr/>
    <w:rPr>
      <w:color w:val="000000"/>
    </w:rPr>
  </w:style>
  <w:style w:type="paragraph" w:styleId="CM26">
    <w:name w:val="CM26"/>
    <w:basedOn w:val="Default1"/>
    <w:next w:val="Default1"/>
    <w:qFormat/>
    <w:pPr/>
    <w:rPr>
      <w:color w:val="000000"/>
    </w:rPr>
  </w:style>
  <w:style w:type="paragraph" w:styleId="CM27">
    <w:name w:val="CM27"/>
    <w:basedOn w:val="Default1"/>
    <w:next w:val="Default1"/>
    <w:qFormat/>
    <w:pPr>
      <w:spacing w:lineRule="atLeast" w:line="120"/>
    </w:pPr>
    <w:rPr>
      <w:color w:val="000000"/>
    </w:rPr>
  </w:style>
  <w:style w:type="paragraph" w:styleId="CM28">
    <w:name w:val="CM28"/>
    <w:basedOn w:val="Default1"/>
    <w:next w:val="Default1"/>
    <w:qFormat/>
    <w:pPr/>
    <w:rPr>
      <w:color w:val="000000"/>
    </w:rPr>
  </w:style>
  <w:style w:type="paragraph" w:styleId="CM47">
    <w:name w:val="CM47"/>
    <w:basedOn w:val="Default1"/>
    <w:next w:val="Default1"/>
    <w:qFormat/>
    <w:pPr>
      <w:spacing w:before="0" w:after="60"/>
    </w:pPr>
    <w:rPr>
      <w:color w:val="000000"/>
    </w:rPr>
  </w:style>
  <w:style w:type="paragraph" w:styleId="CM29">
    <w:name w:val="CM29"/>
    <w:basedOn w:val="Default1"/>
    <w:next w:val="Default1"/>
    <w:qFormat/>
    <w:pPr>
      <w:spacing w:lineRule="atLeast" w:line="98"/>
    </w:pPr>
    <w:rPr>
      <w:color w:val="000000"/>
    </w:rPr>
  </w:style>
  <w:style w:type="paragraph" w:styleId="CM30">
    <w:name w:val="CM30"/>
    <w:basedOn w:val="Default1"/>
    <w:next w:val="Default1"/>
    <w:qFormat/>
    <w:pPr>
      <w:spacing w:lineRule="atLeast" w:line="93"/>
    </w:pPr>
    <w:rPr>
      <w:color w:val="000000"/>
    </w:rPr>
  </w:style>
  <w:style w:type="paragraph" w:styleId="CM31">
    <w:name w:val="CM31"/>
    <w:basedOn w:val="Default1"/>
    <w:next w:val="Default1"/>
    <w:qFormat/>
    <w:pPr>
      <w:spacing w:lineRule="atLeast" w:line="88"/>
    </w:pPr>
    <w:rPr>
      <w:color w:val="000000"/>
    </w:rPr>
  </w:style>
  <w:style w:type="paragraph" w:styleId="CM48">
    <w:name w:val="CM48"/>
    <w:basedOn w:val="Default1"/>
    <w:next w:val="Default1"/>
    <w:qFormat/>
    <w:pPr>
      <w:spacing w:before="0" w:after="120"/>
    </w:pPr>
    <w:rPr>
      <w:color w:val="000000"/>
    </w:rPr>
  </w:style>
  <w:style w:type="paragraph" w:styleId="CM49">
    <w:name w:val="CM49"/>
    <w:basedOn w:val="Default1"/>
    <w:next w:val="Default1"/>
    <w:qFormat/>
    <w:pPr>
      <w:spacing w:before="0" w:after="165"/>
    </w:pPr>
    <w:rPr>
      <w:color w:val="000000"/>
    </w:rPr>
  </w:style>
  <w:style w:type="paragraph" w:styleId="CM32">
    <w:name w:val="CM32"/>
    <w:basedOn w:val="Default1"/>
    <w:next w:val="Default1"/>
    <w:qFormat/>
    <w:pPr/>
    <w:rPr>
      <w:color w:val="000000"/>
    </w:rPr>
  </w:style>
  <w:style w:type="paragraph" w:styleId="CM33">
    <w:name w:val="CM33"/>
    <w:basedOn w:val="Default1"/>
    <w:next w:val="Default1"/>
    <w:qFormat/>
    <w:pPr/>
    <w:rPr>
      <w:color w:val="000000"/>
    </w:rPr>
  </w:style>
  <w:style w:type="paragraph" w:styleId="CM34">
    <w:name w:val="CM34"/>
    <w:basedOn w:val="Default1"/>
    <w:next w:val="Default1"/>
    <w:qFormat/>
    <w:pPr>
      <w:spacing w:lineRule="atLeast" w:line="106"/>
    </w:pPr>
    <w:rPr>
      <w:color w:val="000000"/>
    </w:rPr>
  </w:style>
  <w:style w:type="paragraph" w:styleId="CM35">
    <w:name w:val="CM35"/>
    <w:basedOn w:val="Default1"/>
    <w:next w:val="Default1"/>
    <w:qFormat/>
    <w:pPr/>
    <w:rPr>
      <w:color w:val="000000"/>
    </w:rPr>
  </w:style>
  <w:style w:type="paragraph" w:styleId="CM36">
    <w:name w:val="CM36"/>
    <w:basedOn w:val="Default1"/>
    <w:next w:val="Default1"/>
    <w:qFormat/>
    <w:pPr/>
    <w:rPr>
      <w:color w:val="000000"/>
    </w:rPr>
  </w:style>
  <w:style w:type="paragraph" w:styleId="CM38">
    <w:name w:val="CM38"/>
    <w:basedOn w:val="Default1"/>
    <w:next w:val="Default1"/>
    <w:qFormat/>
    <w:pPr>
      <w:spacing w:lineRule="atLeast" w:line="1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Right">
    <w:name w:val="HeaderRight"/>
    <w:basedOn w:val="Header"/>
    <w:qFormat/>
    <w:pPr>
      <w:tabs>
        <w:tab w:val="clear" w:pos="4677"/>
        <w:tab w:val="clear" w:pos="9355"/>
      </w:tabs>
      <w:jc w:val="right"/>
    </w:pPr>
    <w:rPr>
      <w:rFonts w:cs="Arial"/>
      <w:sz w:val="22"/>
      <w:szCs w:val="22"/>
      <w:lang w:val="en-US"/>
    </w:rPr>
  </w:style>
  <w:style w:type="paragraph" w:styleId="HeaderLeft">
    <w:name w:val="HeaderLeft"/>
    <w:basedOn w:val="Header"/>
    <w:qFormat/>
    <w:pPr>
      <w:tabs>
        <w:tab w:val="clear" w:pos="4677"/>
        <w:tab w:val="clear" w:pos="9355"/>
      </w:tabs>
    </w:pPr>
    <w:rPr>
      <w:rFonts w:cs="Arial"/>
      <w:sz w:val="22"/>
      <w:szCs w:val="22"/>
      <w:lang w:val="en-US" w:eastAsia="en-US"/>
    </w:rPr>
  </w:style>
  <w:style w:type="paragraph" w:styleId="FooterRight">
    <w:name w:val="FooterRight"/>
    <w:basedOn w:val="Footer"/>
    <w:qFormat/>
    <w:pPr>
      <w:tabs>
        <w:tab w:val="clear" w:pos="4677"/>
        <w:tab w:val="clear" w:pos="9355"/>
      </w:tabs>
      <w:spacing w:before="60" w:after="0"/>
      <w:jc w:val="right"/>
    </w:pPr>
    <w:rPr>
      <w:rFonts w:eastAsia="MS Mincho;MS Gothic" w:cs="Arial"/>
      <w:sz w:val="18"/>
      <w:szCs w:val="18"/>
      <w:lang w:val="en-US" w:bidi="he-IL"/>
    </w:rPr>
  </w:style>
  <w:style w:type="paragraph" w:styleId="Contents1">
    <w:name w:val="TOC 1"/>
    <w:basedOn w:val="Normal"/>
    <w:next w:val="Normal"/>
    <w:pPr>
      <w:tabs>
        <w:tab w:val="clear" w:pos="720"/>
        <w:tab w:val="left" w:pos="480" w:leader="none"/>
        <w:tab w:val="left" w:pos="9639" w:leader="dot"/>
      </w:tabs>
      <w:spacing w:lineRule="atLeast" w:line="360"/>
    </w:pPr>
    <w:rPr>
      <w:lang w:val="ru-RU"/>
    </w:rPr>
  </w:style>
  <w:style w:type="paragraph" w:styleId="Text">
    <w:name w:val="Text"/>
    <w:qFormat/>
    <w:pPr>
      <w:widowControl/>
      <w:bidi w:val="0"/>
      <w:spacing w:before="120" w:after="0"/>
      <w:ind w:left="1134" w:hanging="0"/>
    </w:pPr>
    <w:rPr>
      <w:rFonts w:ascii="Arial" w:hAnsi="Arial" w:eastAsia="MS Mincho;MS Gothic" w:cs="Arial"/>
      <w:color w:val="auto"/>
      <w:sz w:val="20"/>
      <w:szCs w:val="20"/>
      <w:lang w:val="en-US" w:bidi="he-IL" w:eastAsia="zh-CN"/>
    </w:rPr>
  </w:style>
  <w:style w:type="paragraph" w:styleId="Normal1">
    <w:name w:val="LO-Normal"/>
    <w:qFormat/>
    <w:pPr>
      <w:keepLines/>
      <w:widowControl/>
      <w:bidi w:val="0"/>
      <w:spacing w:before="20" w:after="20"/>
      <w:ind w:left="851" w:hanging="0"/>
      <w:jc w:val="both"/>
    </w:pPr>
    <w:rPr>
      <w:rFonts w:ascii="Times New Roman" w:hAnsi="Times New Roman" w:eastAsia="Times New Roman" w:cs="Times New Roman"/>
      <w:color w:val="000000"/>
      <w:sz w:val="24"/>
      <w:szCs w:val="20"/>
      <w:lang w:val="en-US" w:bidi="ar-SA" w:eastAsia="zh-CN"/>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rPr>
      <w:b/>
      <w:bCs/>
      <w:sz w:val="20"/>
      <w:szCs w:val="20"/>
    </w:rPr>
  </w:style>
  <w:style w:type="paragraph" w:styleId="Style13">
    <w:name w:val="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Normal2">
    <w:name w:val="Normal Знак"/>
    <w:qFormat/>
    <w:pPr>
      <w:keepLines/>
      <w:widowControl/>
      <w:bidi w:val="0"/>
      <w:spacing w:before="20" w:after="20"/>
      <w:ind w:left="851" w:hanging="0"/>
      <w:jc w:val="both"/>
    </w:pPr>
    <w:rPr>
      <w:rFonts w:ascii="Times New Roman" w:hAnsi="Times New Roman" w:eastAsia="Times New Roman" w:cs="Times New Roman"/>
      <w:color w:val="000000"/>
      <w:sz w:val="24"/>
      <w:szCs w:val="20"/>
      <w:lang w:val="en-US" w:bidi="ar-SA" w:eastAsia="zh-CN"/>
    </w:rPr>
  </w:style>
  <w:style w:type="paragraph" w:styleId="Contents2">
    <w:name w:val="TOC 2"/>
    <w:basedOn w:val="Normal"/>
    <w:next w:val="Normal"/>
    <w:pPr>
      <w:tabs>
        <w:tab w:val="clear" w:pos="720"/>
        <w:tab w:val="left" w:pos="960" w:leader="none"/>
        <w:tab w:val="right" w:pos="9905" w:leader="dot"/>
      </w:tabs>
      <w:spacing w:lineRule="atLeast" w:line="360"/>
      <w:ind w:left="238"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СтильВитек"/>
    <w:basedOn w:val="Default1"/>
    <w:qFormat/>
    <w:pPr>
      <w:ind w:left="284" w:firstLine="850"/>
      <w:jc w:val="both"/>
    </w:pPr>
    <w:rPr>
      <w:rFonts w:eastAsia="Calibri"/>
      <w:lang w:val="ru-RU"/>
    </w:rPr>
  </w:style>
  <w:style w:type="paragraph" w:styleId="Style16">
    <w:name w:val="Цитата"/>
    <w:basedOn w:val="Normal"/>
    <w:qFormat/>
    <w:pPr>
      <w:spacing w:lineRule="auto" w:line="360" w:before="360" w:after="0"/>
      <w:ind w:left="-142" w:right="-426" w:firstLine="709"/>
    </w:pPr>
    <w:rPr>
      <w:rFonts w:ascii="Arial" w:hAnsi="Arial" w:cs="Arial"/>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2.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6:00Z</dcterms:created>
  <dc:creator>Eng1</dc:creator>
  <dc:description/>
  <cp:keywords/>
  <dc:language>en-US</dc:language>
  <cp:lastModifiedBy>USA PC</cp:lastModifiedBy>
  <cp:lastPrinted>2018-11-12T15:01:00Z</cp:lastPrinted>
  <dcterms:modified xsi:type="dcterms:W3CDTF">2023-08-21T06:57:00Z</dcterms:modified>
  <cp:revision>74</cp:revision>
  <dc:subject/>
  <dc:title>P18.qxp</dc:title>
</cp:coreProperties>
</file>